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2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  <w:gridCol w:w="4860"/>
        <w:gridCol w:w="4860"/>
      </w:tblGrid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LEWIS CARROLL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E HUNTING OF THE SNARK</w:t>
              <w:br/>
              <w:t>AN AGONY IN EIGHT FITS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5"/>
              <w:rPr>
                <w:b/>
                <w:b/>
                <w:lang w:val="en-US"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http://www.lib.ru/CARROLL/snarkeng.txt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ОТА НА СНАРКА</w:t>
              <w:br/>
              <w:t>ТРАЛИ-ВРАЛИ В ВОСЬМИ ФИНТАХ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Д ЕВГЕНИЯ ФЕЛЬДМА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  <w:hyperlink r:id="rId3">
              <w:r>
                <w:rPr>
                  <w:rStyle w:val="InternetLink"/>
                  <w:b/>
                </w:rPr>
                <w:t>http://www.nunu.ru/carroll4.zip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Х О Т А Н А С Н А Р К А</w:t>
              <w:br/>
              <w:t>В ВОСЬМИ НАПАСТЯХ</w:t>
              <w:br/>
              <w:t>ПЕРЕВОД С АНГЛИЙСКОГО В.Я.ФЕТА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</w:rPr>
              <w:t>Найдено в гугловском кзше неработающей ссылки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4">
              <w:r>
                <w:rPr>
                  <w:rStyle w:val="InternetLink"/>
                </w:rPr>
                <w:t>http://www.kolasc.net.ru/cdo/metod/programmer'scourse/interest/snark.htm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ОТА НА СНАРК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НЕНИЕ В ВОСЬМИ ВОЯХ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Д С.ШОРГИ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5"/>
              <w:rPr>
                <w:sz w:val="28"/>
              </w:rPr>
            </w:pPr>
            <w:hyperlink r:id="rId5">
              <w:r>
                <w:rPr>
                  <w:rStyle w:val="InternetLink"/>
                </w:rPr>
                <w:t>http://www.livejournal.com/users/stran_nik/702.html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T THE FIRST. THE LANDING</w:t>
            </w:r>
          </w:p>
        </w:tc>
        <w:tc>
          <w:tcPr>
            <w:tcW w:w="5040" w:type="dxa"/>
            <w:tcBorders/>
          </w:tcPr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Т ПЕРВЫЙ. ДОБРАЛИСЬ И ВЫСАДИЛИСЬ</w:t>
            </w:r>
          </w:p>
        </w:tc>
        <w:tc>
          <w:tcPr>
            <w:tcW w:w="4860" w:type="dxa"/>
            <w:tcBorders/>
          </w:tcPr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НАПАСТЬ ПЕРВАЯ. ВЫСАДКА</w:t>
            </w:r>
          </w:p>
        </w:tc>
        <w:tc>
          <w:tcPr>
            <w:tcW w:w="4860" w:type="dxa"/>
            <w:tcBorders/>
          </w:tcPr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ВОЙ ПЕРВЫЙ. ВЫСАДК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>"Just the place for a Snark!" the Bellman cried,</w:t>
              <w:br/>
              <w:t>As he landed his crew with care;</w:t>
              <w:br/>
              <w:t>Supporting each man on the top of the tide</w:t>
              <w:br/>
              <w:t>By a finger entwined in his hair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ы - у Снарка в гнезде! - Балабан проорал</w:t>
              <w:br/>
              <w:t>И матросов на берег совлёк он.</w:t>
              <w:br/>
              <w:t>Несмотря на аврал, он их бережно брал,</w:t>
              <w:br/>
              <w:t>Подымал то за ус, то за локон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десь мы Снарка найдем!" - Барабанщик изрек,</w:t>
              <w:br/>
              <w:t xml:space="preserve"> И, сказав это, он перенес</w:t>
              <w:br/>
              <w:t>Всех своих моряков с корабля на песок,</w:t>
              <w:br/>
              <w:t xml:space="preserve"> Нежно взяв их за пряди волос.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ю Снарка! На берег людей и багаж!»</w:t>
              <w:br/>
              <w:t xml:space="preserve">Спикер, видя высокий прибой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ёс на берег за волосы весь экипаж 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, лысых не взял он с собо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>"Just the place for a Snark! I have said it twice:</w:t>
              <w:br/>
              <w:t>That alone should encourage the crew.</w:t>
              <w:br/>
              <w:t>Just the place for a Snark! I have said it thrice:</w:t>
              <w:br/>
              <w:t>What i tell you three times is true."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ы - у Снарка в гнезде! Повторю и пройму </w:t>
              <w:br/>
              <w:t>Ваши души на море и суше!</w:t>
              <w:br/>
              <w:t>Мы - у Снарка в гнезде! Доверяйте всему,</w:t>
              <w:br/>
              <w:t xml:space="preserve">Что вам трижды влагается в уши!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десь мы Снарка найдем! Я два раза сказал:</w:t>
              <w:br/>
              <w:t xml:space="preserve"> Пусть порадует вас эта весть - </w:t>
              <w:br/>
              <w:t xml:space="preserve">Здесь мы Снарка найдем! И я вам не солгал - </w:t>
              <w:br/>
              <w:t xml:space="preserve"> Что я трижды скажу - так и есть!"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ю Снарка! – тупым я вторично скажу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ь любой будет смел и силё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ю Снарка! - я в чтении третьем твержу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прочитано трижды – закон!»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crew was complete: it included a Boots -</w:t>
              <w:br/>
              <w:t>A maker of Bonnets and Hoods -</w:t>
              <w:br/>
              <w:t>A Barrister, brought to arrange their disputes -</w:t>
              <w:br/>
              <w:t>And a Broker, to value their goods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рались до зари, до румяной зари:</w:t>
              <w:br/>
              <w:t xml:space="preserve">Там Башмачник торчал долговязый, </w:t>
              <w:br/>
              <w:t>Адвокат Балабол там пускал пузыри,</w:t>
              <w:br/>
              <w:t>Что оценивал Брокер стремглазый;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командой своею похвастаться мог:</w:t>
              <w:br/>
              <w:t xml:space="preserve"> Были Брючник с Башмачником в ней, </w:t>
              <w:br/>
              <w:t>Важный Барристер, знавший закон назубок;</w:t>
              <w:br/>
              <w:t xml:space="preserve"> Бакалавр - из ученых людей;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 Слуга в экипаже (ну как без Слуги?)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 Сапожник (ну кем заменить?)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 Судейский (уж больно законы строги)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тарьевщик (чтоб вещи хранить)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>A Billiard-maker, whose skill was immense,</w:t>
              <w:br/>
              <w:t>Might perhaps have won more than his share -</w:t>
              <w:br/>
              <w:t>But a Banker, engaged at enormous expense,</w:t>
              <w:br/>
              <w:t>Had the whole of their cash in his care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ллиардный Игрок, плутоватый факир, </w:t>
              <w:br/>
              <w:t>Там давал плутовские сеансы,</w:t>
              <w:br/>
              <w:t xml:space="preserve">Но за тысячу фунтов был нанят банкир, </w:t>
              <w:br/>
              <w:t>И финансы не пели романсы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лиардный Маркер - он рукою был тверд</w:t>
              <w:br/>
              <w:t xml:space="preserve"> И в пути мог служить игроком - </w:t>
              <w:br/>
              <w:t>Но Банкир был заранее нанят на борт</w:t>
              <w:br/>
              <w:t xml:space="preserve"> И казну содержал под замком.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 Стервец еще – шулер с десятком колод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 тузов в каждой - минимум пять)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все деньги команды хранил Счетовод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 никто их не смог проиграть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keepNext w:val="true"/>
              <w:keepLines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>There was also a Beaver, that paced on the deck,</w:t>
              <w:br/>
              <w:t>Or would sit making lace in the bow:</w:t>
              <w:br/>
              <w:t>And had often (the Bellman said) saved them from wreck,</w:t>
              <w:br/>
              <w:t>Though none of the sailors knew how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еще был Бобёр, выплетавший узор </w:t>
              <w:br/>
              <w:t xml:space="preserve">Сноровисто, форсисто, бобристо. </w:t>
              <w:br/>
              <w:t xml:space="preserve">(Утверждал Балабан, что любой ураган </w:t>
              <w:br/>
              <w:t>Разгоняет Бобёр кружевнисто)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 был также Бобер - он дремал на тюках</w:t>
              <w:br/>
              <w:t xml:space="preserve"> Или молча вязал кружева;</w:t>
              <w:br/>
              <w:t xml:space="preserve">Этим судно спасал он - неведомо как - </w:t>
              <w:br/>
              <w:t xml:space="preserve"> От крушений не раз и не два.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л Сурок; он часами с шарманкой бродил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 сидел, вышивая кисет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н спасает нас», - Спикер команде твердил. -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же именно? Это секрет!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re was one who was famed for the number of things</w:t>
              <w:br/>
              <w:t>He forgot when he entered the ship:</w:t>
              <w:br/>
              <w:t>His umbrella, his watch, all his jewels and rings,</w:t>
              <w:br/>
              <w:t>And the clothes he had bought for the trip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еще там был некто, - он славу добыл, </w:t>
              <w:br/>
              <w:t xml:space="preserve">Как не снилось месье Бонапарту, </w:t>
              <w:br/>
              <w:t xml:space="preserve">Потому что он зонтик в порту позабыл, </w:t>
              <w:br/>
              <w:t>Позабыл чемоданы и карту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еще один был - тот, что всю свою кладь</w:t>
              <w:br/>
              <w:t xml:space="preserve"> При посадке оставил у трапа;</w:t>
              <w:br/>
              <w:t>Позабыл он часы в экспедицию взять,</w:t>
              <w:br/>
              <w:t xml:space="preserve"> Драгоценности, кольца и шляпу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 еще один. Зонтик, часы, и прит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сигаров и курток вагон, 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, что нажил почти непосильным трудом,–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 оставил на пристани о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>He had forty-two boxes, all carefully packed,</w:t>
              <w:br/>
              <w:t>With his name painted clearly on each:</w:t>
              <w:br/>
              <w:t>But, since he omitted to mention the fact,</w:t>
              <w:br/>
              <w:t>They were all left behind on the beach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абыл он часы, позабыл несессер,</w:t>
              <w:br/>
              <w:t xml:space="preserve">И случилось такое печальство, </w:t>
              <w:br/>
              <w:t xml:space="preserve">Оттого что в порту легкомысленный сэр </w:t>
              <w:br/>
              <w:t>Известить не изволил начальство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 два чемодана, довольно больших,</w:t>
              <w:br/>
              <w:t xml:space="preserve"> Снаряженье его составляли;</w:t>
              <w:br/>
              <w:t xml:space="preserve">Он велел написать свое имя на них - </w:t>
              <w:br/>
              <w:t xml:space="preserve"> Но оставил их все на причале.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собрал, уложил, надписал сорок пят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оданов, картонок, корзин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забыл при погрузке об этом сказать –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собо заметных причин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>The loss of his clothes hardly mattered, because</w:t>
              <w:br/>
              <w:t>He had seven coats on when he came,</w:t>
              <w:br/>
              <w:t>With three pairs of boots - but the worst of it was,</w:t>
              <w:br/>
              <w:t>He had wholly forgotten his name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абыл он одежду (однако, на нём</w:t>
              <w:br/>
              <w:t>Было двадцать четыре жилета!),</w:t>
              <w:br/>
              <w:t>Но, к несчастью, забыл свое имя притом</w:t>
              <w:br/>
              <w:t>(А оно на него не надето!)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чальней всего было в этом не то,</w:t>
              <w:br/>
              <w:t xml:space="preserve"> Что одежду оставил он с ними - </w:t>
              <w:br/>
              <w:t>Не забыл натянуть он четыре пальто,</w:t>
              <w:br/>
              <w:t xml:space="preserve"> Но, к несчастью, забыл свое имя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потерю вещей перенес без труда 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мь дублёнок на нём, и белье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ботинок три пары...) Но вот же беда -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забыл также имя своё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would answer to "Hi!" or to any loud cry,</w:t>
              <w:br/>
              <w:t>Such as "Fry me!" or "Fritter my wig!"</w:t>
              <w:br/>
              <w:t>To "What-you-may-call-um!" or "What-was-his-name!"</w:t>
              <w:br/>
              <w:t>But especially "Thing-um-a-jig!"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о-то крикнул: - Старик, причеши свой парик! - </w:t>
              <w:br/>
              <w:t xml:space="preserve">Кто-то крикнул: - Едят тебя мухи! - </w:t>
              <w:br/>
              <w:t>Кто-то весь изошел на нервический крик,</w:t>
              <w:br/>
              <w:t>Выражаясь в решительном духе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зывался он, впрочем, на первый же крик - </w:t>
              <w:br/>
              <w:t xml:space="preserve"> На "привет!", на "чего-ж- ты стоишь!",</w:t>
              <w:br/>
              <w:t>"Чтоб-тебя-заварили!", "сгори-твой-парик!",</w:t>
              <w:br/>
              <w:t xml:space="preserve"> В основном же на "как-тебя-бишь!"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икался на крик «Погадать, золотой?»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ин!» или «Эй, твою мать!»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ова «Не курить», «Под стрелою не стой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«Моя не совсем понимать»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>While, for those who preferred a more forcible word,</w:t>
              <w:br/>
              <w:t>He had different names from these:</w:t>
              <w:br/>
              <w:t>His intimate friends called him "Candle-ends,"</w:t>
              <w:br/>
              <w:t>And his enemies "Toasted-cheese."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ветающим днем и в глубокой ночи</w:t>
              <w:br/>
              <w:t>Персонажа истории этой</w:t>
              <w:br/>
              <w:t>Неприятели звали - Огарком Свечи -,</w:t>
              <w:br/>
              <w:t>А приятели - - Старой Котлетой -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 разных имен приобрел себе он,</w:t>
              <w:br/>
              <w:t xml:space="preserve"> И на все отвечать был готов,</w:t>
              <w:br/>
              <w:t>И для тех, с кем он близок, был он - Сырный Огрызок,</w:t>
              <w:br/>
              <w:t xml:space="preserve"> И Огарок Свечной - для врагов.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-другому решалась проблема 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 очень немногих числом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ли его чебурашкой друзья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враги называли козло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keepNext w:val="true"/>
              <w:keepLines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>"His form in ungainly - his intellect small - "</w:t>
              <w:br/>
              <w:t>(So the Bellman would often remark)</w:t>
              <w:br/>
              <w:t>"But his courage is perfect! And that, after all,</w:t>
              <w:br/>
              <w:t>Is the thing that one needs with a Snark."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аз Балабан говорил про него:</w:t>
              <w:br/>
              <w:t xml:space="preserve">- И неловок, и мыслит неярко, </w:t>
              <w:br/>
              <w:t>Но отвага его нам важнее всего</w:t>
              <w:br/>
              <w:t>В предстоящей охоте на Снарка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Он умом небогат и нескладен собой - </w:t>
              <w:br/>
              <w:t xml:space="preserve"> Говорил Барабанщик в пути, - </w:t>
              <w:br/>
              <w:t>Но он смел! А таким быть обязан любой,</w:t>
              <w:br/>
              <w:t xml:space="preserve"> Кто решился на Снарка пойти!"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н хромой и кривой, и пуста голова»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икер так отзывался порой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 зато он гораздо отважнее льва!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нужен на Снарка герой!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would joke with hyenas, returning their stare</w:t>
              <w:br/>
              <w:t>With an impudent wag of the head:</w:t>
              <w:br/>
              <w:t>And he once went a walk, paw-in-paw, with a bear,</w:t>
              <w:br/>
              <w:t>"Just to keep up its spirits," he said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 СНАРКотика видывал с глазу на глаз </w:t>
              <w:br/>
              <w:t xml:space="preserve">И СНАРКошку - в глухом переулке. </w:t>
              <w:br/>
              <w:t>СНАРКенштейна-медведя водил он не раз</w:t>
              <w:br/>
              <w:t>По лесам на воскресной прогулке! -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 в дороге, шутя, головою кивал </w:t>
              <w:br/>
              <w:t xml:space="preserve"> Каждой встречной свирепой гиене,</w:t>
              <w:br/>
              <w:t xml:space="preserve">А однажды с медведем в обнимку гулял - </w:t>
              <w:br/>
              <w:t xml:space="preserve"> Чтоб улучшить тому настроенье.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гиен успокаивал взглядом не раз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ыряя при этом в носу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 медведем пускался по праздникам в пляс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весело было в лесу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>He came as a Baker: but owned, when too late -</w:t>
              <w:br/>
              <w:t>And it drove the poor Bellman half-mad -</w:t>
              <w:br/>
              <w:t>He could only bake Bridecake - for which, I may state,</w:t>
              <w:br/>
              <w:t>No materials were to be had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представился: - Булочник - предупредив,</w:t>
              <w:br/>
              <w:t>Что печет он одни лишь забранки.</w:t>
              <w:br/>
              <w:t>(Но, увы, для таких обругальных див</w:t>
              <w:br/>
              <w:t>Не добудешь муки на стоянке!)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, как Булочник, принят он в этот поход,</w:t>
              <w:br/>
              <w:t xml:space="preserve"> Но позднее открыл свой секрет - </w:t>
              <w:br/>
              <w:t xml:space="preserve">Он признался, что только Бисквиты печет, </w:t>
              <w:br/>
              <w:t xml:space="preserve"> А условий для этого нет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 был нанят в Стюарды, чтоб рыбу и дичь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вать; но признался в пути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сумеет подать лишь пасхальный кулич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кулич на борту не найт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>The last of the crew needs especial remark,</w:t>
              <w:br/>
              <w:t>Though he looked an incredible dunce:</w:t>
              <w:br/>
              <w:t>He had just one idea - but, that one being "Snark,"</w:t>
              <w:br/>
              <w:t>The good Bellman engaged him at once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ще был один - безнадежный болван,</w:t>
              <w:br/>
              <w:t>Хулиган из семьи хулигана,</w:t>
              <w:br/>
              <w:t>Но сказав: - Бедокур я, но всё ж - СНАРКоман! -</w:t>
              <w:br/>
              <w:t>Он сумел убедить Балабана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- последний по списку. По правде сказать,</w:t>
              <w:br/>
              <w:t xml:space="preserve"> Он был туп - но полезен для дела:</w:t>
              <w:br/>
              <w:t xml:space="preserve">Об одном только Снарке он мог размышлять, </w:t>
              <w:br/>
              <w:t xml:space="preserve"> Лишь одна эта мысль им владела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последний из них... – Ну так чья же вин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, что был это полный дебил?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ль была у него – но всего лишь одна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бы Снарка с охотой убил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came as a Butcher: but gravely declared,</w:t>
              <w:br/>
              <w:t>When the ship had been sailing a week,</w:t>
              <w:br/>
              <w:t>He could only kill Beavers. The Bellman looked scared,</w:t>
              <w:br/>
              <w:t>And was almost too frightened to speak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шел Бедокур, и неделю спустя</w:t>
              <w:br/>
              <w:t>Он признался с ухмылкой на роже,</w:t>
              <w:br/>
              <w:t>Что Бобров обожает губить не грустя,</w:t>
              <w:br/>
              <w:t>И сказал Балабан - не без дрожи: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коньером был взят в экспедицию он,</w:t>
              <w:br/>
              <w:t xml:space="preserve"> Но поздней известил моряков - </w:t>
              <w:br/>
              <w:t xml:space="preserve">Барабанщик был новостью этой сражен - </w:t>
              <w:br/>
              <w:t xml:space="preserve"> Что стреляет он только Бобров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был нанят в Стрелки – но от прочих Стрелк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ал его низменный нрав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ивал он умел, но – одних лишь Сурко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кер вздрогнул, об этом узнав,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>But at length he explained, in a tremulous tone,</w:t>
              <w:br/>
              <w:t>There was only one Beaver on board;</w:t>
              <w:br/>
              <w:t>And that was a tame one he had of his own,</w:t>
              <w:br/>
              <w:t>Whose death would be deeply deplored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х! Расстаться с единственным нашим Бобром, </w:t>
              <w:br/>
              <w:t>Что у нас почитают, как брата,</w:t>
              <w:br/>
              <w:t>Наши люди едва ль согласятся добром:</w:t>
              <w:br/>
              <w:t>Слишком горестной будет утрата! -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щик сказал ему, скрыв свой испуг,</w:t>
              <w:br/>
              <w:t xml:space="preserve"> Что на судне - единственный зверь, </w:t>
              <w:br/>
              <w:t>Смерть которого будет, случись она вдруг,</w:t>
              <w:br/>
              <w:t xml:space="preserve"> Тяжелее любой из потерь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оскликнул: «В Сурка не стреляйте, о нет!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мне дорог! В морозы и зно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о странам различным бродил много лет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урок был все время со мной!»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keepNext w:val="true"/>
              <w:keepLines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>The Beaver, who happened to hear the remark,</w:t>
              <w:br/>
              <w:t>Protested, with tears in its eyes,</w:t>
              <w:br/>
              <w:t>That not even the rapture of hunting the Snark</w:t>
              <w:br/>
              <w:t>Could atone for that dismal surprise!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пенулся Бобёр, и рыданье исторг,</w:t>
              <w:br/>
              <w:t>И сказал торопливо и жарко,</w:t>
              <w:br/>
              <w:t xml:space="preserve">Что печальный сюрприз не искупит восторг </w:t>
              <w:br/>
              <w:t>Предстоящей охоты на Снарка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несчастный Бобер, услыхав эту речь, </w:t>
              <w:br/>
              <w:t xml:space="preserve"> Заявил, что в охоте на Снарка</w:t>
              <w:br/>
              <w:t>Ожидал он иных непредвиденных встреч,</w:t>
              <w:br/>
              <w:t xml:space="preserve"> Но никак не такого подарка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когда услыхал об угрозе Сурок –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их слез заструилась рек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, какой я дурак... О, кошмарный урок..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так день, понимаешь, Сурка!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 strongly advised that the Butcher should be</w:t>
              <w:br/>
              <w:t>Conveyed in a separate ship:</w:t>
              <w:br/>
              <w:t>But the Bellman declared that would never agree</w:t>
              <w:br/>
              <w:t>With the plans he had made for the trip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Бобёр предложил, чтоб наглец, осужден, </w:t>
              <w:br/>
              <w:t>Перешел на отдельное судно.</w:t>
              <w:br/>
              <w:t xml:space="preserve">Но сказал Балабан: - Если план утвержден, </w:t>
              <w:br/>
              <w:t>Изменить диспозицию трудно: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л он отдельное судно нанять</w:t>
              <w:br/>
              <w:t xml:space="preserve"> И на нем Браконьера везти, </w:t>
              <w:br/>
              <w:t>Но сказал Барабанщик, что планы менять</w:t>
              <w:br/>
              <w:t xml:space="preserve"> Не намерен во время пути: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ли: «Еще один купим корвет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ть Стрелок путешествует там!»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кер речь произнес: «Это – глупый совет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ломать свои планы не дам!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>Navigation was always a difficult art,</w:t>
              <w:br/>
              <w:t>Though with only one ship and one bell:</w:t>
              <w:br/>
              <w:t>And he feared he must really decline, for his part,</w:t>
              <w:br/>
              <w:t>Undertaking another as well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ите посудину только одну,</w:t>
              <w:br/>
              <w:t>Приключений натерпитесь адских,</w:t>
              <w:br/>
              <w:t>Но с двумя непременно пойдете ко дну,</w:t>
              <w:br/>
              <w:t>Не осилив трудов навигацких! -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столько, мол, сведущ он в деле морском,</w:t>
              <w:br/>
              <w:t xml:space="preserve"> И уж если он стал Капитаном, </w:t>
              <w:br/>
              <w:t>Обойтись им придется одним кораблем</w:t>
              <w:br/>
              <w:t xml:space="preserve"> (И, при этом, одним барабаном)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обучен водить только судно одно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кольчик-то, гляньте, один!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два корабля – оба лягут на дно..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десь шкипер, и я не кретин!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>The Beaver's best course was, no doubt, to procure</w:t>
              <w:br/>
              <w:t>A second-hand dagger-proof coat -</w:t>
              <w:br/>
              <w:t>So the Baker advised it - and next, to insure</w:t>
              <w:br/>
              <w:t>Its life in some Office of note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чился Бобёр, но в трагический день</w:t>
              <w:br/>
              <w:t>Посоветовал Булочник другу:</w:t>
              <w:br/>
              <w:t xml:space="preserve">- Не ходил бы ты лучше, мой милый, как тень, </w:t>
              <w:br/>
              <w:t>- А надел бы ты лучше кольчугу! -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т Бобру подал Булочник дельный совет - </w:t>
              <w:br/>
              <w:t xml:space="preserve"> Чтоб случайной беды избежать,</w:t>
              <w:br/>
              <w:t xml:space="preserve">Надо старенький пулезащитный жилет </w:t>
              <w:br/>
              <w:t xml:space="preserve"> Поскорей ему где-то достать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Стюард предложил – пусть несчастный Сур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будет жилет бронево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ибегнет к защите на длительный срок –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, что полис дает страхово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>This the Banker suggested, and offered for hire</w:t>
              <w:br/>
              <w:t>(On moderate terms), or for sale,</w:t>
              <w:br/>
              <w:t>Two excellent Policies, one Against Fire,</w:t>
              <w:br/>
              <w:t>And one Against Damage From Hail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ветовал также премудрый Банкир</w:t>
              <w:br/>
              <w:t>На Фортуну забыть упованья</w:t>
              <w:br/>
              <w:t>И на случай Весьма Непредвиденных Дыр</w:t>
              <w:br/>
              <w:t>Заключить Договор Страхованья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Банкир посоветовал - не без причин - </w:t>
              <w:br/>
              <w:t xml:space="preserve"> Подписать Договор Страховой, </w:t>
              <w:br/>
              <w:t>Даже два: На Предмет Наводненья один,</w:t>
              <w:br/>
              <w:t xml:space="preserve"> И на Случай Пожара - другой.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лся на судне у них Страхагент 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, естественно, был Счетовод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Сурку две страховки оформил в момент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ожара, а также – от вод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t still, ever after that sorrowful day,</w:t>
              <w:br/>
              <w:t>Whenever the Butcher was by,</w:t>
              <w:br/>
              <w:t>The Beaver kept looking the opposite way,</w:t>
              <w:br/>
              <w:t>And appeared unaccountably shy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овала гроза, и не сгинул Бобер, </w:t>
              <w:br/>
              <w:t>Но по числам нечетным и четным,</w:t>
              <w:br/>
              <w:t>Бедокура узрев, отворачивал взор</w:t>
              <w:br/>
              <w:t>И в смущенье краснел безотчетном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хотя был подписан такой Договор,</w:t>
              <w:br/>
              <w:t xml:space="preserve"> Но с того злополучного дня</w:t>
              <w:br/>
              <w:t>Браконьера всегда сторонился Бобер</w:t>
              <w:br/>
              <w:t xml:space="preserve"> И боялся его как огня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, однако, Сурок этот день не забыл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 тех пор невезучий Сур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нь тих и уныл, к сожалению, был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рядом встречался Стрелок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T THE SECOND. THE BELLMAN'S SPEECH</w:t>
            </w:r>
          </w:p>
        </w:tc>
        <w:tc>
          <w:tcPr>
            <w:tcW w:w="5040" w:type="dxa"/>
            <w:tcBorders/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sz w:val="20"/>
                <w:szCs w:val="20"/>
                <w:lang w:val="en-US"/>
              </w:rPr>
              <w:t>ФИНТ ВТОРОЙ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РЕЧЬ БАЛАБАНА</w:t>
            </w:r>
          </w:p>
        </w:tc>
        <w:tc>
          <w:tcPr>
            <w:tcW w:w="4860" w:type="dxa"/>
            <w:tcBorders/>
          </w:tcPr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НАПАСТЬ ВТОРАЯ. РЕЧЬ БАРАБАНЩИКА</w:t>
            </w:r>
          </w:p>
        </w:tc>
        <w:tc>
          <w:tcPr>
            <w:tcW w:w="4860" w:type="dxa"/>
            <w:tcBorders/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sz w:val="20"/>
                <w:szCs w:val="20"/>
                <w:lang w:val="en-US"/>
              </w:rPr>
              <w:t>ВОЙ ВТОРОЙ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ДОКЛАД СПИКЕР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>The Bellman himself they all praised to the skies -</w:t>
              <w:br/>
              <w:t>Such a carriage, such ease and such grace!</w:t>
              <w:br/>
              <w:t>Such solemnity, too! One could see he was wise,</w:t>
              <w:br/>
              <w:t>The moment one looked in his face!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олитву они вознесли в небеса,</w:t>
              <w:br/>
              <w:t>Балабана прославили хором:</w:t>
              <w:br/>
              <w:t xml:space="preserve">- Дурнопламенный вождь, наша честь и краса! - </w:t>
              <w:br/>
              <w:t>Разнеслось над великим простором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щик имел у команды успех:</w:t>
              <w:br/>
              <w:t xml:space="preserve"> Он был прям, и серьезен, и смел;</w:t>
              <w:br/>
              <w:t>Его мудрость была очевидной для всех,</w:t>
              <w:br/>
              <w:t xml:space="preserve"> Кто хоть раз на него посмотрел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кер был для команды любимым вождем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ажный вид! Благородство лица!)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авно уже все догадались о том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удрей не найти мудрец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had bought a large map representing the sea,</w:t>
              <w:br/>
              <w:t>Without the least vestige of land:</w:t>
              <w:br/>
              <w:t>And the crew were much pleased when they found it to be</w:t>
              <w:br/>
              <w:t>A map they could all understand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ы отличную карту купил, Балабан,</w:t>
              <w:br/>
              <w:t>Где земель не наляпаны пятна,</w:t>
              <w:br/>
              <w:t>Но везде обозначен один океан.</w:t>
              <w:br/>
              <w:t>Эта карта - любому понятна! -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восходную карту взял в плаванье он - </w:t>
              <w:br/>
              <w:t xml:space="preserve"> Оценили ее моряки,</w:t>
              <w:br/>
              <w:t>Был на ней голубой океан нанесен</w:t>
              <w:br/>
              <w:t xml:space="preserve"> Без намека на материки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л он прекрасную карту морей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море; ни пяди земли!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о целью его, чтоб матросы скор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у карту освоить смогли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"What's the good of Mercator's North Poles and Equators,</w:t>
              <w:br/>
              <w:t>Tropics, Zones, and Meridian Lines?"</w:t>
              <w:br/>
              <w:t>So the Bellman would cry: and the crew would reply</w:t>
              <w:br/>
              <w:t>"They are merely conventional signs!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 Меркаторы - чушь, и Экваторы - чушь, </w:t>
              <w:br/>
              <w:t xml:space="preserve">Параллели - везде одинаки, - </w:t>
              <w:br/>
              <w:t>Объявил Балабан. А в ответ: - Капитан,</w:t>
              <w:br/>
              <w:t>Это ж просто условные знаки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Полюса и Экватор, что придумал Меркатор - </w:t>
              <w:br/>
              <w:t xml:space="preserve"> Ни к чему, - Барабанщик сказал, -</w:t>
              <w:br/>
              <w:t>Козероги да Раки - лишь условные знаки!"</w:t>
              <w:br/>
              <w:t xml:space="preserve"> И его экипаж поддержал: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сказал: «Картография – это подлая мафия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повысить объемы продаж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 рисуют Меркаторы полюса и экваторы...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обманут!» - сказал экипаж. -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>"Other maps are such shapes, with their islands and capes!</w:t>
              <w:br/>
              <w:t>But we've got our brave Captain to thank:</w:t>
              <w:br/>
              <w:t>(So the crew would protest) "that he's bought us the best -</w:t>
              <w:br/>
              <w:t>A perfect and absolute blank!"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ит голова находить острова, - </w:t>
              <w:br/>
              <w:t xml:space="preserve">На борту ликовали матросы. </w:t>
              <w:br/>
              <w:t xml:space="preserve">- Если карта, что лист, не заполнен и чист, </w:t>
              <w:br/>
              <w:t>То какие быть могут вопросы? -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Нашей карты листы так ясны и чисты - </w:t>
              <w:br/>
              <w:t xml:space="preserve"> Здесь ни точки, ни черточки нет!</w:t>
              <w:br/>
              <w:t>А на прочих всегда - острова, города:</w:t>
              <w:br/>
              <w:t xml:space="preserve"> Эти карты нам только во вред!"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, их карты красивы, там есть горы, заливы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а и другие мест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- ура капитану! – в нашей карте обман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йти, ибо карта чиста!»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is was charming, no doubt; but they shortly found out</w:t>
              <w:br/>
              <w:t>That the Captain they trusted so well</w:t>
              <w:br/>
              <w:t>Had only one notion for crossing the ocean,</w:t>
              <w:br/>
              <w:t>And that was to tingle his bell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чали они в эти бурные дни:</w:t>
              <w:br/>
              <w:t>Уходя в океан беспредельный,</w:t>
              <w:br/>
              <w:t xml:space="preserve">Не забрал Капитан репетир и секстан, </w:t>
              <w:br/>
              <w:t>Но лишь колокол взял корабельный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было прекрасно - но потом стало ясно,</w:t>
              <w:br/>
              <w:t xml:space="preserve"> Когда вышли они в океан,</w:t>
              <w:br/>
              <w:t xml:space="preserve">Что считал он нетрудным управление судном - </w:t>
              <w:br/>
              <w:t xml:space="preserve"> Надо только стучать в барабан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я команда плясала... Только жизнь показал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е всё было гладко в пут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тихли овации: кэп не знал навигации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умел лишь звоночком тряст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TM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lang w:val="en-US"/>
              </w:rPr>
              <w:t>He was thoughtful and grave - but the orders he gave</w:t>
              <w:br/>
              <w:t>Were enough to bewilder a crew.</w:t>
              <w:br/>
              <w:t>When he cried "Steer to starboard, but keep her head larboard!"</w:t>
              <w:br/>
              <w:t>What on earth was the helmsman to do?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и этих волн он загадок был полн,</w:t>
              <w:br/>
              <w:t xml:space="preserve">И когда он кричал спозаранку: </w:t>
              <w:br/>
              <w:t>- Лево-право руля через борт корабля! -</w:t>
              <w:br/>
              <w:t>Рулевой выпивал валерьянку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заботился мало о вращеньи штурвала</w:t>
              <w:br/>
              <w:t xml:space="preserve"> И команды любил отдавать</w:t>
              <w:br/>
              <w:t xml:space="preserve">Вроде "право руля, влево нос корабля!" - </w:t>
              <w:br/>
              <w:t xml:space="preserve"> Как прикажете это понять?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на приказ был неясен подчас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лся весьма тяжело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пример лишь один: «Руль направо, кретин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чтоб судно налево пошло! »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lang w:val="en-US"/>
              </w:rPr>
              <w:t>Then the bowsprit got mixed with the rudder sometimes:</w:t>
              <w:br/>
              <w:t>A thing, as the Bellman remarked,</w:t>
              <w:br/>
              <w:t>That frequently happens in tropical climes,</w:t>
              <w:br/>
              <w:t>When a vessel is, so to speak, "snarked."</w:t>
              <w:br/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огда их бушприт задевал за корму,</w:t>
              <w:br/>
              <w:t>И кораблик сгибало, как арку,</w:t>
              <w:br/>
              <w:t>Говорил Балабан: - Разгибать ни к чему:</w:t>
              <w:br/>
              <w:t>Всё идет не насмарку - наСНАРКу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да по команде, исполненной так,</w:t>
              <w:br/>
              <w:t xml:space="preserve"> Судно плыло кормою вперед - </w:t>
              <w:br/>
              <w:t xml:space="preserve">Это был, по словам Барабанщика, знак, </w:t>
              <w:br/>
              <w:t xml:space="preserve"> Что корабль "снарковато" идет.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 с гальюном компАс перепутан не раз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бывает (сказал капитан)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дует борей среди южных морей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 а судно ведет снаркоман.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t the principal failing occurred in the sailing,</w:t>
              <w:br/>
              <w:t>And the Bellman, perplexed and distressed,</w:t>
              <w:br/>
              <w:t>Said he had hoped, at least, when the wind blew due East,</w:t>
              <w:br/>
              <w:t>That the ship would not travel due West!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ипаж в такелаж привносил ералаш,</w:t>
              <w:br/>
              <w:t>Паруса поднимались не к месту;</w:t>
              <w:br/>
              <w:t xml:space="preserve">И маршрут был непрост, ибо курсом норд-ост </w:t>
              <w:br/>
              <w:t>Отклоняло героев к норд-весту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банщика планы были попросту странны, </w:t>
              <w:br/>
              <w:t xml:space="preserve"> И никак он поверить не мог, </w:t>
              <w:br/>
              <w:t>Что ошибся жестоко - и что ветер с Востока</w:t>
              <w:br/>
              <w:t xml:space="preserve"> Не погонит корабль на Восток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икто не зубрил установку ветрил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же делать и кто виноват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ждали: пройдет судно милю вперед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оно – на две мили назад?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lang w:val="en-US"/>
              </w:rPr>
              <w:t>But the danger was past - they had landed at last,</w:t>
              <w:br/>
              <w:t>With their boxes, portmanteaus, and bags:</w:t>
              <w:br/>
              <w:t>Yet at first sight the crew were not pleased with the view,</w:t>
              <w:br/>
              <w:t>Which consisted to chasms and crags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прошли эти дни, и приплыли они</w:t>
              <w:br/>
              <w:t xml:space="preserve">В дикий край, что никем не заселен. </w:t>
              <w:br/>
              <w:t>Этот край состоял из утесов и скал,</w:t>
              <w:br/>
              <w:t>Состоял из глубоких расселин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ц-то земля! Все сошли с корабля</w:t>
              <w:br/>
              <w:t xml:space="preserve"> И на берег спустили багаж, </w:t>
              <w:br/>
              <w:t>Но тоскливо им стало - только мрачные скалы</w:t>
              <w:br/>
              <w:t xml:space="preserve"> Составляли окрестный пейзаж.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 же кончен поход; и разгружен комод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лядели матросы в тоске: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ути их зиял за провалом провал 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близости, и вдалеке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lang w:val="en-US"/>
              </w:rPr>
              <w:t>The Bellman perceived that their spirits were low,</w:t>
              <w:br/>
              <w:t>And repeated in musical tone</w:t>
              <w:br/>
              <w:t>Some jokes he had kept for a season of woe -</w:t>
              <w:br/>
              <w:t>But the crew would do nothing but groan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заметил начальник, что люди в тоске, </w:t>
              <w:br/>
              <w:t xml:space="preserve">И запел он веселые песни, </w:t>
              <w:br/>
              <w:t xml:space="preserve">Челдобречика им начертил на песке, </w:t>
              <w:br/>
              <w:t>Но они тосковали - хоть тресни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щик, не падая духом, тотчас</w:t>
              <w:br/>
              <w:t xml:space="preserve"> Отпустил ободряющим тоном</w:t>
              <w:br/>
              <w:t xml:space="preserve">Пару шуток смешных, что имел про запас - </w:t>
              <w:br/>
              <w:t xml:space="preserve"> Но команда ответила стоном.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 команде своей настроенье поднять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ал капитан анекдот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ородатый, известный под номером пять), 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тошнило народ от острот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 served out some grog with a liberal hand,</w:t>
              <w:br/>
              <w:t>And bade them sit down on the beach:</w:t>
              <w:br/>
              <w:t>And they could not but own that their Captain looked grand,</w:t>
              <w:br/>
              <w:t>As he stood and delivered his speech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 им грог разливал - а народ завывал, </w:t>
              <w:br/>
              <w:t>Он шутил - а матросы стонали.</w:t>
              <w:br/>
              <w:t xml:space="preserve">И пошел с козырей покоритель морей: </w:t>
              <w:br/>
              <w:t>Он им речь приготовил в финале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б людей приунывших взбодрить и развлечь, </w:t>
              <w:br/>
              <w:t xml:space="preserve"> Налил он по стаканчику грога,</w:t>
              <w:br/>
              <w:t xml:space="preserve">И велел им садиться и выслушать речь - </w:t>
              <w:br/>
              <w:t xml:space="preserve"> Образец превосходного слога: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же Спикер? Он, всем по стакану налив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бы бодрости общей достичь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ав и умен, густобров и красив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тал замечательный спич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TML"/>
              <w:keepNext w:val="true"/>
              <w:rPr/>
            </w:pPr>
            <w:r>
              <w:rPr>
                <w:rFonts w:cs="Times New Roman" w:ascii="Times New Roman" w:hAnsi="Times New Roman"/>
                <w:lang w:val="en-US"/>
              </w:rPr>
              <w:t>"Friends, Romans, and countrymen, lend me your ears!"</w:t>
              <w:br/>
              <w:t>(They were all of them fond of quotations:</w:t>
              <w:br/>
              <w:t>So they drank to his health, and they gave him three cheers,</w:t>
              <w:br/>
              <w:t>While he served out additional rations)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рокашлялся он, и сказал: - Никогда </w:t>
              <w:br/>
              <w:t xml:space="preserve">Англичане не будут рабами -. </w:t>
              <w:br/>
              <w:t>(Так цитата приходит на ум иногда,</w:t>
              <w:br/>
              <w:t>Неизвестно какими судьбами)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О друзья мои, римляне! (здесь он не смог </w:t>
              <w:br/>
              <w:t xml:space="preserve"> Удержаться от школьных цитат),</w:t>
              <w:br/>
              <w:t xml:space="preserve">Все воспрянули духом и выпили грог, </w:t>
              <w:br/>
              <w:t xml:space="preserve"> Трижды крикнув при этом "виват!"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товарищи! Братья и сестры! Я к ва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юсь сегодня, друзья!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 «ура» закричали – не столько словам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лько дозе повторной питья).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lang w:val="en-US"/>
              </w:rPr>
              <w:t>"We have sailed many months, we have sailed many weeks,</w:t>
              <w:br/>
              <w:t>(Four weeks to the month you may mark),</w:t>
              <w:br/>
              <w:t>But never as yet ('tis your Captain who speaks)</w:t>
              <w:br/>
              <w:t>Have we caught the least glimpse of a Snark!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ного месяцев долгих и долгих недель </w:t>
              <w:br/>
              <w:t>Пребывали мы с вами в запарке,</w:t>
              <w:br/>
              <w:t>Но в далеких морях среди чуждых земель</w:t>
              <w:br/>
              <w:t>Мы - увы! - лишь мечтали о Снарке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ыли много мы месяцев, много недель</w:t>
              <w:br/>
              <w:t xml:space="preserve"> (По четыре на месяц возьмем),</w:t>
              <w:br/>
              <w:t>Но увы, не видали мы Снарка досель,</w:t>
              <w:br/>
              <w:t xml:space="preserve"> А лишь только мечтали о нем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ного месяцев были мы с вами в пути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четыре недели в любом)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вот Снарка нигде не сумели найти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взять его подпись в альбом!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We have sailed many weeks, we have sailed many days,</w:t>
              <w:br/>
              <w:t>(Seven days to the week I allow),</w:t>
              <w:br/>
              <w:t>But a Snark, on the which we might lovingly gaze,</w:t>
              <w:br/>
              <w:t>We have never beheld till now!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 долгих недель, много тягостных дней</w:t>
              <w:br/>
              <w:t>Нам Судьбина давала уроки,</w:t>
              <w:br/>
              <w:t>Но того, кто нам ближе был всех и родней,</w:t>
              <w:br/>
              <w:t>Мы не видели даже в намеке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ыли много недель, плыли много мы дней</w:t>
              <w:br/>
              <w:t xml:space="preserve"> (Я в неделе семь дней насчитал), </w:t>
              <w:br/>
              <w:t xml:space="preserve">Но ни тени от Снарка на глади морей </w:t>
              <w:br/>
              <w:t xml:space="preserve"> Наш корабль до сих пор не встречал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в пути были с вами немало неде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ней по семь я в неделе сочту)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могли только Снарка увидеть досе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 поблизости, ни за версту!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"Come, listen, my men, while I tell you again</w:t>
              <w:br/>
              <w:t>The five unmistakable marks</w:t>
              <w:br/>
              <w:t>By which you may know, wheresoever you go,</w:t>
              <w:br/>
              <w:t>The warranted genuine Snarks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 ударов опять от Судьбины не ждать</w:t>
              <w:br/>
              <w:t>И не ждать ее скудных подарков,</w:t>
              <w:br/>
              <w:t>Я сейчас до пяти вам хочу привести</w:t>
              <w:br/>
              <w:t>Точных признаков истинных Снарков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послушайте, братья: должен вам преподать я</w:t>
              <w:br/>
              <w:t xml:space="preserve"> Пять примет, точных признаков пять, </w:t>
              <w:br/>
              <w:t xml:space="preserve">Чтоб могли вы всегда, в тот же миг, без труда, </w:t>
              <w:br/>
              <w:t xml:space="preserve"> Вожделенного Снарка узнать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еперь я хочу вам, друзья, преподат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ркологии главный итог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ых признаков Снарка отыскано пять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 никто ошибиться не мо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"Let us take them in order. The first is the taste,</w:t>
              <w:br/>
              <w:t>Which is meager and hollow, but crisp:</w:t>
              <w:br/>
              <w:t>Like a coat that is rather too tight in the waist,</w:t>
              <w:br/>
              <w:t>With a flavor of Will-o-the-wisp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ядку начну. Не мудрец, не дурак,</w:t>
              <w:br/>
              <w:t>Порождая неясные мненья,</w:t>
              <w:br/>
              <w:t>Он похож на чрезмерно зауженный фрак,</w:t>
              <w:br/>
              <w:t>Что хранит запашок привиденья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признак - по вкусу: он очень простой,</w:t>
              <w:br/>
              <w:t xml:space="preserve"> Как у птичьего молока, </w:t>
              <w:br/>
              <w:t xml:space="preserve">Отличается только своей остротой, </w:t>
              <w:br/>
              <w:t xml:space="preserve"> Словно гвоздик внутри башмака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рк, во-первых, на вкус – на галеты похож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о рту он скрипит, и в пути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емни из козлиных окрашенных кож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и запах – козлиный почт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Its habit of getting up late you'll agree</w:t>
              <w:br/>
              <w:t>That it carries too far, when I say</w:t>
              <w:br/>
              <w:t>That it frequently breakfasts at five-o'clock tea,</w:t>
              <w:br/>
              <w:t>And dines on the following day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о было - во-первых; сейчас - во-вторых: </w:t>
              <w:br/>
              <w:t>Он опаздывать любит, нет мочи.</w:t>
              <w:br/>
              <w:t>До обеда в постели лежит, не продрых,</w:t>
              <w:br/>
              <w:t>А обедает - в сумраке ночи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арк не любит особенно рано вставать - </w:t>
              <w:br/>
              <w:t xml:space="preserve"> Это тоже одна из примет:</w:t>
              <w:br/>
              <w:t xml:space="preserve">Часто к ужину завтрак он просит подать, </w:t>
              <w:br/>
              <w:t xml:space="preserve"> Оставляя наутро обед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т он долго, но в этом не видит вины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ивычка его нехитра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 утренний пьет при восходе луны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с обедом он ждёт до утра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keepNext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The third is its slowness in taking a jest.</w:t>
              <w:br/>
              <w:t>Should you happen to venture on one,</w:t>
              <w:br/>
              <w:t>It will sigh like a thing that is deeply distressed:</w:t>
              <w:br/>
              <w:t>And it always looks grave at a pun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тяжел на подъем; неуместны при нем</w:t>
              <w:br/>
              <w:t>Анекдот и веселая шутка,</w:t>
              <w:br/>
              <w:t>Ибо, мрачен, угрюм, он молчит, тугодум,</w:t>
              <w:br/>
              <w:t>Так молчит, что становится жутко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а юмора Снарк совершенно лишен</w:t>
              <w:br/>
              <w:t xml:space="preserve"> (Третий признак из этих пяти):</w:t>
              <w:br/>
              <w:t xml:space="preserve">Улыбнуться в ответ не подумает он, </w:t>
              <w:br/>
              <w:t xml:space="preserve"> Как изысканно с ним не шути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ретьих – помните! - голову сразу суё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в песок, анекдот услыхав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еспешен весьма в пониманьи острот 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, что с ним не сравнится жираф!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"The fourth is its fondness for bathing-machines,</w:t>
              <w:br/>
              <w:t>Which is constantly carries about,</w:t>
              <w:br/>
              <w:t>And believes that they add to the beauty of scenes -</w:t>
              <w:br/>
              <w:t>A sentiment open to doubt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, в-четвертых, он пунктик имеет один:</w:t>
              <w:br/>
              <w:t xml:space="preserve">Он - любитель купальных кабинок, </w:t>
              <w:br/>
              <w:t>Помогающих (странный решил господин)</w:t>
              <w:br/>
              <w:t>Оживленью природных картинок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зато он в купальных кабинах знаток</w:t>
              <w:br/>
              <w:t xml:space="preserve"> (Вот четвертая Снарка примета), </w:t>
              <w:br/>
              <w:t xml:space="preserve">Он считает, что в них красота есть и прок - </w:t>
              <w:br/>
              <w:t xml:space="preserve"> Но сужденье сомнительно это.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м с ним – совмещенный вагон-туале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нитаз там, и душ – заодно...)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чего в сей привычке хорошего нет 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мне кажется очень давно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"The fifth is ambition. It next will be right</w:t>
              <w:br/>
              <w:t>To describe each particular batch:</w:t>
              <w:br/>
              <w:t>Distinguishing those that have feathers, and bite,</w:t>
              <w:br/>
              <w:t>And those that have whiskers, and scratch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олюбье его не имеет границ,</w:t>
              <w:br/>
              <w:t>Ибо он отличает пернатых,</w:t>
              <w:br/>
              <w:t xml:space="preserve">Проходящих под общим названием - птиц -, </w:t>
              <w:br/>
              <w:t>От - животных - (последнее - в-пятых)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ый признак - тщеславье. Теперь перейдем</w:t>
              <w:br/>
              <w:t xml:space="preserve"> К описанию разных мастей - </w:t>
              <w:br/>
              <w:t xml:space="preserve">От летающих Снарков, покрытых пером, </w:t>
              <w:br/>
              <w:t xml:space="preserve"> До владельцев усов и когтей.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 а пятое – гонор! Как шляхтич, упрям!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ба светится в добрых глазах!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рки разные есть; могут встретиться на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ки-в-Перьях и Буки-в-Усах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For, although common Snarks do no manner of harm,</w:t>
              <w:br/>
              <w:t>Yet, I feel it my duty to say,</w:t>
              <w:br/>
              <w:t>Some are Boojums - " The Bellman broke off in alarm,</w:t>
              <w:br/>
              <w:t>For the Baker had fainted away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рки нам никогда не приносят вреда,</w:t>
              <w:br/>
              <w:t>Но Буджумы - такие созданья... -</w:t>
              <w:br/>
              <w:t>И умолк, и не смог он продлить монолог:</w:t>
              <w:br/>
              <w:t>Бедный Булочник пал без сознанья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и Снарки безвредны, - он речь продолжал, - </w:t>
              <w:br/>
              <w:t xml:space="preserve"> Но средь них, вы обязаны знать, </w:t>
              <w:br/>
              <w:t>Есть Буджумы..." - и тут без сознанья упал</w:t>
              <w:br/>
              <w:t xml:space="preserve"> Тот, кто звался :эй-как-тебя-звать!"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рк простой не страшней, чем обычный трамвай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случается: на миллиар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х Снарков один попадется Бабай...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 в обморок рухнул Стюард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IT THE THIRD. THE BAKER'S TALE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ФИНТ ТРЕТИЙ. ЧТО СКАЗАЛ БУЛОЧНИК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НАПАСТЬ ТРЕТЬЯ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en-US"/>
              </w:rPr>
              <w:t>ИСТОРИЯ БУЛОЧНИКА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ВОЙ ТРЕТ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ПОВЕСТЬ СТЮАРД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 roused him with muffins - they roused him with ice -</w:t>
              <w:br/>
              <w:t>They roused him with mustard and cress -</w:t>
              <w:br/>
              <w:t>They roused him with jam and judicious advice -</w:t>
              <w:br/>
              <w:t>They set him conundrums to guess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ирали горчицей макушку ему</w:t>
              <w:br/>
              <w:t xml:space="preserve">(Был несчастный в сознанье нетвердом), </w:t>
              <w:br/>
              <w:t>И втирали салат и петрушку ему,</w:t>
              <w:br/>
              <w:t>И давали варенье с кроссвордом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гадку пытались ему загадать,</w:t>
              <w:br/>
              <w:t xml:space="preserve"> И горчицу, и джем подносили,</w:t>
              <w:br/>
              <w:t>И советы, и сливки пытались давать,</w:t>
              <w:br/>
              <w:t xml:space="preserve"> Осыпая хвалой и ванилью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жки были пущены в дело и лёд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дька с хреном, китайский салат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оветы юриста, кроссворды, компот, –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 скорее очнулся собрат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When at length he sat up and was able to speak,</w:t>
              <w:br/>
              <w:t>His sad story he offered to tell;</w:t>
              <w:br/>
              <w:t>And the Bellman cried "Silence! Not even a shriek!"</w:t>
              <w:br/>
              <w:t>And excitedly tingled his bell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шел он в себя, и присел, и когда</w:t>
              <w:br/>
              <w:t>Захотел что-то вымолвить, бедный,</w:t>
              <w:br/>
              <w:t>Закричал Балабан: - Тишина, господа! -</w:t>
              <w:br/>
              <w:t>И ударил в свой колокол медный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очнулся и молвил: "Поведаю вам,</w:t>
              <w:br/>
              <w:t xml:space="preserve"> Что за участь меня ожидает..."</w:t>
              <w:br/>
              <w:t xml:space="preserve">"Тишина!" - Барабанщик сказал морякам, - </w:t>
              <w:br/>
              <w:t xml:space="preserve"> Даже громко кричать запрещаю!"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лучилось! Он сел, чтобы повесть свою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 поведать, ничуть не темня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кер молвил: «Я слово Стюарду даю!»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кольчиком нервно звоня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There was silence supreme! Not a shriek, not a scream,</w:t>
              <w:br/>
              <w:t>Scarcely even a howl or a groan,</w:t>
              <w:br/>
              <w:t>As the man they called "Ho!" told his story of woe</w:t>
              <w:br/>
              <w:t>In an antediluvian tone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и вздох, и ни стон здесь не вырвались вон, </w:t>
              <w:br/>
              <w:t>Тишину довели до кондиций,</w:t>
              <w:br/>
              <w:t>И печальный рассказ хлебобулочный ас</w:t>
              <w:br/>
              <w:t>Начал в духе старинных традиций: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и слове таком все замолкли кругом,</w:t>
              <w:br/>
              <w:t xml:space="preserve"> Воцарилась великая тишь,</w:t>
              <w:br/>
              <w:t xml:space="preserve">И возвышенным стилем рассказал свою быль им </w:t>
              <w:br/>
              <w:t xml:space="preserve"> Тот, кто звался "эй-как-тебя-бишь!"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и замерли вмиг! Что там рев или крик 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аких разговоров в строю!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, кто звался «Эгей!», повесть временных дн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-старинному начал свою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My father and mother were honest, though poor - "</w:t>
              <w:br/>
              <w:t>"Skip all that!" cried the Bellman in haste.</w:t>
              <w:br/>
              <w:t>"If it once becomes dark, there's no chance of a Snark -</w:t>
              <w:br/>
              <w:t>We have hardly a minute to waste!"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 родился я в бедной, но честной семье... -</w:t>
              <w:br/>
              <w:t xml:space="preserve">- Ближе к делу! Пустая ремарка! - </w:t>
              <w:br/>
              <w:t xml:space="preserve">Перебил Балабан. - Поспешите, болван: </w:t>
              <w:br/>
              <w:t>В темноте мы не выйдем на Снарка! -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ыли бедны, но честны отец мой и мать..."</w:t>
              <w:br/>
              <w:t xml:space="preserve"> Барабанщик прервал: "Покороче!</w:t>
              <w:br/>
              <w:t xml:space="preserve">Время дорого! Снарка уже не поймать, </w:t>
              <w:br/>
              <w:t xml:space="preserve"> Если дело приблизится к ночи!"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ли-были старик со старухой – мо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 с мамой...» «Зачин пропусти!» 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икер зол был весьма) - «Опускается тьма!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мноте – как нам Снарка найти?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"I skip forty years," said the Baker, in tears,</w:t>
              <w:br/>
              <w:t>"And proceed without further remark</w:t>
              <w:br/>
              <w:t>To the day when you took me aboard of your ship</w:t>
              <w:br/>
              <w:t>To help you in hunting the Snark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вил Булочник: - Я, дорогие друзья,</w:t>
              <w:br/>
              <w:t>Сорок лет обитаю под солнцем,</w:t>
              <w:br/>
              <w:t>И сегодня вдали от родимой земли</w:t>
              <w:br/>
              <w:t>Становлюсь я заправским СНАРКонцем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Пропущу сорок лет, - был смиренный ответ, - </w:t>
              <w:br/>
              <w:t xml:space="preserve"> И начну свою быль с того дня, </w:t>
              <w:br/>
              <w:t>Когда, судно свое снаряжая в поход,</w:t>
              <w:br/>
              <w:t xml:space="preserve"> Вы на палубу взяли меня.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пускаю, патрон»- плача, вымолвил он, 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рок лет пропускаю! И во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йду я к моменту погрузки – когд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за Снарком пустились в поход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lang w:val="en-US"/>
              </w:rPr>
              <w:t>"A dear uncle of mine (after whom I was named)</w:t>
              <w:br/>
              <w:t>Remarked, when I bade him farewell - "</w:t>
              <w:br/>
              <w:t>"Oh, skip your dear uncle!" the Bellman exclaimed,</w:t>
              <w:br/>
              <w:t>As he angrily tingled his bell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ый дядюшка мой, как прощался со мной... -</w:t>
              <w:br/>
              <w:t>Но вмешалось начальство сурово:</w:t>
              <w:br/>
              <w:t xml:space="preserve">- Дело - к ночи. Про дядь - неохочи мы знать! - </w:t>
              <w:br/>
              <w:t>И ударило в колокол снова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ростился в тот день с добрым дядей моим,</w:t>
              <w:br/>
              <w:t xml:space="preserve"> И тогда же совет мне был дан..."</w:t>
              <w:br/>
              <w:t>"Пропусти это все!" - Барабанщик сказал</w:t>
              <w:br/>
              <w:t xml:space="preserve"> И сердито пробил в барабан.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стных правил мой дядя сказал мне: “Прости...”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бнял на прощанье меня...»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кер крикнул: «И дядю скорей пропусти!»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кольчиком злобно звоня.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"He remarked to me then," said that mildest of men,</w:t>
              <w:br/>
              <w:t>" 'If your Snark be a Snark, that is right:</w:t>
              <w:br/>
              <w:t>Fetch it home by all means - you may serve it with greens,</w:t>
              <w:br/>
              <w:t>And it's handy for striking a light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ли Снарк - это Снарк, - мне мой дядя сказал, -</w:t>
              <w:br/>
              <w:t>Раздобудь мне его - да поболе,</w:t>
              <w:br/>
              <w:t>Ибо, - дядя сказал, - он хорош для кресал,</w:t>
              <w:br/>
              <w:t>Для салата хорош - вместо соли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Говорил дядя так, - продолжал сей простак, - </w:t>
              <w:br/>
              <w:t xml:space="preserve"> "Настоящего Снарка б найти вам!</w:t>
              <w:br/>
              <w:t>Заменяет он травы и любые приправы,</w:t>
              <w:br/>
              <w:t xml:space="preserve"> И при случае служит огнивом.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орируя крик, тот продолжил: «Стар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про Снарков рассказывал так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Снарк при варке готов через пару часов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рком можешь разжечь и оча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" 'You may seek it with thimbles - and seek it with care;</w:t>
              <w:br/>
              <w:t>You may hunt it with forks and hope;</w:t>
              <w:br/>
              <w:t>You may threaten its life with a railway-share;</w:t>
              <w:br/>
              <w:t>You may charm it with smiles and soap - ' "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наперстком сумеешь его поразить,</w:t>
              <w:br/>
              <w:t>И надеждою пылкой, и вилкой,</w:t>
              <w:br/>
              <w:t>Жел/дорожною акцией можешь грозить,</w:t>
              <w:br/>
              <w:t xml:space="preserve">И обмылком, и злобной ухмылкой...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с надеждой пытайся его отыскать</w:t>
              <w:br/>
              <w:t xml:space="preserve"> И с наперстком в руках подстеречь, </w:t>
              <w:br/>
              <w:t xml:space="preserve">И на вилку его, и на вексель поймать, </w:t>
              <w:br/>
              <w:t xml:space="preserve"> И на смех, и на мыло привлечь..."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хоту бери и терпенье, и болт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вати и надежду, и джем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ить против Снарка полезно дефолт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й взгляд и питательный крем.”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"That's exactly the method," the Bellman bold</w:t>
              <w:br/>
              <w:t>In a hasty parenthesis cried,</w:t>
              <w:br/>
              <w:t>"That's exactly the way I have always been told</w:t>
              <w:br/>
              <w:t>That the capture of Snarks should be tried!"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 вот это - идея! - воскликнул опять </w:t>
              <w:br/>
              <w:t xml:space="preserve">Балабан, перебив торопливо. - </w:t>
              <w:br/>
              <w:t>Я об этом слыхал, и давно испытать</w:t>
              <w:br/>
              <w:t>Всякий метод хочу особливо! -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Что ж такого? - сказал Барабанщик сурово, - </w:t>
              <w:br/>
              <w:t xml:space="preserve"> Этот способ охоты не нов;</w:t>
              <w:br/>
              <w:t>Я уверен, что этот испытанный метод</w:t>
              <w:br/>
              <w:t xml:space="preserve"> Должен помнить любой снарколов!")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«Так и надобно Снарка ловить!» - заора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ступленьи лирическом кэп, -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старых книгах я тот же рецепт отыскал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полезен, поскольку нелеп».)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" 'But oh, beamish nephew, beware of the day,</w:t>
              <w:br/>
              <w:t>If your Snark be a Boojum! For then</w:t>
              <w:br/>
              <w:t>You will softly and suddenly vanish away,</w:t>
              <w:br/>
              <w:t>And never be met with again!'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, любийственный мой, голубийственный мой, -</w:t>
              <w:br/>
              <w:t>Молвил дядя, - забудь свою ловлю,</w:t>
              <w:br/>
              <w:t>Если Снарк твой - Буджум, если хочешь домой</w:t>
              <w:br/>
              <w:t>Возвратиться под милую кровлю! -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Но, племянник мой милый, страшись одного - </w:t>
              <w:br/>
              <w:t xml:space="preserve"> Если Снарк твой случится Буджумом!</w:t>
              <w:br/>
              <w:t xml:space="preserve">Сгинешь ты без следа, лишь увидишь его, </w:t>
              <w:br/>
              <w:t xml:space="preserve"> Без волнения, крика и шума!"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 “Но, блескучий племянник, наступит бед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нарк этот будет – Баба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без шума и пыли исчезнешь тогд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но утренний сон, так и знай!”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"It is this, it is this that oppresses my soul,</w:t>
              <w:br/>
              <w:t>When I think of my uncle's last words:</w:t>
              <w:br/>
              <w:t>And my heart is like nothing so much as a bowl</w:t>
              <w:br/>
              <w:t>Brimming over with quivering curds!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о так, это так -, - я твержу поутру,</w:t>
              <w:br/>
              <w:t>И весь день, и глубокою ночью,</w:t>
              <w:br/>
              <w:t>И дрожу, как осиновый лист на ветру,</w:t>
              <w:br/>
              <w:t>Ибо смерть свою вижу воочью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что, вот что меня с той поры и страшит,</w:t>
              <w:br/>
              <w:t xml:space="preserve"> И гнетет мою душу давно;</w:t>
              <w:br/>
              <w:t>И, как в чашке кисель, мое сердце дрожит,</w:t>
              <w:br/>
              <w:t xml:space="preserve"> И, как студень, трясется оно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того, потому я сижу не дыш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я ужасный конец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душе холодок, и трясется душ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з ножек свиных холодец!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keepNext w:val="true"/>
              <w:keepLines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It is this, it is this - " "We have had that before!"</w:t>
              <w:br/>
              <w:t>The Bellman indignantly said.</w:t>
              <w:br/>
              <w:t>And the Baker replied "Let me say it once more.</w:t>
              <w:br/>
              <w:t>It is this, it is this that I dread!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о так, это так... - Это слышал тут всяк, -</w:t>
              <w:br/>
              <w:t>Балабан возмутился. - Не плакать!</w:t>
              <w:br/>
              <w:t>Но несчастный заплакал: - Мой страх не иссяк,</w:t>
              <w:br/>
              <w:t>Я готов без конца этотакать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что, вот что..." - "Да хватит уже повторять! -</w:t>
              <w:br/>
              <w:t xml:space="preserve"> Оборвал Барабанщик в сердцах.</w:t>
              <w:br/>
              <w:t>Молвил Булочник: "Трижды я должен сказать:</w:t>
              <w:br/>
              <w:t xml:space="preserve"> Вот что, вот что питает мой страх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того, потому...» - «Ничего не пойму!» 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вил Спикер, - «Не хнычь и не трусь!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т, позвольте мне трижды сказать самому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того, потому я боюсь!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"I engage with the Snark - every night after dark -</w:t>
              <w:br/>
              <w:t>In a dreamy delirious fight:</w:t>
              <w:br/>
              <w:t>I serve it with greens in those shadowy scenes,</w:t>
              <w:br/>
              <w:t>And I use it for striking a light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ресала во сне всё мерещатся мне,</w:t>
              <w:br/>
              <w:t>И мелькают свечные огарки,</w:t>
              <w:br/>
              <w:t>Привиденья салат в сновиденье солят...</w:t>
              <w:br/>
              <w:t>Это значит: я помню о Снарке;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й ночью ко мне Снарк приходит во сне</w:t>
              <w:br/>
              <w:t xml:space="preserve"> Светозарным виденьем счастливым,</w:t>
              <w:br/>
              <w:t>Заменяет он травы и любые приправы</w:t>
              <w:br/>
              <w:t xml:space="preserve"> И безропотно служит огнивом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о сне оттого часто вижу его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жу Снарка в кошмарных ночах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им во сне говорю, и его я варю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жигаю злодеем оча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"But if ever I meet with a Boojum, that day,</w:t>
              <w:br/>
              <w:t>In a moment (of this I am sure),</w:t>
              <w:br/>
              <w:t>I shall softly and suddenly vanish away -</w:t>
              <w:br/>
              <w:t>And the notion I cannot endure!"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я помню, что если то будет Буджум,</w:t>
              <w:br/>
              <w:t>Я уйду от расправы едва ли,</w:t>
              <w:br/>
              <w:t>Я услышу гип-гип-гипнотический шум</w:t>
              <w:br/>
              <w:t>И исчезну в СНАРКозном провале! -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я знаю (и в этом вполне убежден),</w:t>
              <w:br/>
              <w:t xml:space="preserve"> Что, лишь только Буджума я встречу, - </w:t>
              <w:br/>
              <w:t>В тот же миг, без следа, сгину я навсегда</w:t>
              <w:br/>
              <w:t xml:space="preserve"> И пропажи своей не замечу!"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 уверен вполне, что наступит беда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встречу Бабая в пут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без шума и пыли исчезну тогда –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, что после нигде не найти!»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IT THE FOURTH. THE HUNTING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ФИНТ ЧЕТВЕРТЫЙ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en-US"/>
              </w:rPr>
              <w:t>ОХОТА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АПАСТЬ ЧЕТВЕРТАЯ. ОХОТА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ВОЙ ЧЕТВЕРТЫЙ. ПЕРЕД ОХОТОЙ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The Bellman looked uffish, and wrinkled his brow.</w:t>
              <w:br/>
              <w:t>"If only you'd spoken before!</w:t>
              <w:br/>
              <w:t>It's excessively awkward to mention it now,</w:t>
              <w:br/>
              <w:t>With the Snark, so to speak, at the door!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 суров Балабан, хмуробров Балабан:</w:t>
              <w:br/>
              <w:t xml:space="preserve">- Отчего же вы раньше молчали? </w:t>
              <w:br/>
              <w:t xml:space="preserve">Нынче Снарк у дверей! Отчего ж вы, злодей, </w:t>
              <w:br/>
              <w:t>На причале смолчали вначале?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Почему же ты раньше таился от нас? - </w:t>
              <w:br/>
              <w:t xml:space="preserve"> Барабанщик промолвил в тревоге, -</w:t>
              <w:br/>
              <w:t xml:space="preserve">Как-то странно об этом услышать сейчас, - </w:t>
              <w:br/>
              <w:t xml:space="preserve"> Снарк уже, так сказать, на пороге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елся сердико у Спикера глаз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ж молчал ты доселе – ответь! 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казал только нынче, когда через ча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в виду будем Снарка иметь?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"We should all of us grieve, as you well may believe,</w:t>
              <w:br/>
              <w:t>If you never were met with again -</w:t>
              <w:br/>
              <w:t>But surely, my man, when the voyage began,</w:t>
              <w:br/>
              <w:t>You might have suggested it then?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ня под рукой, растакой-рассякой,</w:t>
              <w:br/>
              <w:t>СНАРКачей не бывало сморканьше!</w:t>
              <w:br/>
              <w:t xml:space="preserve">- Так и так, мол друзья, непригодственный я, - </w:t>
              <w:br/>
              <w:t>Заявить вы могли бы пораньше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м с тобою, признаться, будет жалко расстаться, </w:t>
              <w:br/>
              <w:t xml:space="preserve"> Если ты пропадешь без следа;</w:t>
              <w:br/>
              <w:t>Для чего же тогда до прибытья сюда</w:t>
              <w:br/>
              <w:t xml:space="preserve"> Ты скрывал, что возможна беда?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 исчезнешь – беда! Мы заплачем тогда..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зачем (это важный нюанс!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скрывал этот факт, заключая контракт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я к тому же аванс?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It's excessively awkward to mention it now -</w:t>
              <w:br/>
              <w:t>As I think I've already remarked."</w:t>
              <w:br/>
              <w:t>And the man they called "Hi!" replied, with a sigh,</w:t>
              <w:br/>
              <w:t>"I informed you the day we embarked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вшись теперь, сволочувственный зверь,</w:t>
              <w:br/>
              <w:t>Вы же схлыздили, подлый агрессор!</w:t>
              <w:br/>
              <w:t xml:space="preserve">- Покидая причал, я как раз не молчал, - </w:t>
              <w:br/>
              <w:t>Отвечал печенюжный профессор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-то странно об этом услышать сейчас..." - </w:t>
              <w:br/>
              <w:t xml:space="preserve"> "Я от вас не скрывал ничего!</w:t>
              <w:br/>
              <w:t xml:space="preserve">И еще в день отплытья все успел вам открыть я! - </w:t>
              <w:br/>
              <w:t xml:space="preserve"> Отвечал ему "Как-бишь-его"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никак не пойму – ты молчал почему?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й же скорее, дебил!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ымянный матрос, загрустив, произнес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«Я об этом вам всем говорил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"You may charge me with murder - or want of sense -</w:t>
              <w:br/>
              <w:t>(We are all of us weak at times):</w:t>
              <w:br/>
              <w:t>But the slightest approach to a false pretense</w:t>
              <w:br/>
              <w:t>Was never among my crimes!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ня вы повесьте хоть свору собак,</w:t>
              <w:br/>
              <w:t>Я носить ее буду покорно,</w:t>
              <w:br/>
              <w:t xml:space="preserve">Но фальшивых претензий - уж этих-то бяк </w:t>
              <w:br/>
              <w:t>За собой не признаю упорно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виненье в убийстве принять я могу,</w:t>
              <w:br/>
              <w:t xml:space="preserve"> В недостатке ума или в лени,</w:t>
              <w:br/>
              <w:t>Но намека на то, что намеренно лгу,</w:t>
              <w:br/>
              <w:t xml:space="preserve"> Нету в списке моих преступлений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агайте убийцей иль психом мен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о с каждым случиться могло!)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чтоб так обмануть среди белого дня –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было бы страшное зло!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"I said it in Hebrew - I said it in Dutch -</w:t>
              <w:br/>
              <w:t>I said it in German and Greek:</w:t>
              <w:br/>
              <w:t>But I wholly forgot (and it vexes me much)</w:t>
              <w:br/>
              <w:t>That English is what you speak!"</w:t>
              <w:br/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уведомил наш дорогой экипаж,</w:t>
              <w:br/>
              <w:t>Объяснившись на чистом Иврите,</w:t>
              <w:br/>
              <w:t>Но забыл я, увы, что на Инглише вы</w:t>
              <w:br/>
              <w:t>С малолетства, друзья, говорите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-польски пытался я все рассказать,</w:t>
              <w:br/>
              <w:t xml:space="preserve"> И по-гречески предостеречь,</w:t>
              <w:br/>
              <w:t>И по-древнееврейски - но мог ли я знать,</w:t>
              <w:br/>
              <w:t xml:space="preserve"> Что нужна здесь английская речь?..."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казал вам на идиш, припомнил иври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ладино, и сто языков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забыл, что отряд не на них говорит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родной ваш язык – не таков»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"'Tis a pitiful tale," said the Bellman, whose face</w:t>
              <w:br/>
              <w:t>Had grown longer at every word:</w:t>
              <w:br/>
              <w:t>"But, now that you've stated the whole of your case,</w:t>
              <w:br/>
              <w:t>More debate would be simply absurd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веселый роман, - проворчал Балабан. - </w:t>
              <w:br/>
              <w:t xml:space="preserve">Но - забудемте бяки и враки. </w:t>
              <w:br/>
              <w:t>Припозднились и так, но поймет и дурак,</w:t>
              <w:br/>
              <w:t>Что на драки не ходят во мраке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Нам досадно, что так получилось, поверь, - </w:t>
              <w:br/>
              <w:t xml:space="preserve"> Барабанщик в ответ произнес, - </w:t>
              <w:br/>
              <w:t xml:space="preserve">Но бессмысленно спорить об этом теперь, </w:t>
              <w:br/>
              <w:t xml:space="preserve"> Ибо всем уже ясен вопрос.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кер молвил: «Мы слышали грустную весть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историю знаем твою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ра нам, когда объяснение есть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тить разговоры в строю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The rest of my speech" (he explained to his men)</w:t>
              <w:br/>
              <w:t>"You shall hear when I've leisure to speak it.</w:t>
              <w:br/>
              <w:t>But the Snark is at hand, let me tell you again!</w:t>
              <w:br/>
              <w:t>'Tis your glorious duty to seek it!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угляюсь на том. Остальное потом </w:t>
              <w:br/>
              <w:t xml:space="preserve">Доскажу как-нибудь на досуге. </w:t>
              <w:br/>
              <w:t xml:space="preserve">Нынче Снарк у дверей! Чем поймаем скорей, </w:t>
              <w:br/>
              <w:t>Тем скорей мы прославимся, други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ю речь завершить я успею потом, </w:t>
              <w:br/>
              <w:t xml:space="preserve"> Когда выдастся время в пути,</w:t>
              <w:br/>
              <w:t>А сейчас - не забудьте о долге святом:</w:t>
              <w:br/>
              <w:t xml:space="preserve"> Мы обязаны Снарка найти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 доклад я бы позже хотел продолжать –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время найдется у нас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рк почти что в виду, повторю я опять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ймать его – долг ваш сейчас!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"To seek it with thimbles, to seek it with care;</w:t>
              <w:br/>
              <w:t>To pursue it with forks and hope;</w:t>
              <w:br/>
              <w:t>To threaten its life with a railway-share;</w:t>
              <w:br/>
              <w:t>To charm it with smiles and soap!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наперстком сумеем его поразить,</w:t>
              <w:br/>
              <w:t xml:space="preserve">И надеждою пылкой, и вилкой, </w:t>
              <w:br/>
              <w:t>Жел/дорожною акцией будем грозить,</w:t>
              <w:br/>
              <w:t>И обмылком, и злобной ухмылкой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с надеждой пытайтесь его отыскать,</w:t>
              <w:br/>
              <w:t xml:space="preserve"> И с наперстком в руках подстеречь,</w:t>
              <w:br/>
              <w:t>И на вилку его, и на вексель поймать,</w:t>
              <w:br/>
              <w:t xml:space="preserve"> И на смех, и на мыло привлечь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хоту терпенье захватим и бол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дежду захватим, и джем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ить против Снарка сумеем дефолт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й взгляд и питательный крем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"For the Snark's a peculiar creature, that won't</w:t>
              <w:br/>
              <w:t>Be caught in a commonplace way.</w:t>
              <w:br/>
              <w:t>Do all that you know, and try all that you don't:</w:t>
              <w:br/>
              <w:t>Not a chance must be wasted to-day!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бо Снарк необычен везде и во всем, </w:t>
              <w:br/>
              <w:t xml:space="preserve">И его не поймать без подходца, </w:t>
              <w:br/>
              <w:t xml:space="preserve">Но его мы возьмем, даже если при сём </w:t>
              <w:br/>
              <w:t>Невозможное сделать придется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урядные способы здесь не годны - </w:t>
              <w:br/>
              <w:t xml:space="preserve"> Снарки просто на них не идут;</w:t>
              <w:br/>
              <w:t>Все, на что вы горазды, вы сделать должны,</w:t>
              <w:br/>
              <w:t xml:space="preserve"> Каждый случай используйте тут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г силен! Надо нам совершить, господ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, что можно, - хоть это и сложно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 а если захочется очень – тогд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ельзя, тоже сделать возможно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For England expects - I forbear to proceed:</w:t>
              <w:br/>
              <w:t>'Tis a maxim tremendous, but trite:</w:t>
              <w:br/>
              <w:t>And you'd best be unpacking the things that you need</w:t>
              <w:br/>
              <w:t>To rig yourselves out for the fight."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бо Англия ждет... - А сейчас - мой приказ </w:t>
              <w:br/>
              <w:t xml:space="preserve">Что составлен не столь шедеврально: </w:t>
              <w:br/>
              <w:t>Осмотреть надлежит боевой реквизит,</w:t>
              <w:br/>
              <w:t>Приготовиться к битве морально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, друзья мои, помните: Англия ждет... - </w:t>
              <w:br/>
              <w:t xml:space="preserve"> Впрочем, хватит известных цитат;</w:t>
              <w:br/>
              <w:t>Все, что нужным сочтете, подготовьте к охоте,</w:t>
              <w:br/>
              <w:t xml:space="preserve"> Чтоб с победой вернуться назад!"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 кто к нам с мечом... – я закончу на т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м известна цитата сия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ряжайтесь к сраженью! На сборы пот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инуты не будет, друзья»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Then the Banker endorsed a blank check (which he crossed),</w:t>
              <w:br/>
              <w:t>And changed his loose silver for notes.</w:t>
              <w:br/>
              <w:t>The Baker with care combed his whiskers and hair,</w:t>
              <w:br/>
              <w:t>And shook the dust out of his coats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Банкир перевел векселя в штепселя </w:t>
              <w:br/>
              <w:t>С индексацией шила на мыло,</w:t>
              <w:br/>
              <w:t xml:space="preserve">И решительный Булочник, дух веселя, </w:t>
              <w:br/>
              <w:t>Причесался достойно и мило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т Банкир векселя всем подписывать стал, </w:t>
              <w:br/>
              <w:t xml:space="preserve"> И гроши разменял на банкноты;</w:t>
              <w:br/>
              <w:t>Брючник вынул наперсток и петли метал</w:t>
              <w:br/>
              <w:t xml:space="preserve"> (это был его способ охоты).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 же выписал счет деловой Счетово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стати, сумма была велика)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Стюард свой парик причесал и подстриг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– пыль отряхнул с пиджака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The Boots and the Broker were sharpening a spade -</w:t>
              <w:br/>
              <w:t>Each working the grindstone in turn:</w:t>
              <w:br/>
              <w:t>But the Beaver went on making lace, and displayed</w:t>
              <w:br/>
              <w:t>No interest in the concern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Башмачник и Брокер точили топор, </w:t>
              <w:br/>
              <w:t xml:space="preserve">Не чинясь помогали друг дружке, </w:t>
              <w:br/>
              <w:t xml:space="preserve">Но сплетал кружева вдохновенный Бобёр, </w:t>
              <w:br/>
              <w:t>Равнодушный ко всей заварушке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ый Булочник баки пригладил сперва,</w:t>
              <w:br/>
              <w:t xml:space="preserve"> А затем начал пудриться он;</w:t>
              <w:br/>
              <w:t xml:space="preserve">А Бобер преспокойно вязал кружева - </w:t>
              <w:br/>
              <w:t xml:space="preserve"> Этим Барристер был возмущен.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Слуга со Старьевщиком меч-кладенец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ий точили умело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ь Сурок продолжал вышиванье, подлец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орируя общее дело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keepNext w:val="true"/>
              <w:keepLines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ough the Barrister tried to appeal to its pride,</w:t>
              <w:br/>
              <w:t>And vainly proceeded to cite</w:t>
              <w:br/>
              <w:t>A number of cases, in which making laces</w:t>
              <w:br/>
              <w:t>Had been proved an infringement of right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сё плёл, и всё плел, и вотще Балабол, </w:t>
              <w:br/>
              <w:t xml:space="preserve">Адвокатский свой пыл обнаружив, </w:t>
              <w:br/>
              <w:t xml:space="preserve">Говорил о делах, где банкротство и крах </w:t>
              <w:br/>
              <w:t>Начинались с плетения кружев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 и раньше за это Бобра укорял - </w:t>
              <w:br/>
              <w:t xml:space="preserve"> В кружевах он усматривал зло,</w:t>
              <w:br/>
              <w:t>Много дел обнаружив, где вязание кружев</w:t>
              <w:br/>
              <w:t xml:space="preserve"> К преступлениям прямо вело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ждая злодейский сей обычай, Судей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азгильдяю составил воззвань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едставил примеры, в коих высшие мер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 карою за вышиванье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maker of Bonnets ferociously planned</w:t>
              <w:br/>
              <w:t>A novel arrangement of bows:</w:t>
              <w:br/>
              <w:t>While the Billiard-marker with quivering hand</w:t>
              <w:br/>
              <w:t>Was chalking the tip of his nose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иардный Игрок поработал мелком</w:t>
              <w:br/>
              <w:t xml:space="preserve">И украсил свой нос маркировкой, </w:t>
              <w:br/>
              <w:t xml:space="preserve">Потому что Башмачник был сильным стрелком, </w:t>
              <w:br/>
              <w:t>Но в пути пренебрег тренировкой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яв точильный брусок, заострили совок</w:t>
              <w:br/>
              <w:t xml:space="preserve"> Брадобрей с Бакалавром вдвоем;</w:t>
              <w:br/>
              <w:t>Биллиардный Маркер кончик носа натер</w:t>
              <w:br/>
              <w:t xml:space="preserve"> Припасенным в кармане мелком.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 сапожник свиреп – для фасона сапог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задумывал новую моду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Стервец, хоть дрожал, тем не менее смог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ести свежий крап на колоду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t the Butcher turned nervous, and dressed himself fine,</w:t>
              <w:br/>
              <w:t>With yellow kid gloves and a ruff -</w:t>
              <w:br/>
              <w:t>Said he felt it exactly like going to dine,</w:t>
              <w:br/>
              <w:t>Which the Bellman declared was all "stuff."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тический страх испытал бедокур</w:t>
              <w:br/>
              <w:t xml:space="preserve">И явился на битву во фраке, </w:t>
              <w:br/>
              <w:t xml:space="preserve">Словно шел на обед, отвальсировав тур, </w:t>
              <w:br/>
              <w:t>Отграссировав светские враки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коньер пристегнул кружевной воротник</w:t>
              <w:br/>
              <w:t xml:space="preserve"> И достал элегантный лорнет,</w:t>
              <w:br/>
              <w:t>Говоря, что ходить на охоту привык,</w:t>
              <w:br/>
              <w:t xml:space="preserve"> Нарядясь, как на званый обед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трелок был нервозен; надел он камзол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к нему – пару желтых лосин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 званый прием, он на битву пошел!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икер буркнул на это: «Кретин!»)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Introduce me, now there's a good fellow," he said,</w:t>
              <w:br/>
              <w:t>"If we happen to meet it together!"</w:t>
              <w:br/>
              <w:t>And the Bellman, sagaciously nodding his head,</w:t>
              <w:br/>
              <w:t>Said "That must depend on the weather."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лагаю, знакомство б со мной не отверг </w:t>
              <w:br/>
              <w:t xml:space="preserve">Наш противник, достойнейший гуру? </w:t>
              <w:br/>
              <w:t xml:space="preserve">- После дождичка, сэр, со среды на четверг, - </w:t>
              <w:br/>
              <w:t>Обещал Балабан Бедокуру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стретив Снарка, - сказал он, - я шляпу сниму,</w:t>
              <w:br/>
              <w:t xml:space="preserve"> Мне теперь с ним не стыдно сразиться!"</w:t>
              <w:br/>
              <w:t>И с тоской Барабанщик ответил ему:</w:t>
              <w:br/>
              <w:t xml:space="preserve"> "Если только дождя не случиться!"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мотал он: «Меня познакомите с ним?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вам не составит труда!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кер молвил: «Возможно. Еще поглядим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 ветер подует тогда...»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Beaver went simply galumphing about,</w:t>
              <w:br/>
              <w:t>At seeing the Butcher so shy:</w:t>
              <w:br/>
              <w:t>And even the Baker, though stupid and stout,</w:t>
              <w:br/>
              <w:t>Made an effort to wink with one eye.</w:t>
              <w:br/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вился Бобёр, что такой хулиган,</w:t>
              <w:br/>
              <w:t>Как сметана на блюдечке, скиснул.</w:t>
              <w:br/>
              <w:t xml:space="preserve">Даже Булочник, - крепкий, надежный болван, - </w:t>
              <w:br/>
              <w:t>Даже он подмигнул и присвистнул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идав Браконьера смущенным, Бобер</w:t>
              <w:br/>
              <w:t xml:space="preserve"> Триумфально запрыгал вокруг,</w:t>
              <w:br/>
              <w:t>Даже Булочник (хоть он и был не хитер)</w:t>
              <w:br/>
              <w:t xml:space="preserve"> Подмигнул им с улыбкою вдруг.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 Сурок стал впридрыжку носиться вокруг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я кислую мину Стрелка)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же глупый Стюард это понял – и вдруг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игнуть попытался слегка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Be a man!" said the Bellman in wrath, as he heard</w:t>
              <w:br/>
              <w:t>The Butcher beginning to sob.</w:t>
              <w:br/>
              <w:t>"Should we meet with a Jubjub, that desperate bird,</w:t>
              <w:br/>
              <w:t>We shall need all our strength for the job!"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ичал Балабан: - Прекратите свой крик! - </w:t>
              <w:br/>
              <w:t xml:space="preserve">(Он не снес Бедокуровых жалоб) - </w:t>
              <w:br/>
              <w:t>Для сраженья с мозгучею птицей Чирик</w:t>
              <w:br/>
              <w:t>Вам себя поберечь не мешало б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щик тогда Браконьеру сказал:</w:t>
              <w:br/>
              <w:t xml:space="preserve"> Будь мужчиной и плакать не смей!</w:t>
              <w:br/>
              <w:t>Если встретим мы птицу Джаб-Джаб среди скал,</w:t>
              <w:br/>
              <w:t xml:space="preserve"> Нелегко будет справиться с ней!"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елка поглядев, Спикер крикнул: «Друзья!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 быть посмелее в бою!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м встретить Разбойника мы – Соловья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что силу копите свою!»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IT THE FIFTH. THE BEAVER'S LESSON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ФИНТ ПЯТЫЙ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en-US"/>
              </w:rPr>
              <w:t>БОБ</w:t>
            </w:r>
            <w:r>
              <w:rPr>
                <w:rFonts w:cs="Times New Roman" w:ascii="Times New Roman" w:hAnsi="Times New Roman"/>
                <w:b/>
              </w:rPr>
              <w:t>Ё</w:t>
            </w:r>
            <w:r>
              <w:rPr>
                <w:rFonts w:cs="Times New Roman" w:ascii="Times New Roman" w:hAnsi="Times New Roman"/>
                <w:b/>
                <w:lang w:val="en-US"/>
              </w:rPr>
              <w:t>Р - УЧЕНИК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АПАСТЬ ПЯТАЯ. ПРОСВЕЩЕНИЕ БОБРА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ВОЙ ПЯТЫЙ. УРОК ДЛЯ СУРК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 sought it with thimbles, they sought it with care;</w:t>
              <w:br/>
              <w:t>They pursued it with forks and hope;</w:t>
              <w:br/>
              <w:t>They threatened its life with a railway-share;</w:t>
              <w:br/>
              <w:t>They charmed it with smiles and soap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перстком хотели его поразить,</w:t>
              <w:br/>
              <w:t xml:space="preserve">И надеждою пылкой, и вилкой, </w:t>
              <w:br/>
              <w:t>Жел/дорожною акцией стали грозить,</w:t>
              <w:br/>
              <w:t>И обмылком, и злобной ухмылкой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 надеждой пытались его отыскать,</w:t>
              <w:br/>
              <w:t xml:space="preserve"> И с наперстком в руках подстеречь,</w:t>
              <w:br/>
              <w:t>И на вилку его, и на вексель поймать,</w:t>
              <w:br/>
              <w:t xml:space="preserve"> И на смех, и на мыло привлечь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хоту терпение взяли и болт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 с ними надежда и джем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Снарка они применяли дефолт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й взгляд и питательный кре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n the Butcher contrived an ingenious plan</w:t>
              <w:br/>
              <w:t>For making a separate sally;</w:t>
              <w:br/>
              <w:t>And fixed on a spot unfrequented by man,</w:t>
              <w:br/>
              <w:t>A dismal and desolate valley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 безлюдный предел Бедокур поглядел, </w:t>
              <w:br/>
              <w:t xml:space="preserve">И долину увидел во мраке. </w:t>
              <w:br/>
              <w:t>Вариант проиграл и долину избрал</w:t>
              <w:br/>
              <w:t>Для своей персональной атаки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зкий план предложил Браконьер - одному</w:t>
              <w:br/>
              <w:t xml:space="preserve"> Вверх пройти по угрюмой долине;</w:t>
              <w:br/>
              <w:t xml:space="preserve">Выбрать место такое хотелось ему, </w:t>
              <w:br/>
              <w:t xml:space="preserve"> Где людей не бывало доныне.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Стрелок в это время замыслил набег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одиночку найду я скотину!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тправился он на неведомый брег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брел он в глухую долину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t the very same plan to the Beaver occurred:</w:t>
              <w:br/>
              <w:t>It had chosen the very same place:</w:t>
              <w:br/>
              <w:t>Yet neither betrayed, by a sign or a word,</w:t>
              <w:br/>
              <w:t>The disgust that appeared in his face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Бобёр, что непрочь был курсировать вточь, </w:t>
              <w:br/>
              <w:t>Был стратегом того же полёта.</w:t>
              <w:br/>
              <w:t>И столкнулись во тьме, не имея в уме,</w:t>
              <w:br/>
              <w:t>Чтобы кто-то обидел кого-то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зведку пойти захотел и Бобер,</w:t>
              <w:br/>
              <w:t xml:space="preserve"> Тот же самый наметил он путь:</w:t>
              <w:br/>
              <w:t>И, хоть рядом шагал нежеланный партнер,</w:t>
              <w:br/>
              <w:t xml:space="preserve"> Не подумал он даже свернуть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иночку на дело пошел и Сурок 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ткнулся в пути на Стрелк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ни жестом, ни знаком не выдал свой ш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крывал, что расстроен слегк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ach thought he was thinking of nothing but "Snark"</w:t>
              <w:br/>
              <w:t>And the glorious work of the day;</w:t>
              <w:br/>
              <w:t>And each tried to pretend that he did not remark</w:t>
              <w:br/>
              <w:t>That the other was going that way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десь, в долине глухой, для охоты лихой </w:t>
              <w:br/>
              <w:t xml:space="preserve">Собрались мы отважно и честно, - </w:t>
              <w:br/>
              <w:t>Был немой уговор, - а прямой разговор</w:t>
              <w:br/>
              <w:t>Прозвучал бы и скучно, и пресно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думал о Снарке, о долге своем,</w:t>
              <w:br/>
              <w:t xml:space="preserve"> О грядущей жестокой борьбе,</w:t>
              <w:br/>
              <w:t>И, хотя они вышли в разведку вдвоем,</w:t>
              <w:br/>
              <w:t xml:space="preserve"> Каждый шел из них сам по себе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думал: «Иду на священную рать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будет мой главный поход, 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этому надо поменьше взират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евежу, что рядом идет».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t the valley grew narrow and narrower still,</w:t>
              <w:br/>
              <w:t>And the evening got darker and colder,</w:t>
              <w:br/>
              <w:t>Till (merely from nervousness, not from goodwill)</w:t>
              <w:br/>
              <w:t>They marched along shoulder to shoulder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вились в пути всё ясней и ясней, </w:t>
              <w:br/>
              <w:t>Что долина всё уже и уже,</w:t>
              <w:br/>
              <w:t xml:space="preserve">И в холодной ночи всё тесней и тесней </w:t>
              <w:br/>
              <w:t>Придвигались, чтоб не было стуже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ущелье кругом все тесней и тесней,</w:t>
              <w:br/>
              <w:t xml:space="preserve"> Всюду мрачные скалы одни - </w:t>
              <w:br/>
              <w:t>Не от доброго сердца, от страха скорей,</w:t>
              <w:br/>
              <w:t xml:space="preserve"> Прижимались друг к другу они.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долина все уже и уже был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 а ночь – холоднее, мрачнее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ни (по случайности, а не со зла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жимались друг к другу тесне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keepNext w:val="true"/>
              <w:keepLines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n a scream, shrill and high, rent the shuddering sky,</w:t>
              <w:br/>
              <w:t>And they knew that some danger was near:</w:t>
              <w:br/>
              <w:t>The Beaver turned pale to the tip of its tail,</w:t>
              <w:br/>
              <w:t>And even the Butcher felt queer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пронзительный крик прозвучал в этот миг </w:t>
              <w:br/>
              <w:t xml:space="preserve">Так, что мертвый - и тот бы проснулся, </w:t>
              <w:br/>
              <w:t>И Бобёр неспроста побледнел до хвоста,</w:t>
              <w:br/>
              <w:t>Неспроста Бедокур содрогнулся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друг, взорвав небеса, страшный крик раздался - </w:t>
              <w:br/>
              <w:t xml:space="preserve"> Небывалый, пронзительный вой - </w:t>
              <w:br/>
              <w:t xml:space="preserve">И несчастный Бобер, позабыв про раздор, </w:t>
              <w:br/>
              <w:t xml:space="preserve"> Так и стал, где стоял, чуть живой.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ли вой, то ли ор вдруг заполнил простор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ним и в уши, и в души проник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есчастный Сурок задрожал, как листок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Стрелок малость духом поник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 thought of his childhood, left far far behind -</w:t>
              <w:br/>
              <w:t>That blissful and innocent state -</w:t>
              <w:br/>
              <w:t>The sound so exactly recalled to his mind</w:t>
              <w:br/>
              <w:t>A pencil that squeaks on a slate!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н школьное детство припомнил в тоске,</w:t>
              <w:br/>
              <w:t>Ибо нечто услышал в испуге,</w:t>
              <w:br/>
              <w:t>Словно грифелем кто-то водил по доске,</w:t>
              <w:br/>
              <w:t>Торопясь и скрипя от натуги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аконьер, испытав на мгновение страх, </w:t>
              <w:br/>
              <w:t xml:space="preserve"> Вспомнить детство при этом успел - </w:t>
              <w:br/>
              <w:t>Словно грифель на школьной доске, в небесах</w:t>
              <w:br/>
              <w:t xml:space="preserve"> Этот голос ужасный скрипел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о детстве невинном припомнил в тоске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алеких уроках письма –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крипением мела по черной доск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к раздавшийся схож был весьма!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'Tis the voice of the Jubjub!" he suddenly cried.</w:t>
              <w:br/>
              <w:t>(This man, that they used to call "Dunce.")</w:t>
              <w:br/>
              <w:t>"As the Bellman would tell you," he added with pride,</w:t>
              <w:br/>
              <w:t>"I have uttered that sentiment once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то голос Чирика! - - вскричал Бедокур. </w:t>
              <w:br/>
              <w:t xml:space="preserve">(- Лоботряс - его школьная кличка). </w:t>
              <w:br/>
              <w:t xml:space="preserve">- Балабан подтвердил бы (ой чур меня, чур!) - </w:t>
              <w:br/>
              <w:t>Мне знакома ужасная птичка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Это голос Джаб-Джаб! осенило его</w:t>
              <w:br/>
              <w:t xml:space="preserve"> (Был не так уж он туп, вероятно) -</w:t>
              <w:br/>
              <w:t>Но сказать только раз - не сказать ничего:</w:t>
              <w:br/>
              <w:t xml:space="preserve"> Должен я повторить троекратно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о Разбойника голос, то свист Соловья!» -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руг он понял (хоть олухом слыл). –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первый раз этот факт констатирую я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ш Спикер порой говори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'Tis the note of the Jubjub! Keep count, I entreat;</w:t>
              <w:br/>
              <w:t>You will find I have told it you twice.</w:t>
              <w:br/>
              <w:t>'Tis the song of the Jubjub! The proof is complete,</w:t>
              <w:br/>
              <w:t>If only I've stated it thrice."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трели Чирика! Запомни теперь:</w:t>
              <w:br/>
              <w:t>Это сказано было два раза.</w:t>
              <w:br/>
              <w:t>Это крикнул Чирик! Утвержденью поверь,</w:t>
              <w:br/>
              <w:t>Если трижды промолвлена фраза -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крики Джаб-Джаб! Аккуратно считай,</w:t>
              <w:br/>
              <w:t xml:space="preserve"> Я уже это дважды сказал!</w:t>
              <w:br/>
              <w:t>Это песня Джаб-Джаб! А теперь - отвечай,</w:t>
              <w:br/>
              <w:t xml:space="preserve"> Сколько возгласов ты насчитал?"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Разбойника вопли, видать по всему 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торично об этом твержу!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песнь Соловья! Надо верить тому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ри раза я громко скажу!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Beaver had counted with scrupulous care,</w:t>
              <w:br/>
              <w:t>Attending to every word:</w:t>
              <w:br/>
              <w:t>But it fairly lost heart, and outgrabe in despair,</w:t>
              <w:br/>
              <w:t>When the third repetition occurred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подсчеты Бобра, что довел он до двух, </w:t>
              <w:br/>
              <w:t>Завершились глухим междометьем,</w:t>
              <w:br/>
              <w:t>И едва перевел он подавленный дух,</w:t>
              <w:br/>
              <w:t>И споткнулся на подступе третьем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Бобер, от хвоста и до кончиков лап</w:t>
              <w:br/>
              <w:t xml:space="preserve"> Став от ужаса белым как мел,</w:t>
              <w:br/>
              <w:t>Так напуган был страшною птицей Джаб-Джаб,</w:t>
              <w:br/>
              <w:t xml:space="preserve"> Что до трех сосчитать не сумел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Сурок вёл подсчёт с прилежанием - ка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ор, проверяющий кассу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возглас, однако, был пагубный знак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 потряс всю Сурковую массу.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t felt that, in spite of all possible pains,</w:t>
              <w:br/>
              <w:t>It had somehow contrived to lose count,</w:t>
              <w:br/>
              <w:t>And the only thing now was to rack its poor brains</w:t>
              <w:br/>
              <w:t>By reckoning up the amount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 последнюю цифру забыл, как назло, </w:t>
              <w:br/>
              <w:t>Но пришел в лихорадочной думе</w:t>
              <w:br/>
              <w:t>К убежденью, что выявит это число,</w:t>
              <w:br/>
              <w:t>Перейдя от слагаемых к сумме: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 слова Браконьера ловил на лету, </w:t>
              <w:br/>
              <w:t xml:space="preserve"> Но, поймав их два раза подряд,</w:t>
              <w:br/>
              <w:t xml:space="preserve">Запырялся, и сбился на третьем счету, </w:t>
              <w:br/>
              <w:t xml:space="preserve"> И не знал, как найти результат.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кратился немедля важнейший подсчёт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хотелось Сурку одного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бы вспомнить, покуда беда не придет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он насчитал до того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keepNext w:val="true"/>
              <w:keepLines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Two added to one - if that could but be done,"</w:t>
              <w:br/>
              <w:t>It said, "with one's fingers and thumbs!"</w:t>
              <w:br/>
              <w:t>Recollecting with tears how, in earlier years,</w:t>
              <w:br/>
              <w:t>It had taken no pains with its sums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ы задачку решим, помудрив над большим </w:t>
              <w:br/>
              <w:t xml:space="preserve">И еще над каким-нибудь пальцем... </w:t>
              <w:br/>
              <w:t>- И заплакал: - Беда! В молодые года</w:t>
              <w:br/>
              <w:t>Я справлялся с таким матерьяльцем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сказал чуть не плача: "Непростая задача!</w:t>
              <w:br/>
              <w:t xml:space="preserve"> Это вряд ли удастся кому!</w:t>
              <w:br/>
              <w:t>Мне лишь в детстве, случалось, прибавлять удавалось</w:t>
              <w:br/>
              <w:t xml:space="preserve"> Кое-что - но не Два к Одному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де же пальцев набрать, чтоб до трех сосчитать? –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ыдал от бессилия он –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 вот в школе, поверь, я – не то, что теперь –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стном счете был очень силен!»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The thing can be done," said the Butcher, "I think.</w:t>
              <w:br/>
              <w:t>The thing must be done, I am sure.</w:t>
              <w:br/>
              <w:t>The thing shall be done! Bring me paper and ink,</w:t>
              <w:br/>
              <w:t>The best there is time to procure."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сказал Бедокур: - Всё нормально, ей-ей! </w:t>
              <w:br/>
              <w:t>Всё нормально! Не куксись уныло.</w:t>
              <w:br/>
              <w:t xml:space="preserve">Всё нормально! Неси мне бумагу скорей </w:t>
              <w:br/>
              <w:t>И скорей принеси мне чернила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Это сделать несложно! Это должно и можно!</w:t>
              <w:br/>
              <w:t xml:space="preserve"> Это нужно! - сказал Браконьер, - </w:t>
              <w:br/>
              <w:t>Собери свои силы! Дай перо и чернила!</w:t>
              <w:br/>
              <w:t xml:space="preserve"> Я решу тебе этот пример!"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считать это можно, причем без труда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читать это нужно, Сурок!</w:t>
            </w:r>
          </w:p>
          <w:p>
            <w:pPr>
              <w:pStyle w:val="Style15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осчитано будет! Бумагу сюда </w:t>
            </w:r>
          </w:p>
          <w:p>
            <w:pPr>
              <w:pStyle w:val="Style15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чернила!» - промолвил Стрелок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Beaver brought paper,portfolio, pens,</w:t>
              <w:br/>
              <w:t>And ink in unfailing supplies:</w:t>
              <w:br/>
              <w:t>While strange creepy creatures came out of their dens,</w:t>
              <w:br/>
              <w:t>And watched them with wondering eyes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обёр раздобыл Бедокуру чернил</w:t>
              <w:br/>
              <w:t>И бумаги - солидную пачку.</w:t>
              <w:br/>
              <w:t xml:space="preserve">И приполз к ним червяк, любопытствуя, как </w:t>
              <w:br/>
              <w:t>Прогрызут они эту задачку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ащил Браконьеру чернила Бобер</w:t>
              <w:br/>
              <w:t xml:space="preserve"> И подал ему перья с почтеньем;</w:t>
              <w:br/>
              <w:t xml:space="preserve">И повылезли странные твари из нор, </w:t>
              <w:br/>
              <w:t xml:space="preserve"> И воззрились на них с удивленьем.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 перьев Сурок ему быстро сыскал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чернил, и бумаги немало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из нор и с окрестных утесов и ска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ность местная их наблюдал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 engrossed was the Butcher, he heeded them not,</w:t>
              <w:br/>
              <w:t>As he wrote with a pen in each hand,</w:t>
              <w:br/>
              <w:t>And explained all the while in a popular style</w:t>
              <w:br/>
              <w:t>Which the Beaver could well understand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окур свысока не видал червяка,</w:t>
              <w:br/>
              <w:t xml:space="preserve">И, не тратя минут по-пустому, </w:t>
              <w:br/>
              <w:t xml:space="preserve">Был готов до утра просвещать он Бобра, </w:t>
              <w:br/>
              <w:t>Объясняя предмет по-простому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коньер их не видел - он был увлечен:</w:t>
              <w:br/>
              <w:t xml:space="preserve"> В руку каждую взяв по перу, </w:t>
              <w:br/>
              <w:t>Объяснял свой прием он простым языком;</w:t>
              <w:br/>
              <w:t xml:space="preserve"> Чтобы было понятно Бобру: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хновенный Стрелок не глядел на зверье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ял по ручке он в каждую руку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яя Сурку вычисленье своё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но дедушка глупому внуку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Taking Three as the subject to reason about -</w:t>
              <w:br/>
              <w:t>A convenient number to state -</w:t>
              <w:br/>
              <w:t>We add Seven, and Ten, and then multiply out</w:t>
              <w:br/>
              <w:t>By One Thousand diminished by Eight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ишем цифирку Три, а теперь посмотри, </w:t>
              <w:br/>
              <w:t>Извлекаем Клубнический Корень</w:t>
              <w:br/>
              <w:t xml:space="preserve">И в конечный ответ - понимаешь ли, нет? - </w:t>
              <w:br/>
              <w:t>Единицу вставляем, как шкворень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Если Тройку за цифру исходную взять, </w:t>
              <w:br/>
              <w:t xml:space="preserve"> Что мы делаем с нею, смотри:</w:t>
              <w:br/>
              <w:t>Умножаем, прибавивши Десять и Пять,</w:t>
              <w:br/>
              <w:t xml:space="preserve"> На Пятьсот минус Восемью Три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 основу счисленья мы тройку возьме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войка хуже была бы, признаться)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 прибавим, а сумму умножим пот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ве тысячи минус тринадцать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The result we proceed to divide, as you see,</w:t>
              <w:br/>
              <w:t>By Nine Hundred and Ninety Two:</w:t>
              <w:br/>
              <w:t>Then subtract Seventeen, and the answer must be</w:t>
              <w:br/>
              <w:t>Exactly and perfectly true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у - а что? - перемножим на Сто, </w:t>
              <w:br/>
              <w:t>И на Тысячу Сто перемножим,</w:t>
              <w:br/>
              <w:t>И поделим Стократ, и точней результат</w:t>
              <w:br/>
              <w:t>Получить, уверяю, не сможем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в на Четыреста Семьдесят Шесть</w:t>
              <w:br/>
              <w:t xml:space="preserve"> (В этой цифре сомнения нет),</w:t>
              <w:br/>
              <w:t>Отнимаем Пятнадцать. Решение есть!</w:t>
              <w:br/>
              <w:t xml:space="preserve"> Получился искомый ответ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добавим потом еще ровно пятьсо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с два раза по сто пятьдесят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потом на троих всё разделим - и во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л верный у нас результат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keepNext w:val="true"/>
              <w:keepLines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The method employed I would gladly explain,</w:t>
              <w:br/>
              <w:t>While I have it so clear in my head,</w:t>
              <w:br/>
              <w:t>If I had but the time and you had but the brain -</w:t>
              <w:br/>
              <w:t>But much yet remains to be said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б методу развил, да не видно ни зги,</w:t>
              <w:br/>
              <w:t>И, к тому же, нам дорого время,</w:t>
              <w:br/>
              <w:t>И, к тому же, твои слабоваты мозги,</w:t>
              <w:br/>
              <w:t>А наука - тяжелое бремя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л бы я посвободней, а ты поумней - </w:t>
              <w:br/>
              <w:t xml:space="preserve"> Мы бы занялись этим итогом,</w:t>
              <w:br/>
              <w:t>Доказательство можно бы сделать ясней;</w:t>
              <w:br/>
              <w:t xml:space="preserve"> Но сказать еще надо о многом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? Ты не понял? Да ты – тугодум!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 расчеты проспал, как сурок..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мне время найти? Где найти тебе ум?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очем, ладно; продолжим урок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In one moment I've seen what has hitherto been</w:t>
              <w:br/>
              <w:t>Enveloped in absolute mystery,</w:t>
              <w:br/>
              <w:t>And without extra charge I will give you at large</w:t>
              <w:br/>
              <w:t>A Lesson in Natural History."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ою, как стилет, абсолютный секрет </w:t>
              <w:br/>
              <w:t>И, поскольку я нынче в задоре, и</w:t>
              <w:br/>
              <w:t>Ради знания впрок - проведу я Урок</w:t>
              <w:br/>
              <w:t>На предмет Натуральной Истории! -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видел сейчас то, что прежде для нас</w:t>
              <w:br/>
              <w:t xml:space="preserve"> Было скрыто меж Тайн Мирозданья;</w:t>
              <w:br/>
              <w:t xml:space="preserve">Чтобы понял меня ты, я - без всякой оплаты - </w:t>
              <w:br/>
              <w:t xml:space="preserve"> Преподам тебе Естествознанье!..."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ытых временем дел я секреты прозрел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чего же слепы теоретики!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у тебе суть (и не вздумай заснуть!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ой зоогенетики!»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 his genial way he proceeded to say</w:t>
              <w:br/>
              <w:t>(Forgetting all laws of propriety,</w:t>
              <w:br/>
              <w:t>And that giving instruction, without introduction,</w:t>
              <w:br/>
              <w:t>Would have caused quite a thrill in Society),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понес наобум. (Он забыл, легкоум,</w:t>
              <w:br/>
              <w:t xml:space="preserve">Сколько опасны плоды профанации: </w:t>
              <w:br/>
              <w:t xml:space="preserve">От неясных идей - слепота у людей, </w:t>
              <w:br/>
              <w:t>А у Нации - галлюцинации):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ак могла его речь нескончаемо течь - </w:t>
              <w:br/>
              <w:t xml:space="preserve"> Он забыл этикет, и не знал,</w:t>
              <w:br/>
              <w:t>Что без должных введений этот стиль рассуждений</w:t>
              <w:br/>
              <w:t xml:space="preserve"> Может в Обществе вызвать скандал)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нудный рассказ он продолжил тотчас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я к Сурку снисхождень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оть подобная ария, если нет комментария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жет вызвать в народе волненья)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As to temper the Jubjub's a desperate bird,</w:t>
              <w:br/>
              <w:t>Since it lives in perpetual passion:</w:t>
              <w:br/>
              <w:t>Its taste in costume is entirely absurd -</w:t>
              <w:br/>
              <w:t>It is ages ahead of the fashion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Чирика напасть - это вечная страсть, </w:t>
              <w:br/>
              <w:t>Что его поражает на месте:</w:t>
              <w:br/>
              <w:t>Он рядится в пальто, что не носит никто,</w:t>
              <w:br/>
              <w:t>Но пошьет этак лет через двести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най, что птица Джаб-Джаб может страх навести:</w:t>
              <w:br/>
              <w:t xml:space="preserve"> Постоянно в волненьи она,</w:t>
              <w:br/>
              <w:t>Ибо носит одежду, что в моду войти</w:t>
              <w:br/>
              <w:t xml:space="preserve"> Только через столетье должна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”Соловеюс Разбойникус” – птах непростой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неведомой страстью живет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костюм, что пошил ему местный портной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ет модным лет через пятьсот!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But it knows any friend it has met once before:</w:t>
              <w:br/>
              <w:t>It never will look at a bride:</w:t>
              <w:br/>
              <w:t>And in charity-meetings it stands at the door,</w:t>
              <w:br/>
              <w:t>And collects - though it does not subscribe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для бедной старушки полушки не даст,</w:t>
              <w:br/>
              <w:t xml:space="preserve">Но для той же для бедной старушки </w:t>
              <w:br/>
              <w:t>Филантропам глаза намозолить горазд</w:t>
              <w:br/>
              <w:t>Помаванием нищенской кружки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зато она в свете имеет успех,</w:t>
              <w:br/>
              <w:t xml:space="preserve"> Подношений она не берет;</w:t>
              <w:br/>
              <w:t>Убеждает на бедных пожертвовать всех,</w:t>
              <w:br/>
              <w:t xml:space="preserve"> Между тем как сама не дает.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елюбен; не станет смотреть никогд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евесту – хоть очень глазаст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 увидит, что с кем-то случилась беда –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чувствует, но не подаст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 Its flavor when cooked is more exquisite far</w:t>
              <w:br/>
              <w:t>Than mutton, or oysters, or eggs:</w:t>
              <w:br/>
              <w:t>(Some think it keeps best in an ivory jar,</w:t>
              <w:br/>
              <w:t>And some, in mahogany kegs: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ишь его - на его аромат </w:t>
              <w:br/>
              <w:t xml:space="preserve">Собираются ангел и грешник. </w:t>
              <w:br/>
              <w:t xml:space="preserve">(В чемодане сокровище это хранят, </w:t>
              <w:br/>
              <w:t>Но иные спускают в скворе-ш-ник)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, кто в жизни хоть раз повстречается с ней,</w:t>
              <w:br/>
              <w:t xml:space="preserve"> Узнает среди множества лиц;</w:t>
              <w:br/>
              <w:t>Ее нежное мясо гораздо вкусней</w:t>
              <w:br/>
              <w:t xml:space="preserve"> Устриц, рыбы, куриных яиц;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н пахнет в кастрюле во время нагрева! 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 только добавить вина..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 хранится – в шкатулке из красного древ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– лучше – из кости слона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You boil it in sawdust: you salt it in glue:</w:t>
              <w:br/>
              <w:t>You condense it with locusts and tape:</w:t>
              <w:br/>
              <w:t>Still keeping one principal object in view -</w:t>
              <w:br/>
              <w:t>To preserve its symmetrical shape."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ли его клеем, в опилках свари,</w:t>
              <w:br/>
              <w:t xml:space="preserve">И, поверь, он не будет в обиде. </w:t>
              <w:br/>
              <w:t xml:space="preserve">Посоли и свари, но при этом, смотри, </w:t>
              <w:br/>
              <w:t>Сохрани в симметрическом виде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чернила ты можешь его окунуть,</w:t>
              <w:br/>
              <w:t xml:space="preserve"> И акридами с клеем приправить,</w:t>
              <w:br/>
              <w:t>И в опилках сварить - но смотри не забудь</w:t>
              <w:br/>
              <w:t xml:space="preserve"> Симметричную форму оставить!..."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нчой его можно нафаршировать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а как приправа смол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о только на стол Соловья подавать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чным, как мать родила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Butcher would gladly have talked till next day,</w:t>
              <w:br/>
              <w:t>But he felt that the lesson must end,</w:t>
              <w:br/>
              <w:t>And he wept with delight in attempting to say</w:t>
              <w:br/>
              <w:t>He considered the Beaver his friend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 почувствовал здесь, что настала пора </w:t>
              <w:br/>
              <w:t>Прекратить бесконечные речи,</w:t>
              <w:br/>
              <w:t xml:space="preserve">И - соратником верным - назвал он Бобра, </w:t>
              <w:br/>
              <w:t>Положив ему руки на плечи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бы с радостью этот Урок продолжал,</w:t>
              <w:br/>
              <w:t xml:space="preserve"> Но темнеть уже стало вокруг,</w:t>
              <w:br/>
              <w:t>И от счастья всплакнул Браконьер, и сказал,</w:t>
              <w:br/>
              <w:t xml:space="preserve"> Что Бобер - его истинный друг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о время заканчивать (хоть без труд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вещал бы до судного дня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промолвил: «Сурок! Ты мой друг навсегда!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 а ты – уважаешь меня?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ile the Beaver confessed, with affectionate looks</w:t>
              <w:br/>
              <w:t>More eloquent even than tears,</w:t>
              <w:br/>
              <w:t>It had learned in ten minutes far more than all books</w:t>
              <w:br/>
              <w:t>Would have taught it in seventy years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нался Бобёр (и блистал его взор</w:t>
              <w:br/>
              <w:t>Выразительней даже, чем слезы),</w:t>
              <w:br/>
              <w:t xml:space="preserve">Что в Уроке ночном заключался объем </w:t>
              <w:br/>
              <w:t>Мировой познавательной прозы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ияющий взор благодарный Бобер</w:t>
              <w:br/>
              <w:t xml:space="preserve"> Подарил Браконьеру в ответ;</w:t>
              <w:br/>
              <w:t>В пять минут он постиг то, о чем бы из книг</w:t>
              <w:br/>
              <w:t xml:space="preserve"> Не узнал и за семьдесят лет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 Сурок благодарен ему за ур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лядел с благодарностью томно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 узнать бы такого, конечно, не смог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«Британники» всей многотомно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 returned hand-in-hand, and the Bellman, unmanned</w:t>
              <w:br/>
              <w:t>(For a moment) with noble emotion,</w:t>
              <w:br/>
              <w:t>Said "This amply repays all the wearisome days</w:t>
              <w:br/>
              <w:t>We have spent on the billowy ocean!"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ернулись они без обычной грызни, </w:t>
              <w:br/>
              <w:t xml:space="preserve">И услышали глас Балабана: </w:t>
              <w:br/>
              <w:t xml:space="preserve">- Ваша дружба одна окупает сполна </w:t>
              <w:br/>
              <w:t>Тошноту, ску-ш-ноту океана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идав, что в обнимку вернулись они,</w:t>
              <w:br/>
              <w:t xml:space="preserve"> И сперва не найдя даже слов,</w:t>
              <w:br/>
              <w:t>Барабанщик признал: "Окупились те дни,</w:t>
              <w:br/>
              <w:t xml:space="preserve"> Что прошли среди бурных валов!"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ились назад. Был до ужаса ра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кер, видя сей пары объят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ет, не зря тут и там по морям и волнам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рошли - раз возникла симпатия!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ch friends, as the Beaver and Butcher became,</w:t>
              <w:br/>
              <w:t>Have seldom if ever been known;</w:t>
              <w:br/>
              <w:t>In winter or summer, 'twas always the same -</w:t>
              <w:br/>
              <w:t>You could never meet either alone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докур и Бобёр задружили с тех пор; </w:t>
              <w:br/>
              <w:t>И страданье от засухи летней,</w:t>
              <w:br/>
              <w:t xml:space="preserve">И дрожанье вдвоем под осенним дождем </w:t>
              <w:br/>
              <w:t>Укрепляли союз многолетний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едва ли чья дружба бывала такой,</w:t>
              <w:br/>
              <w:t xml:space="preserve"> Как союз Браконьера с Бобром:</w:t>
              <w:br/>
              <w:t xml:space="preserve">С этих пор постоянно - зимой ли, весной - </w:t>
              <w:br/>
              <w:t xml:space="preserve"> Все встречали их только вдвоем.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ужились Сурок и Стрелок на век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дружба подобна экстазу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повсюду видали, Стрелка и Сурка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ь вдвоем – и отдельно ни разу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d when quarrels arose - as one frequently finds</w:t>
              <w:br/>
              <w:t>Quarrels will, spite of every endeavor -</w:t>
              <w:br/>
              <w:t>The song of the Jubjub recurred to their minds,</w:t>
              <w:br/>
              <w:t>And cemented their friendship for ever!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Бобёр побобрел, Бедокур подобрел,</w:t>
              <w:br/>
              <w:t xml:space="preserve">Там решается спор моментально. </w:t>
              <w:br/>
              <w:t xml:space="preserve">СНАРКотический крик прокубякал Чирик, </w:t>
              <w:br/>
              <w:t>Укрепив их союз цементально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случалось возникнуть раздорам пустым - </w:t>
              <w:br/>
              <w:t xml:space="preserve"> Кто же в дружбе раздоров избег? - </w:t>
              <w:br/>
              <w:t xml:space="preserve">Песня птицы Джаб-Джаб тут же слышалась им </w:t>
              <w:br/>
              <w:t xml:space="preserve"> И скрепляла их дружбу навек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 а если поссорятся, хоть бы на миг -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-за жеста иль глупого слова, 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я им - Разбойника – вспомнится крик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ернется симпатия снова!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IT THE SIXTH. THE BARRISTER'S DREAM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ФИНТ ШЕСТОЙ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en-US"/>
              </w:rPr>
              <w:t>СОН БАЛАБОЛА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АПАСТЬ ШЕСТАЯ. СОН БАРРИСТЕРА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ВОЙ ШЕСТОЙ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en-US"/>
              </w:rPr>
              <w:t>СОН СУДЕЙСКОГО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 sought it with thimbles, they sought it with care;</w:t>
              <w:br/>
              <w:t>They pursued it with forks and hope;</w:t>
              <w:br/>
              <w:t>They threatened its life with a railway-share;</w:t>
              <w:br/>
              <w:t>They charmed it with smiles and soap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перстком хотели его поразить,</w:t>
              <w:br/>
              <w:t xml:space="preserve">И надеждою пылкой, и вилкой, </w:t>
              <w:br/>
              <w:t xml:space="preserve">Жел/дорожною акцией стали грозить, </w:t>
              <w:br/>
              <w:t>И обмылком, и злобной ухмылкой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 надеждой пытались его отыскать, </w:t>
              <w:br/>
              <w:t xml:space="preserve"> И с наперстком в руках подстеречь,</w:t>
              <w:br/>
              <w:t>И на вилку его, и на вексель поймать,</w:t>
              <w:br/>
              <w:t xml:space="preserve"> И на смех, и на мыло привлечь.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хоту терпение взяли и болт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 с ними надежда и джем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Снарка они применяли дефолт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й взгляд и питательный кре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t the Barrister, weary of proving in vain</w:t>
              <w:br/>
              <w:t>That the Beaver's lace-making was wrong,</w:t>
              <w:br/>
              <w:t>Fell asleep, and in dreams saw the creature quite plain</w:t>
              <w:br/>
              <w:t>That his fancy had dwelt on so long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уснул Балабол, доказать не сумев, </w:t>
              <w:br/>
              <w:t xml:space="preserve">Что Бобёр - кружевник непотребный, </w:t>
              <w:br/>
              <w:t>Но давнишний кумир в сновиденье узрев,</w:t>
              <w:br/>
              <w:t>Заседавший в Палате Судебной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ый Барристер вскоре изнемог уже в споре</w:t>
              <w:br/>
              <w:t xml:space="preserve"> О вязании кружев Бобром - </w:t>
              <w:br/>
              <w:t>Он устал не на шутку, и прилег на минутку,</w:t>
              <w:br/>
              <w:t xml:space="preserve"> И забылся чудеснейшим сном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ь за вышивку дело бедняге-Сурк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ц-то Судейский устал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ремал он в сторонке, на правом боку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видел во сне идеал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 dreamed that he stood in a shadowy Court,</w:t>
              <w:br/>
              <w:t>Where the Snark, with a glass in its eye,</w:t>
              <w:br/>
              <w:t>Dressed in gown, bands, and wig, was defending a pig</w:t>
              <w:br/>
              <w:t>On the charge of deserting its sty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твовал Снарк в парике и в очках,</w:t>
              <w:br/>
              <w:t xml:space="preserve">Защищавший и справа, и слева </w:t>
              <w:br/>
              <w:t xml:space="preserve">Молодую свинью, обвиненную - ах! - </w:t>
              <w:br/>
              <w:t>В незаконном побеге из хлева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о сне позабыл он заботы свои,</w:t>
              <w:br/>
              <w:t xml:space="preserve"> Долгожданного Снарка узрев - </w:t>
              <w:br/>
              <w:t>Тот в суде выступал адвокатом свиньи,</w:t>
              <w:br/>
              <w:t xml:space="preserve"> Самовольно покинувшей хлев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ий, сумрачный Суд; вот присяжные ждут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Судья с сединой в бороде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вкий Снарк–адвокат, взяв парик напрокат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щал поросенка в Суд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Witnesses proved, without error or flaw,</w:t>
              <w:br/>
              <w:t>That the sty was deserted when found:</w:t>
              <w:br/>
              <w:t>And the Judge kept explaining the state of the law</w:t>
              <w:br/>
              <w:t>In a soft under-current of sound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а были, что эта свинья</w:t>
              <w:br/>
              <w:t xml:space="preserve">Не пришла по команде к загону. </w:t>
              <w:br/>
              <w:t>И толмачил Судья, каковая статья</w:t>
              <w:br/>
              <w:t>Применяется здесь по закону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рк сначала Свидетелей в Суд пригласил,</w:t>
              <w:br/>
              <w:t xml:space="preserve"> И они, не тая ничего,</w:t>
              <w:br/>
              <w:t>Показали, что явно покинутым был</w:t>
              <w:br/>
              <w:t xml:space="preserve"> Данный хлев при осмотре его.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ил хлев поросенок себе на беду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«самоволке» он был виноват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видетель явился, и молвил суду: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Хлев остался весьма пустоват!»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indictment had never been clearly expressed,</w:t>
              <w:br/>
              <w:t>And it seemed that the Snark had begun,</w:t>
              <w:br/>
              <w:t>And had spoken three hours, before any one guessed</w:t>
              <w:br/>
              <w:t>What the pig was supposed to have done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винительный акт, прозябал, сырова(к)т, </w:t>
              <w:br/>
              <w:t xml:space="preserve">Да и Снарк был туманчив до жути... </w:t>
              <w:br/>
              <w:t>Лишь часа через три разобралось Жюри</w:t>
              <w:br/>
              <w:t>В сути Дела о свинском закуте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не мог ни один из Присяжных понять</w:t>
              <w:br/>
              <w:t xml:space="preserve"> Обвинения этого суть - </w:t>
              <w:br/>
              <w:t>Три часа ее Снарку пришлось об]яснять,</w:t>
              <w:br/>
              <w:t xml:space="preserve"> Чтобы дело продвинуть чуть-чуть.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татью очень быстро Судья подобрал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прочел ее как-то невнятно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Снарк три часа обвиненье читал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стало присяжным понятно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Jury had each formed a different view</w:t>
              <w:br/>
              <w:t>(Long before the indictment was read),</w:t>
              <w:br/>
              <w:t>And they all spoke at once, so that none of them knew</w:t>
              <w:br/>
              <w:t>One word that the others had said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еще обвинительный акт не прочли, </w:t>
              <w:br/>
              <w:t>Как Присяжные враз указали:</w:t>
              <w:br/>
              <w:t xml:space="preserve">Ни словечка понятным они не сочли, </w:t>
              <w:br/>
              <w:t>Что в судебном услышали зале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Присяжные - прежде, чем начался суд - </w:t>
              <w:br/>
              <w:t xml:space="preserve"> Свои мненья уже записали,</w:t>
              <w:br/>
              <w:t>Но прочли их все хором - и что-нибудь тут</w:t>
              <w:br/>
              <w:t xml:space="preserve"> Разобрать можно было едва ли.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ько было присяжным плевать на статью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, и в чем, и зачем виноват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ричали про чёртову эту свинью –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громко и всё невпопад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You must know - - " said the Judge: but the Snark</w:t>
              <w:br/>
              <w:t xml:space="preserve"> exclaimed "Fudge!"</w:t>
              <w:br/>
              <w:t>That statute is obsolete quite!</w:t>
              <w:br/>
              <w:t>Let me tell you, my friends, the whole question depends</w:t>
              <w:br/>
              <w:t>On an ancient manorial right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удейские - Ик! - адвокатское - Фиг! - </w:t>
              <w:br/>
              <w:t>Прозвучало разумно и здраво.</w:t>
              <w:br/>
              <w:t>Снарк промолвил: - Судья и коллеги-друзья,</w:t>
              <w:br/>
              <w:t>Посмотрите налево-направо: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удья произнес: "Возникает вопрос..."</w:t>
              <w:br/>
              <w:t xml:space="preserve"> Но прервал его Снарк: "Вы неправы!</w:t>
              <w:br/>
              <w:t>Это сложное дело об]ясняет всецело</w:t>
              <w:br/>
              <w:t xml:space="preserve"> Древний опыт вассального права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хо! Здесь вам не тут! Вы порочите суд!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Судья заявил, возмуще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рк в ответ ему: «Дичь! Вам бы надо постич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отечный военный закон!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In the matter of Treason the pig would appear</w:t>
              <w:br/>
              <w:t>To have aided, but scarcely abetted:</w:t>
              <w:br/>
              <w:t>While the charge of Insolvency fails, it is clear,</w:t>
              <w:br/>
              <w:t>If you grant the plea 'never indebted.'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атье об Измене грозит эшафот,</w:t>
              <w:br/>
              <w:t xml:space="preserve">Или штрафом задавят большущим. </w:t>
              <w:br/>
              <w:t xml:space="preserve">Обвиненье в Банкротстве само отпадет, </w:t>
              <w:br/>
              <w:t>Если признан клиент неимущим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мы обвиненье пред]явим в Измене,</w:t>
              <w:br/>
              <w:t xml:space="preserve"> То Банкротства могло и не быть - </w:t>
              <w:br/>
              <w:t>Ведь клиент мой не мог и Подкоп, и Подлог</w:t>
              <w:br/>
              <w:t xml:space="preserve"> Одновременно осуществить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 измена, конечно, любому видн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без сговора и без корыст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что грош обвиненьям подобным цен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е срок предлагаемый снизьт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The fact of Desertion I will not dispute;</w:t>
              <w:br/>
              <w:t>But its guilt, as I trust, is removed</w:t>
              <w:br/>
              <w:t>(So far as related to the costs of this suit)</w:t>
              <w:br/>
              <w:t>By the Alibi which has been proved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может вина быть свинье вменена </w:t>
              <w:br/>
              <w:t xml:space="preserve">В Дезертирстве - хотя бы условно, </w:t>
              <w:br/>
              <w:t>Ибо Алиби прочно имеет она.</w:t>
              <w:br/>
              <w:t>Это значит: свинья невиновна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поскольку Свидетели были правы,</w:t>
              <w:br/>
              <w:t xml:space="preserve"> А на тяжбу расходы нужны -</w:t>
              <w:br/>
              <w:t>Самый факт Покидания Хлева, увы,</w:t>
              <w:br/>
              <w:t xml:space="preserve"> Не является фактом вины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Самоволка” была; отрицать не могу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возможно и тут снисхожденье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, словно в шелку, подсудимый в долгу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и было ли тут преступленье?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My poor client's fate now depends on you votes."</w:t>
              <w:br/>
              <w:t>Here the speaker sat down in his place,</w:t>
              <w:br/>
              <w:t>And directed the Judge to refer to his notes</w:t>
              <w:br/>
              <w:t>And briefly to sum up the case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нья учесть попрошу, ваша честь, - </w:t>
              <w:br/>
              <w:t xml:space="preserve">Он к Судье обратился с поклоном, - </w:t>
              <w:br/>
              <w:t>И черту вас прошу я по Делу подвесть</w:t>
              <w:br/>
              <w:t>В соответствии с нашим законом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м на суд подзащитную я отдаю!" - </w:t>
              <w:br/>
              <w:t xml:space="preserve"> Снарк закончил свое выступленье</w:t>
              <w:br/>
              <w:t>И добавил, садясь: "Я просил бы Судью</w:t>
              <w:br/>
              <w:t xml:space="preserve"> Сделать краткий итог обсужденью!"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бедняги вверяю присяжным навек!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удье прошептал: «Ваша честь!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 жюри, сколько дать за побег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– шабаш. Очень хочется есть!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t the Judge said he never had summed up before;</w:t>
              <w:br/>
              <w:t>So the Snark undertook it instead,</w:t>
              <w:br/>
              <w:t>And summed it so well that it came to far more</w:t>
              <w:br/>
              <w:t>Than the Witnesses ever had said!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о в чертах ни черта я не смыслю -, - Судья </w:t>
              <w:br/>
              <w:t>Отвечал - и услышал от Снарка:</w:t>
              <w:br/>
              <w:t xml:space="preserve">- Не умеете вы - подведу ее я -. </w:t>
              <w:br/>
              <w:t>И подвел, и Суду стало жарко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Судья абсолютно неопытен был -</w:t>
              <w:br/>
              <w:t xml:space="preserve"> Ничего подытожить не мог;</w:t>
              <w:br/>
              <w:t>Добрый Снарк в этой роли Судью заменил,</w:t>
              <w:br/>
              <w:t xml:space="preserve"> И подвел он блестящий итог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судья заявил: «Объяснять не учён»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что Снарк это сам произвёл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 при этом немало напраслины он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есчастного хрюшу возвё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en the verdict was called for, the Jury declined,</w:t>
              <w:br/>
              <w:t>As the word was so puzzling to spell;</w:t>
              <w:br/>
              <w:t>But they ventured to hope that the Snark wouldn't mind</w:t>
              <w:br/>
              <w:t>Undertaking that duty as well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ья Свидетелей свел он к нулю,</w:t>
              <w:br/>
              <w:t>Изменив на свои показанья,</w:t>
              <w:br/>
              <w:t xml:space="preserve">И взмолился Судья: - При вердикте, молю, </w:t>
              <w:br/>
              <w:t>Вы умерьте свои притязанья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когда, наконец, до вердикта дошло,</w:t>
              <w:br/>
              <w:t xml:space="preserve"> Снарк обязан был выступить снова:</w:t>
              <w:br/>
              <w:t>Оказалось, Присяжным весьма тяжело</w:t>
              <w:br/>
              <w:t xml:space="preserve"> Вслух сказать это трудное слово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ытался вердикт изложить старшин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пошло это дело насмарку –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акцента ужасного, верно, вина..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тоже доверили Снарку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 the Snark found the verdict, although, as it owned,</w:t>
              <w:br/>
              <w:t>It was spent with the toils of the day:</w:t>
              <w:br/>
              <w:t>When it said the word "GUILTY!" the Jury all groaned,</w:t>
              <w:br/>
              <w:t>And some of them fainted away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асупился Снарк, и под сводом дворца </w:t>
              <w:br/>
              <w:t>Раздалось роковое: - ВИНОВНА!</w:t>
              <w:br/>
              <w:t>И схватились Присяжные все за сердца,</w:t>
              <w:br/>
              <w:t>И упали на пол - поголовно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рк достаточно был с этим делом знаком</w:t>
              <w:br/>
              <w:t xml:space="preserve"> И усталости не показал:</w:t>
              <w:br/>
              <w:t>Произнес он "ВИНОВНА!" -при слове таком</w:t>
              <w:br/>
              <w:t xml:space="preserve"> Содрогнулся испуганный зал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рк давно от процесса ужасно устал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еперь – еще эта напасть..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заныли, когда он «ВИНОВЕН!» сказал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роих унесли в медсанчасть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n the Snark pronounced sentence, the Judge being quite</w:t>
              <w:br/>
              <w:t>Too nervous to utter a word:</w:t>
              <w:br/>
              <w:t>When it rose to its feet, there was silence like night,</w:t>
              <w:br/>
              <w:t>And the fall of a pin might be heard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ешительный Снарк произнес приговор, </w:t>
              <w:br/>
              <w:t>И Судья промолчал боязливо,</w:t>
              <w:br/>
              <w:t xml:space="preserve">И вошла тишина во дворец и во двор, </w:t>
              <w:br/>
              <w:t>Словно воды во время разлива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удья, от волнения еле живой,</w:t>
              <w:br/>
              <w:t xml:space="preserve"> К Снарку руки с мольбою простер,</w:t>
              <w:br/>
              <w:t>И опять-таки Снарк, в тишине гробовой,</w:t>
              <w:br/>
              <w:t xml:space="preserve"> За Судью прочитал приговор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вора зачтенья минута пришл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 судья уже вовсе зачах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рк прочел приговор; ну а в зале был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ина, как на похоронах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Transportation for lift" was the sentence it gave,</w:t>
              <w:br/>
              <w:t>"And *then* to be fined forty pound."</w:t>
              <w:br/>
              <w:t>The Jury all cheered, though the Judge said he feared</w:t>
              <w:br/>
              <w:t>That the phrase was not legally sound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лантации! Труд от зари до зари! -</w:t>
              <w:br/>
              <w:t>Прозвучали слова Адвоката.</w:t>
              <w:br/>
              <w:t>И заметил Судья: - Хорошо для Жюри,</w:t>
              <w:br/>
              <w:t>Для Юстиции, сэр, - СНАРКовато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удил он к пожизненной ссылке свинью, </w:t>
              <w:br/>
              <w:t xml:space="preserve"> Со взысканьем ста фунтов потом;</w:t>
              <w:br/>
              <w:t xml:space="preserve">Но такой приговор не устроил Судью - </w:t>
              <w:br/>
              <w:t xml:space="preserve"> Было что-то неправильно в нем.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осенка пожизненно надо сослать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потом – принудительный труд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 восторге! Судья только вздумал ворчать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го нигде не дают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t their wild exultation was suddenly checked</w:t>
              <w:br/>
              <w:t>When the jailer informed them, with tears,</w:t>
              <w:br/>
              <w:t>Such a sentence would have not the slightest effect,</w:t>
              <w:br/>
              <w:t>As the pig had been dead for some years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тюремщик вошел и сказал: - Господа,</w:t>
              <w:br/>
              <w:t>Приговор ваш не стоит понюшки,</w:t>
              <w:br/>
              <w:t>Ибо свинка покинула нас навсегда,</w:t>
              <w:br/>
              <w:t>Десять лет, как уж нету свинюшки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юремщик сказал, что назначенный штраф,</w:t>
              <w:br/>
              <w:t xml:space="preserve"> Да и самая ссылка сперва,</w:t>
              <w:br/>
              <w:t xml:space="preserve">Представляют собой ущемление прав - </w:t>
              <w:br/>
              <w:t xml:space="preserve"> Ведь свинья уже год как мертва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тюремщик сказал: «Что горланите вы?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забыли важнейшее “но”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вор применить не удастся, увы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сенок уж съеден давно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Judge left the Court, looking deeply disgusted:</w:t>
              <w:br/>
              <w:t>But the Snark, though a little aghast,</w:t>
              <w:br/>
              <w:t>As the lawyer to whom the defense was entrusted,</w:t>
              <w:br/>
              <w:t>Went bellowing on to the last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ощался Судья, и ушел отдыхать,</w:t>
              <w:br/>
              <w:t>А за ним и Жюри потянулось,</w:t>
              <w:br/>
              <w:t xml:space="preserve">И один только Снарк продолжал громыхать, </w:t>
              <w:br/>
              <w:t>Ибо в нем честолюбье проснулось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з зала Суда удалился Судья,</w:t>
              <w:br/>
              <w:t xml:space="preserve"> И Присяжные вышли гурьбой,</w:t>
              <w:br/>
              <w:t>Снарк, рассерженный, в гневе бросил Дело о Хлеве,</w:t>
              <w:br/>
              <w:t xml:space="preserve"> Хлопнув дверью Суда за собой.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ь покинул Судья с возмущением за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тоб совсем прекратить волокиту)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адаченный Снарк всё равно продолжа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надежную эту защиту..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us the Barrister dreamed, while the bellowing seemed</w:t>
              <w:br/>
              <w:t>To grow every moment more clear:</w:t>
              <w:br/>
              <w:t>Till he woke to the knell of a furious bell,</w:t>
              <w:br/>
              <w:t>Which the Bellman rang close at his ear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ол при луне это видел во сне.</w:t>
              <w:br/>
              <w:t>Громыхание утречком рано</w:t>
              <w:br/>
              <w:t xml:space="preserve">Было слышно не зря: то ни свет ни заря </w:t>
              <w:br/>
              <w:t>Просыпался набат Балабана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 раз ему вслед прозвучал этот стук,</w:t>
              <w:br/>
              <w:t xml:space="preserve"> Нарастая вокруг непрестанно,</w:t>
              <w:br/>
              <w:t xml:space="preserve">И дремавший юрист пробудился на звук </w:t>
              <w:br/>
              <w:t xml:space="preserve"> Поднимавшего всех барабана.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закончился сон, и послышался зво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 он громкостью в сто децибел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Спикер извлёк свой проклятый звонок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удейскому в ухо звенел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IT THE SEVENTH. THE BANKER'S FATE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ФИНТ СЕДЬМОЙ</w:t>
            </w:r>
            <w:r>
              <w:rPr>
                <w:rFonts w:cs="Times New Roman" w:ascii="Times New Roman" w:hAnsi="Times New Roman"/>
                <w:b/>
              </w:rPr>
              <w:t>. У</w:t>
            </w:r>
            <w:r>
              <w:rPr>
                <w:rFonts w:cs="Times New Roman" w:ascii="Times New Roman" w:hAnsi="Times New Roman"/>
                <w:b/>
                <w:lang w:val="en-US"/>
              </w:rPr>
              <w:t>ЧАСТЬ БАНКИРА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АПАСТЬ СЕДЬМАЯ. СУДЬБА БАНКИРА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ВОЙ СЕДЬМОЙ. РОКОВАЯ СУДЬБА СЧЕТОВОД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 sought it with thimbles, they sought it with care;</w:t>
              <w:br/>
              <w:t>They pursued it with forks and hope;</w:t>
              <w:br/>
              <w:t>They threatened its life with a railway-share;</w:t>
              <w:br/>
              <w:t>They charmed it with smiles and soap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перстком хотели его поразить,</w:t>
              <w:br/>
              <w:t xml:space="preserve">И надеждою пылкой, и вилкой, </w:t>
              <w:br/>
              <w:t xml:space="preserve">Жел/дорожною акцией стали грозить, </w:t>
              <w:br/>
              <w:t>И обмылком, и злобной ухмылкой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 надеждой пытались его отыскать,</w:t>
              <w:br/>
              <w:t xml:space="preserve"> И с наперстком в руках подстеречь,</w:t>
              <w:br/>
              <w:t>И на вилку его, и на вексель поймать,</w:t>
              <w:br/>
              <w:t xml:space="preserve"> И на смех, и на мыло привлечь,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хоту терпение взяли и болт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 с ними надежда и джем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Снарка они применяли дефолт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й взгляд и питательный крем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d the Banker, inspired with a courage so new</w:t>
              <w:br/>
              <w:t>It was matter for general remark,</w:t>
              <w:br/>
              <w:t>Rushed madly ahead and was lost to their view</w:t>
              <w:br/>
              <w:t>In his zeal to discover the Snark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видел Банкир: окружающий мир</w:t>
              <w:br/>
              <w:t xml:space="preserve">Был прекрасней любого подарка! - </w:t>
              <w:br/>
              <w:t>Не раскинув умом, он исчез за холмом,</w:t>
              <w:br/>
              <w:t>Увлеченный охотой на Снарка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анкир, невеселый минуту назад,</w:t>
              <w:br/>
              <w:t xml:space="preserve"> Вдруг почуял отваги прилив,</w:t>
              <w:br/>
              <w:t>И внезапно рванулся вперед наугад,</w:t>
              <w:br/>
              <w:t xml:space="preserve"> Всю компанию опередив.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хновился на праведный бой Счетовод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рк был нужен ему позарез!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помчался зачем-то вперед и вперед 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з виду мгновенно исчез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t while he was seeking with thimbles and care,</w:t>
              <w:br/>
              <w:t>A Bandersnatch swiftly drew nigh</w:t>
              <w:br/>
              <w:t>And grabbed at the Banker, who shrieked in despair,</w:t>
              <w:br/>
              <w:t>For he knew it was useless to fly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огда он с наперстком носился в полях,</w:t>
              <w:br/>
              <w:t>Пролетела над ним Барабашка</w:t>
              <w:br/>
              <w:t>И схватила его. Пригвоздительный страх</w:t>
              <w:br/>
              <w:t>Испытал он впервые, бедняжка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пока он охотился с вилкой в руках,</w:t>
              <w:br/>
              <w:t xml:space="preserve"> Брандашмыг подлетел к нему сбоку,</w:t>
              <w:br/>
              <w:t>И схватил - и несчастный почувствовал страх:</w:t>
              <w:br/>
              <w:t xml:space="preserve"> Ведь в полетах не видел он проку.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покуда он шел, снарядившись болтом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дюгад появился, стервец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плёл Счетовода длиннющим хвостом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о ясно, что это - конец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 offered large discount - he offered a check</w:t>
              <w:br/>
              <w:t>(Drawn "to bearer") for seven-pounds-ten:</w:t>
              <w:br/>
              <w:t>But the Bandersnatch merely extended its neck</w:t>
              <w:br/>
              <w:t>And grabbed at the Banker again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х, оставьте меня! - взголосился Банкир, </w:t>
              <w:br/>
              <w:t>Предложив ей кредит без процента,</w:t>
              <w:br/>
              <w:t>Но она, хохотнув, ворохнула эфир</w:t>
              <w:br/>
              <w:t>И тряхнула за шкирку клиента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желая в глазах Брандашмыга упасть,</w:t>
              <w:br/>
              <w:t xml:space="preserve"> Выкуп он предложил заплатить,</w:t>
              <w:br/>
              <w:t>Но в ответ исполин распахнул свою пасть,</w:t>
              <w:br/>
              <w:t xml:space="preserve"> Чтоб Банкира получше схватить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овод предложил ему взятку сперва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Хочешь чек или кэш, кровосос?»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дюгад игнорировал эти слов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о рту Счетовода поднёс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thout rest or pause - while those frumious jaws</w:t>
              <w:br/>
              <w:t>Went savagely snapping around-</w:t>
              <w:br/>
              <w:t>He skipped and he hopped, and he floundered and flopped,</w:t>
              <w:br/>
              <w:t>Till fainting he fell to the ground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 и в крик, он и в плач, он и впрыг, он и вскачь, </w:t>
              <w:br/>
              <w:t>Чтобы в пасть не попасть Барабашке.</w:t>
              <w:br/>
              <w:t>Он и хресь, он и тресь, он измучился весь</w:t>
              <w:br/>
              <w:t>И свалился на землю в кондрашке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изгом вырвался тот из свирепственных жвал,</w:t>
              <w:br/>
              <w:t xml:space="preserve"> Побежал, завертелся волчком,</w:t>
              <w:br/>
              <w:t>И кричал, и скакал, и петлял он, пока</w:t>
              <w:br/>
              <w:t xml:space="preserve"> Не свалился на землю ничком.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я жуткую страсть – злошипучую пасть –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овод фуэте закрутил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риком «Ша! Ни гроша!» сделал три антраша –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валился на землю без си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Bandersnatch fled as the others appeared</w:t>
              <w:br/>
              <w:t>Led on by that fear-stricken yell:</w:t>
              <w:br/>
              <w:t>And the Bellman remarked "It is just as I feared!"</w:t>
              <w:br/>
              <w:t>And solemnly tolled on his bell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шки слетелись на праздничный пир</w:t>
              <w:br/>
              <w:t>И устроили шабаш победный.</w:t>
              <w:br/>
              <w:t>И сказал Балабан: - Я боюсь, что Банкир... -</w:t>
              <w:br/>
              <w:t>И ударил в свой колокол медный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бежались на крик, и удрал Брандашмыг,</w:t>
              <w:br/>
              <w:t xml:space="preserve"> Этот хищник злопастный и жадный;</w:t>
              <w:br/>
              <w:t>Барабанщик вздохнул, на Банкира взглянул</w:t>
              <w:br/>
              <w:t xml:space="preserve"> И пробил в барабан безотрадно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 сбежался отряд, и слинял Бандюгад –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от шума и крика устал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кер звякнул звоночком три раза подря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молвил: «Я этого ждал!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 was black in the face, and they scarcely could trace</w:t>
              <w:br/>
              <w:t>The least likeness to what he had been:</w:t>
              <w:br/>
              <w:t>While so great was his fright that his waistcoat turned white-</w:t>
              <w:br/>
              <w:t>A wonderful thing to be seen!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рнел и лицом, и причинным концом </w:t>
              <w:br/>
              <w:t xml:space="preserve">Финансист, пострадав барабашно, </w:t>
              <w:br/>
              <w:t>И рубашка на нём побелела притом,</w:t>
              <w:br/>
              <w:t>Поседела на нём старикашно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черневшим лицом - столь велик был испуг - </w:t>
              <w:br/>
              <w:t xml:space="preserve"> Тот лежал и дышал еле-еле,</w:t>
              <w:br/>
              <w:t>(Любопытная вещь: и жилет, и сюртук</w:t>
              <w:br/>
              <w:t xml:space="preserve"> От испуга на нем побелели!)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ернел Счетовод от прошедших невзгод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тратил немало ум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л жилет его бел от испуга, как мел -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редко бывает весьма!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 the horror of all who were present that day.</w:t>
              <w:br/>
              <w:t>He uprose in full evening dress,</w:t>
              <w:br/>
              <w:t>And with senseless grimaces endeavored to say</w:t>
              <w:br/>
              <w:t>What his tongue could no longer express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здохнула толпа, и струхнула толпа, </w:t>
              <w:br/>
              <w:t xml:space="preserve">Ибо встал он, и мрачный, и фрачный, </w:t>
              <w:br/>
              <w:t xml:space="preserve">И злобесный поток, что излить он не смог, </w:t>
              <w:br/>
              <w:t>Заменил на оскал многозначный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ялся он в парадном костюме с земли,</w:t>
              <w:br/>
              <w:t xml:space="preserve"> Сел на стул, погремушкой потряс - </w:t>
              <w:br/>
              <w:t>Все вокруг в изумленье и ужас пришли</w:t>
              <w:br/>
              <w:t xml:space="preserve"> От его необычных гримас.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поднялся он вдруг, свой походный сюрту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яхнул, - и, взглянув на друзей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ытался мычаньем и жестами ру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 о драме поведать свое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wn he sank in a chair - ran his hands through his hair -</w:t>
              <w:br/>
              <w:t>And chanted in mimsiest tones</w:t>
              <w:br/>
              <w:t>Words whose utter inanity proved his insanity,</w:t>
              <w:br/>
              <w:t>While he rattled a couple of bones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н чресла свои бросил в кресла свои, </w:t>
              <w:br/>
              <w:t>И запел мимзистическим тоном.</w:t>
              <w:br/>
              <w:t>И сказал Балабан, страхотой обуян,</w:t>
              <w:br/>
              <w:t>И промолвил с трагическим стоном: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бессмыслицу нес и царапал свой нос,</w:t>
              <w:br/>
              <w:t xml:space="preserve"> Напевая лишенную слов</w:t>
              <w:br/>
              <w:t xml:space="preserve">Мюмзикальную фразу - окружающим сразу </w:t>
              <w:br/>
              <w:t xml:space="preserve"> Стало ясно, что он нездоров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ть попробовал он – это было, как стон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унылый, бессмысленный звук!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взял домино, повторяя одн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станно и нудно: «тук-тук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Leave him here to his fate - it is getting so late!"</w:t>
              <w:br/>
              <w:t>The Bellman exclaimed in a fright.</w:t>
              <w:br/>
              <w:t>"We have lost half the day. Any further delay,</w:t>
              <w:br/>
              <w:t>And we sha'nt catch a Snark before night!"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 страши старшину, не круши тишину, </w:t>
              <w:br/>
              <w:t xml:space="preserve">Мы и так уж полдня - трали-вали. </w:t>
              <w:br/>
              <w:t xml:space="preserve">Если Снарка до звезд не СНАРКаним взахлест, </w:t>
              <w:br/>
              <w:t>То до ночи СНАРКаним едва ли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казал Барабанщик: "Его не спасти!</w:t>
              <w:br/>
              <w:t xml:space="preserve"> Видно, так уж ему суждено!</w:t>
              <w:br/>
              <w:t>В путь, друзья мои! Помните: Снарка найти</w:t>
              <w:br/>
              <w:t xml:space="preserve"> Надо прежде, чем станет темно!"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азил его рок! Это горький урок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 дела нам иные важны», -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л капитан. – «Скоро ночь и туман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рка засветло взять мы должны!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IT THE EIGHTH. THE VANISHING</w:t>
              <w:br/>
            </w:r>
          </w:p>
        </w:tc>
        <w:tc>
          <w:tcPr>
            <w:tcW w:w="504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ФИНТ ВОСЬМОЙ. СНАРК ИСЧЕЗАЕТ НАВСЕГДА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НАПАСТЬ ВОСЬМАЯ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en-US"/>
              </w:rPr>
              <w:t>ПРОПАЖА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ВОЙ ВОСЬМОЙ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ИСЧЕЗНОВЕНИЕ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 sought it with thimbles, they sought it with care;</w:t>
              <w:br/>
              <w:t>They pursued it with forks and hope;</w:t>
              <w:br/>
              <w:t>They threatened its life with a railway-share;</w:t>
              <w:br/>
              <w:t>They charmed it with smiles and soap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перстком хотели его поразить,</w:t>
              <w:br/>
              <w:t xml:space="preserve">И надеждою пылкой, и вилкой, </w:t>
              <w:br/>
              <w:t>Жел/дорожною акцией стали грозить,</w:t>
              <w:br/>
              <w:t>И обмылком, и злобной ухмылкой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 надеждой пытались его отыскать,</w:t>
              <w:br/>
              <w:t xml:space="preserve"> И с наперстком в руках подстеречь,</w:t>
              <w:br/>
              <w:t>И на вилку его, и на вексель поймать,</w:t>
              <w:br/>
              <w:t xml:space="preserve"> И на смех, и на мыло привлечь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хоту терпение взяли и болт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 с ними надежда и джем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Снарка они применяли дефолт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й взгляд и питательный кре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 shuddered to think that the chase might fail,</w:t>
              <w:br/>
              <w:t>And the Beaver, excited at last,</w:t>
              <w:br/>
              <w:t>Went bounding along on the tip of its tail,</w:t>
              <w:br/>
              <w:t>For the daylight was nearly past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нулевой унижал, хоть завой, </w:t>
              <w:br/>
              <w:t xml:space="preserve">И Бобёр, пессимист по природе, </w:t>
              <w:br/>
              <w:t xml:space="preserve">Заскакал на хвосте при вечерней звезде, </w:t>
              <w:br/>
              <w:t>Убедившись, что день на исходе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при мысли, что может не сбыться мечта,</w:t>
              <w:br/>
              <w:t xml:space="preserve"> Всех охватывал дикий испуг,</w:t>
              <w:br/>
              <w:t>И Бобер, поднимаясь на кончик хвоста,</w:t>
              <w:br/>
              <w:t xml:space="preserve"> Озирался все чаще вокруг.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и сумерки. Тягостен путь и непрост..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л Сурок, позабыв про кисет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в балете, слегка опираясь на хвост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юхом опытным чувствуя след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There is Thingumbob shouting!" the Bellman said,</w:t>
              <w:br/>
              <w:t>"He is shouting like mad, only hark!</w:t>
              <w:br/>
              <w:t>He is waving his hands, he is wagging his head,</w:t>
              <w:br/>
              <w:t>He has certainly found a Snark!"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то голос Кошмарка! - вскричал Балабан. - </w:t>
              <w:br/>
              <w:t>Узнаю: это голос Кошмарка!</w:t>
              <w:br/>
              <w:t>И, слыхать по всему, подфартило ему</w:t>
              <w:br/>
              <w:t>Закогтить легендарного Снарка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руг послышался крик. "Это Как-тебя-там! -</w:t>
              <w:br/>
              <w:t xml:space="preserve"> Барабанщик сказал остальным, -</w:t>
              <w:br/>
              <w:t>Вон он пляшет и скачет! Но что ж это значит?</w:t>
              <w:br/>
              <w:t xml:space="preserve"> Верно, Снарк уже там, рядом с ним!"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н произнес: «Кто орет, как дурной?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тот... Как же звать-то... Забыл!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и машет рукой, и трясет головой –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, он Снарка добыл!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 gazed in delight, while the Butcher exclaimed</w:t>
              <w:br/>
              <w:t>"He was always a desperate wag!"</w:t>
              <w:br/>
              <w:t>They beheld him - their Baker - their hero unnamed -</w:t>
              <w:br/>
              <w:t>On the top of a neighboring crag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казал Бедокур: - Если он за горой,</w:t>
              <w:br/>
              <w:t>То шутник он, видать, не последний!</w:t>
              <w:br/>
              <w:t xml:space="preserve">И вдруг Булочник - их безымянный герой - </w:t>
              <w:br/>
              <w:t>На горе появился соседней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коньер произнес: "Я такого не ждал!</w:t>
              <w:br/>
              <w:t xml:space="preserve"> А ведь мы на него были злы!"</w:t>
              <w:br/>
              <w:t>Где же Булочник, где он? Отважный стоял</w:t>
              <w:br/>
              <w:t xml:space="preserve"> На вершине соседней скалы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вызвало шок; и промолвил Стрелок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т же шут, и нелепый весьма!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ышался Стюард – боевой авангард –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ершине крутого холм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rect and sublime, for one moment of time.</w:t>
              <w:br/>
              <w:t>In the next, that wild figure they saw</w:t>
              <w:br/>
              <w:t>(As if stung by a spasm) plunge into a chasm,</w:t>
              <w:br/>
              <w:t>While they waited and listened in awe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красен, и тверд, как наследственный лорд,</w:t>
              <w:br/>
              <w:t>Он стоял на краю каменистом,</w:t>
              <w:br/>
              <w:t xml:space="preserve">Он застыл, словно спазм, и в провал, как в маразм, </w:t>
              <w:br/>
              <w:t>С молодецким отправился свистом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движный сперва - вдруг он сжался комком,</w:t>
              <w:br/>
              <w:t xml:space="preserve"> И покуда все в страхе смотрели,</w:t>
              <w:br/>
              <w:t>Подскочил, закричал, и смертельным прыжком</w:t>
              <w:br/>
              <w:t xml:space="preserve"> Устремился с обрыва в ущелье!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литой монумент, он застыл на момент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потом – словно клюнул петух –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у всех на глазах сделал гибельный шаг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 в пропасть бездонную – бух!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It's a Snark!" was the sound that first came to their ears,</w:t>
              <w:br/>
              <w:t>And seemed almost too good to be true.</w:t>
              <w:br/>
              <w:t>Then followed a torrent of laughter and cheers:</w:t>
              <w:br/>
              <w:t>Then the ominous words "It's a Boo-"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ичали они: - Это Снарк и успех! -</w:t>
              <w:br/>
              <w:t>И удвоили звезды мерцанье,</w:t>
              <w:br/>
              <w:t>И взорвал небеса оглушительный смех.</w:t>
              <w:br/>
              <w:t>- Это Бу... - раздалось прорицанье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Это Снарк! - тут послышалось явственно всем</w:t>
              <w:br/>
              <w:t xml:space="preserve"> Имя, ведшее их на борьбу;</w:t>
              <w:br/>
              <w:t>Неожиданный смех раздался вслед за тем,</w:t>
              <w:br/>
              <w:t xml:space="preserve"> А за ним громкий крик: "Это Бу!..."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всего через миг все услышали крик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арк, тебе нынче будет труба!»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- радостный смех, что вещает успех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позднее – зловещее «Ба...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n, silence. Some fancied they heard in the air</w:t>
              <w:br/>
              <w:t>A weary and wandering sigh</w:t>
              <w:br/>
              <w:t>Then sounded like "-jum!" but the others declare</w:t>
              <w:br/>
              <w:t>It was only a breeze that went by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потом - тишина. А потом, как струна,</w:t>
              <w:br/>
              <w:t>Прозвенело и верхом, и низом</w:t>
              <w:br/>
              <w:t xml:space="preserve">Непонятное - ...джум! - и пришло им на ум: </w:t>
              <w:br/>
              <w:t>Это шум, навеваемый бризом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ина. И едва ли (как иные считали)</w:t>
              <w:br/>
              <w:t xml:space="preserve"> Легкий вздох им послышаться мог</w:t>
              <w:br/>
              <w:t xml:space="preserve">Наподобие "джум!" - нет, скорей это был </w:t>
              <w:br/>
              <w:t xml:space="preserve"> Мимолетный морской ветерок.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потом тишина охватила весь кра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лось немногим, что из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й пропасти тихо послышалось «...бай!» 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дул это слабенький бриз?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 hunted till darkness came on, but they found</w:t>
              <w:br/>
              <w:t>Not a button, or feather, or mark,</w:t>
              <w:br/>
              <w:t>By which they could tell that they stood on the ground</w:t>
              <w:br/>
              <w:t>Where the Baker had met with the Snark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 пера и ни пуха они не нашли,</w:t>
              <w:br/>
              <w:t xml:space="preserve">Ни зарубку, ни мету, ни марку </w:t>
              <w:br/>
              <w:t xml:space="preserve">Там, где Булочник нечто увидел вдали </w:t>
              <w:br/>
              <w:t>И вплотную приблизился к Снарку.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ни до заката искали толпой,</w:t>
              <w:br/>
              <w:t xml:space="preserve"> Но следа не нашли никакого </w:t>
              <w:br/>
              <w:t>Там, где Снарка настиг безымянный герой,</w:t>
              <w:br/>
              <w:t xml:space="preserve"> Где он молвил последнее слово.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скали они – но следа не нашл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шел бы и весь Скотланд-Ярд –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 костей, ни следа, ни вблизи, ни вдали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же места, где сгинул Стюард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 the midst of the word he was trying to say,</w:t>
              <w:br/>
              <w:t>In the midst of his laughter and glee,</w:t>
              <w:br/>
              <w:t>He had softly and suddenly vanished away- -</w:t>
              <w:br/>
              <w:t>For the Snark *was* a Boojum, you see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смеялся он так, что не вставил словцо</w:t>
              <w:br/>
              <w:t>В эпилоге финального акта,</w:t>
              <w:br/>
              <w:t>И внезапно исчез, не открыв им лицо,</w:t>
              <w:br/>
              <w:t>Ибо Снарк был Буджумом, - вот так-то!</w:t>
              <w:br/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тот миг он пропал - незаметно для всех,</w:t>
              <w:br/>
              <w:t xml:space="preserve"> Без волнения, крика и шума,</w:t>
              <w:br/>
              <w:t xml:space="preserve">В этот миг прервался его радостный смех, - </w:t>
              <w:br/>
              <w:t xml:space="preserve"> Видно, Снарк о к а з а л с я Буджумом. </w:t>
              <w:br/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т момент, когда он, словно сам Геркулес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г свой совершал, несгибаем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без шума и пыли навеки исчез –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бо Снарк был </w:t>
            </w:r>
            <w:r>
              <w:rPr>
                <w:rFonts w:cs="Times New Roman" w:ascii="Times New Roman" w:hAnsi="Times New Roman"/>
                <w:b/>
              </w:rPr>
              <w:t>взаправду</w:t>
            </w:r>
            <w:r>
              <w:rPr>
                <w:rFonts w:cs="Times New Roman" w:ascii="Times New Roman" w:hAnsi="Times New Roman"/>
              </w:rPr>
              <w:t xml:space="preserve"> Бабаем!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6" w:right="1134" w:gutter="0" w:header="0" w:top="0" w:footer="0" w:bottom="5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ru/CARROLL/snarkeng.txt" TargetMode="External"/><Relationship Id="rId3" Type="http://schemas.openxmlformats.org/officeDocument/2006/relationships/hyperlink" Target="http://www.nunu.ru/carroll4.zip" TargetMode="External"/><Relationship Id="rId4" Type="http://schemas.openxmlformats.org/officeDocument/2006/relationships/hyperlink" Target="http://www.kolasc.net.ru/cdo/metod/programmer&apos;scourse/interest/snark.htm" TargetMode="External"/><Relationship Id="rId5" Type="http://schemas.openxmlformats.org/officeDocument/2006/relationships/hyperlink" Target="http://www.livejournal.com/users/stran_nik/70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8:19:00Z</dcterms:created>
  <dc:creator>Sergey Ya Shorgin</dc:creator>
  <dc:description/>
  <cp:keywords/>
  <dc:language>en-US</dc:language>
  <cp:lastModifiedBy>Sergey Ya Shorgin</cp:lastModifiedBy>
  <dcterms:modified xsi:type="dcterms:W3CDTF">2005-01-27T18:20:00Z</dcterms:modified>
  <cp:revision>1</cp:revision>
  <dc:subject/>
  <dc:title>LEWIS CARROLL</dc:title>
</cp:coreProperties>
</file>