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860"/>
        <w:gridCol w:w="4860"/>
      </w:tblGrid>
      <w:tr>
        <w:trPr>
          <w:trHeight w:val="1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WIS CARROLL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HUNTING OF THE SNARK</w:t>
              <w:br/>
              <w:t>AN AGONY IN EIGHT FI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lib.ru/CARROLL/snarkeng.txt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А НА СНА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 В ВОСЬМИ ПАРОКСИЗМАХ, ИЛИ</w:t>
              <w:br/>
              <w:t>СВЕРШЕНИЕ В ВОСЬМИ ПЕСН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ВОД </w:t>
            </w:r>
            <w:r>
              <w:rPr>
                <w:b/>
                <w:bCs/>
                <w:iCs/>
                <w:sz w:val="20"/>
                <w:szCs w:val="20"/>
              </w:rPr>
              <w:t>ВЛАДИМИРА ГАНДЕЛЬСМАН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gazines.russ.ru/volga/2000/4/karrol.htm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А  НА  СНА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ОНИЯ В ВОСЬМИ ПРИСТУП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АЛЕКСАНДРА ВЫШЕМИР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snark-i-drugie.narod.ru/subdir/snark_text.ht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snark.ukma.kiev.ua/usic/snark.html" \l "beginning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bookmarkStart w:id="0" w:name="ifit1"/>
            <w:bookmarkEnd w:id="0"/>
            <w:r>
              <w:rPr>
                <w:rStyle w:val="InternetLink"/>
                <w:b/>
                <w:sz w:val="20"/>
                <w:szCs w:val="20"/>
              </w:rPr>
              <w:t>ОХОТА НА СНАРКА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zhurnal.lib.ru/i/iwan_w_a/snark.shtml" \l "N02%23N02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АГОНИЯ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zhurnal.lib.ru/i/iwan_w_a/snark.shtml" \l "N04%23N04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ВОСЬМИ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zhurnal.lib.ru/i/iwan_w_a/snark.shtml" \l "N03%23N03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ПРИСТУПАХ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trl"/>
            <w:r>
              <w:rPr>
                <w:b/>
                <w:sz w:val="20"/>
                <w:szCs w:val="20"/>
              </w:rPr>
              <w:t>ПЕРЕВОД ИВАНА АНИСИМОВА</w:t>
            </w:r>
            <w:bookmarkEnd w:id="1"/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zhurnal.lib.ru/i/iwan_w_a/snark.shtm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ifit1"/>
            <w:bookmarkStart w:id="3" w:name="ifit1"/>
            <w:bookmarkEnd w:id="3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T THE FIRST. THE LAN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1. ВЫСА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ИСТУП ПЕРВЫЙ. ВЫСАДКА НА БЕРЕ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ТУП ПЕРВЫЙ.</w:t>
            </w:r>
            <w:bookmarkStart w:id="4" w:name="001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ЫСАДКА.</w:t>
            </w:r>
            <w:bookmarkEnd w:id="4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Just the place for a Snark!" the Bellman cried,</w:t>
              <w:br/>
              <w:t>As he landed his crew with care;</w:t>
              <w:br/>
              <w:t>Supporting each man on the top of the tide</w:t>
              <w:br/>
              <w:t>By a finger entwined in his hai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есь водятся Снарки!" - так Беллман в запале</w:t>
              <w:br/>
              <w:t>воскликнул и личный состав</w:t>
              <w:br/>
              <w:t>за патлы сгрузил, в свою очередь, патлы</w:t>
              <w:br/>
              <w:t>пред этим на перст намота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Место прямо для Снарка!"- вскричал Капитан,</w:t>
              <w:br/>
              <w:t xml:space="preserve">     Выгружая команду на сушу,</w:t>
              <w:br/>
              <w:t xml:space="preserve">  Чтоб никто впопыхах не свалился с борта,</w:t>
              <w:br/>
              <w:t xml:space="preserve">     Аккуратно держа их за у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"Вот местечко д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0%23N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нарк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!" - вскрича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2%23N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аламут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>На команду заботливо глядя,</w:t>
              <w:br/>
              <w:t>Он с вершины волны их высаживал тут,</w:t>
              <w:br/>
              <w:t>Навивая на палец их пряд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Just the place for a Snark! I have said it twice:</w:t>
              <w:br/>
              <w:t>That alone should encourage the crew.</w:t>
              <w:br/>
              <w:t>Just the place for a Snark! I have said it thrice:</w:t>
              <w:br/>
              <w:t>What i tell you three times is tru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есь водятся Снарки! Кому не понятно?</w:t>
              <w:br/>
              <w:t>Здесь водятся Снарки! Теперь</w:t>
              <w:br/>
              <w:t>я эти слова произнёс троекратно.</w:t>
              <w:br/>
              <w:t>Всему троекратному верь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Место прямо для Снарка! Я дважды сказал.</w:t>
              <w:br/>
              <w:t xml:space="preserve">     Я всегда повторяю нарочно.</w:t>
              <w:br/>
              <w:t xml:space="preserve">  Место прямо для Снарка! Я трижды сказал.</w:t>
              <w:br/>
              <w:t xml:space="preserve">     Что три раза скажу - то уж точно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Вот местечко для Снарка! Повторный мой сказ,</w:t>
              <w:br/>
              <w:t>Всколыхнет он команду наверно,</w:t>
              <w:br/>
              <w:t>Вот местечко для Снарка! Скажу третий раз:</w:t>
              <w:br/>
              <w:t xml:space="preserve">Что 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1%23N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трижды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казал, то и вер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crew was complete: it included a Boots -</w:t>
              <w:br/>
              <w:t>A maker of Bonnets and Hoods -</w:t>
              <w:br/>
              <w:t>A Barrister, brought to arrange their disputes -</w:t>
              <w:br/>
              <w:t>And a Broker, to value their good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грузилась в составе: Портняги,</w:t>
              <w:br/>
              <w:t>что шил им портянки и стяг,</w:t>
              <w:br/>
              <w:t>Юриста на случай судебной бодяги,</w:t>
              <w:br/>
              <w:t>Бухгалтера с кипой бумаг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числим команду: вот мистер Башмакс,</w:t>
              <w:br/>
              <w:t xml:space="preserve">     Шляпный мастер, чтоб шляпы чинить,</w:t>
              <w:br/>
              <w:t xml:space="preserve">  Адвокат, чтоб возможные ссоры замять,</w:t>
              <w:br/>
              <w:t xml:space="preserve">     И Оценщик, чтоб все оцен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т и в сборе команда, в ней первый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3%23N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ашмак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 xml:space="preserve">А за ним выступает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4%23N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еретчик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5%23N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уквоед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адвокат, назовём его так,</w:t>
              <w:br/>
              <w:t xml:space="preserve">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6%23N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арышник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за кассу ответчи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lliard-maker, whose skill was immense,</w:t>
              <w:br/>
              <w:t>Might perhaps have won more than his share -</w:t>
              <w:br/>
              <w:t>But a Banker, engaged at enormous expense,</w:t>
              <w:br/>
              <w:t>Had the whole of their cash in his car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ого Аса, что мог между делом</w:t>
              <w:br/>
              <w:t>выигрывать больше, чем мог</w:t>
              <w:br/>
              <w:t>(однако Банкир, что в копейку влетел им,</w:t>
              <w:br/>
              <w:t>все деньги убрал под замок)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иллиардный Маркер обыграл бы их в миг,</w:t>
              <w:br/>
              <w:t xml:space="preserve">     Ободрал бы их в пух и в два счета,</w:t>
              <w:br/>
              <w:t xml:space="preserve">  Но Банкир был нанят, и он сразу привык</w:t>
              <w:br/>
              <w:t xml:space="preserve">     Все их деньги держать на уч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7%23N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ильярдист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что чужие гроши не считал,</w:t>
              <w:br/>
              <w:t>Мог любого пустить он по миру,</w:t>
              <w:br/>
              <w:t xml:space="preserve">Н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8%23N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анкир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что их общий хранил капитал,</w:t>
              <w:br/>
              <w:t>Удержал от растраты транжир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re was also a Beaver, that paced on the deck,</w:t>
              <w:br/>
              <w:t>Or would sit making lace in the bow:</w:t>
              <w:br/>
              <w:t>And had often (the Bellman said) saved them from wreck,</w:t>
              <w:br/>
              <w:t>Though none of the sailors knew ho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а, что был занят плетением бредня,</w:t>
              <w:br/>
              <w:t>на самом носу примостясь, -</w:t>
              <w:br/>
              <w:t>как Беллман твердил, он спасал их обедню</w:t>
              <w:br/>
              <w:t>посредством недремлющих гла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льше Бобр - этот спал, каждый вечер гулял,</w:t>
              <w:br/>
              <w:t xml:space="preserve">     Тетиву мог часами сплетать.</w:t>
              <w:br/>
              <w:t xml:space="preserve">  Говорят, он не раз от крушенья их спас,</w:t>
              <w:br/>
              <w:t xml:space="preserve">     Только как? - вам не смогут сказ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ыл там так ж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9%23N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обер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он узор вышивал,</w:t>
              <w:br/>
              <w:t>И всё палубу мерил шагами,</w:t>
              <w:br/>
              <w:t>По словам Баламута, не раз их спасал,</w:t>
              <w:br/>
              <w:t>Только как, догадайтесь, мол, сам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one who was famed for the number of things</w:t>
              <w:br/>
              <w:t>He forgot when he entered the ship:</w:t>
              <w:br/>
              <w:t>His umbrella, his watch, all his jewels and rings,</w:t>
              <w:br/>
              <w:t>And the clothes he had bought for the tr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ь прочих был Некто с изрядною суммой</w:t>
              <w:br/>
              <w:t>забытых на суше вещей:</w:t>
              <w:br/>
              <w:t>часы, драгоценности, зонтик, костюмы</w:t>
              <w:br/>
              <w:t>(как раз для поездки своей)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еще человек был, известный за то,</w:t>
              <w:br/>
              <w:t xml:space="preserve">     Что забыл он во время посадки:</w:t>
              <w:br/>
              <w:t xml:space="preserve">  Зонт, часы, абажур, керогаз, решето</w:t>
              <w:br/>
              <w:t xml:space="preserve">     И одежду - всю в полном поряд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там тип, знаменитый пропажей вещей,</w:t>
              <w:br/>
              <w:t>Он на пирсе случайно оставил:</w:t>
              <w:br/>
              <w:t>Зонтик свой и часы, бисеринки речей,</w:t>
              <w:br/>
              <w:t>И сюртук, что по случаю справ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had forty-two boxes, all carefully packed,</w:t>
              <w:br/>
              <w:t>With his name painted clearly on each:</w:t>
              <w:br/>
              <w:t>But, since he omitted to mention the fact,</w:t>
              <w:br/>
              <w:t>They were all left behind on the bea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ящиков шмоток, на крышках которых</w:t>
              <w:br/>
              <w:t>он имя своё написал</w:t>
              <w:br/>
              <w:t>(но вслух не представился!), - весь этот ворох</w:t>
              <w:br/>
              <w:t>остался лежать, где леж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ыло сорок два очень больших сундука,</w:t>
              <w:br/>
              <w:t xml:space="preserve">     И на каждом написано имя;</w:t>
              <w:br/>
              <w:t xml:space="preserve">  Но он как-то забыл указать этот факт -</w:t>
              <w:br/>
              <w:t xml:space="preserve">     И расстался с вещами свои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01%23N1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орок дв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ундука насчитали потом,</w:t>
              <w:br/>
              <w:t>И на каждом - отчетливо имя,</w:t>
              <w:br/>
              <w:t>Он их в спешке случайно забыл за бортом,</w:t>
              <w:br/>
              <w:t>Занимаясь делами своим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oss of his clothes hardly mattered, because</w:t>
              <w:br/>
              <w:t>He had seven coats on when he came,</w:t>
              <w:br/>
              <w:t>With three pairs of boots - but the worst of it was,</w:t>
              <w:br/>
              <w:t>He had wholly forgotten his nam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бы одни только шмотки - Бог с ними!</w:t>
              <w:br/>
              <w:t>(На нём было восемь пальто!)</w:t>
              <w:br/>
              <w:t>Но он вместе с ними забыл своё имя,</w:t>
              <w:br/>
              <w:t>И тут не спасало ничт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теря одежды - пустяк - потому,</w:t>
              <w:br/>
              <w:t xml:space="preserve">     Что он был в девяти пиджаках</w:t>
              <w:br/>
              <w:t xml:space="preserve">  И в трех парах ботинок, но горе ему -</w:t>
              <w:br/>
              <w:t xml:space="preserve">     Он забыл имя на сунду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 потеря одежд тяготила его: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02%23N10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емь покровов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его окружало,</w:t>
              <w:br/>
              <w:t>И три пары ботинок, но хуже того,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20%23N1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Его имя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есследно пропал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ould answer to "Hi!" or to any loud cry,</w:t>
              <w:br/>
              <w:t>Such as "Fry me!" or "Fritter my wig!"</w:t>
              <w:br/>
              <w:t>To "What-you-may-call-um!" or "What-was-his-name!"</w:t>
              <w:br/>
              <w:t>But especially "Thing-um-a-jig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й ты! - к нему браво взывала орава. -</w:t>
              <w:br/>
              <w:t>Повёрнутый, трам-тарарам!"</w:t>
              <w:br/>
              <w:t>"Такой-растакой!" или "Экий ты, право,</w:t>
              <w:br/>
              <w:t>разэдакий, как тебя там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кликался на "Эй!", на любой громкий крик,</w:t>
              <w:br/>
              <w:t xml:space="preserve">     Например: "Провались!" или "Стой!",</w:t>
              <w:br/>
              <w:t xml:space="preserve">  И на "Как бишь тебя!", и на просто "Старик!",</w:t>
              <w:br/>
              <w:t xml:space="preserve">     Но особенно на "Черт с тобой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звали то: "Эй!", то гораздо длинней,</w:t>
              <w:br/>
              <w:t>Типа: "Ёксель, ты моксель, на стаксель!"</w:t>
              <w:br/>
              <w:t>Или: "Как тебя звать-то?", а то - "Дуралей!",</w:t>
              <w:br/>
              <w:t>А, порою, и просто: "Приятель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While, for those who preferred a more forcible word,</w:t>
              <w:br/>
              <w:t>He had different names from these:</w:t>
              <w:br/>
              <w:t>His intimate friends called him "Candle-ends,"</w:t>
              <w:br/>
              <w:t>And his enemies "Toasted-chees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тому, в ком иронии бездна,</w:t>
              <w:br/>
              <w:t>жаргон этот был не с руки -</w:t>
              <w:br/>
              <w:t>друзья его "Супчиком" звали любезно</w:t>
              <w:br/>
              <w:t>и "Манною кашей" вра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иные подчас выражались сильней,</w:t>
              <w:br/>
              <w:t xml:space="preserve">     Так что впору поставить пунктир.</w:t>
              <w:br/>
              <w:t xml:space="preserve">  Также звали по злобе "Огарок" и "Змей",</w:t>
              <w:br/>
              <w:t xml:space="preserve">     А по-дружески - "Плавленый Сыр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ример для любителей крепких речей,</w:t>
              <w:br/>
              <w:t>Он в миру назывался иначе.</w:t>
              <w:br/>
              <w:t>И для близких друзей был "Огарком свечей",</w:t>
              <w:br/>
              <w:t>Для врагов - "Пережаренной клячей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His form in ungainly - his intellect small - "</w:t>
              <w:br/>
              <w:t>(So the Bellman would often remark)</w:t>
              <w:br/>
              <w:t>"But his courage is perfect! And that, after all,</w:t>
              <w:br/>
              <w:t>Is the thing that one needs with a Snark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ть он некрасив да и глуп совершенно, -</w:t>
              <w:br/>
              <w:t>так Беллман изволил сказать, -</w:t>
              <w:br/>
              <w:t>в нём доблесть и мужество столь совершенны,</w:t>
              <w:br/>
              <w:t>что грех его было б не взять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Его вид неуклюж, интеллект невысок, -</w:t>
              <w:br/>
              <w:t xml:space="preserve">     Так о нем говорил Капитан,-</w:t>
              <w:br/>
              <w:t xml:space="preserve">  Но, что важно со Снарком - он смел как бульдог,</w:t>
              <w:br/>
              <w:t xml:space="preserve">     Превосходная это черта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евзрачен, а разум его не велик,</w:t>
              <w:br/>
              <w:t>(Баламут пояснил лаконично),</w:t>
              <w:br/>
              <w:t>Но он смелый и просто отличный мужик,</w:t>
              <w:br/>
              <w:t>Что для поисков Снарка критич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would joke with hyenas, returning their stare</w:t>
              <w:br/>
              <w:t>With an impudent wag of the head:</w:t>
              <w:br/>
              <w:t>And he once went a walk, paw-in-paw, with a bear,</w:t>
              <w:br/>
              <w:t>"Just to keep up its spirits," he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ладил с гиенами, славился этим,</w:t>
              <w:br/>
              <w:t>а также любил говорить,</w:t>
              <w:br/>
              <w:t>что лапа об лапу прошёлся с медведем,</w:t>
              <w:br/>
              <w:t>чтоб только его подбодр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с гиеной шутил, крокодилов дразнил,</w:t>
              <w:br/>
              <w:t xml:space="preserve">     Тиграм лапу по-дружески жал.</w:t>
              <w:br/>
              <w:t xml:space="preserve">  Он медведицу как-то на вальс пригласил -</w:t>
              <w:br/>
              <w:t xml:space="preserve">     "Чтоб она не скучала",- сказ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н гиен заставлял злобный взгляд отводить,</w:t>
              <w:br/>
              <w:t>Этот способ, увы, нам неведом,</w:t>
              <w:br/>
              <w:t>Он однажды такое сумел отчудить: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03%23N10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огулялся под ручку с медведе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me as a Baker: but owned, when too late -</w:t>
              <w:br/>
              <w:t>And it drove the poor Bellman half-mad -</w:t>
              <w:br/>
              <w:t>He could only bake Bridecake - for which, I may state,</w:t>
              <w:br/>
              <w:t>No materials were to be ha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анят был пекарем. Беллман постфактум</w:t>
              <w:br/>
              <w:t>узнал, что как пекарь сей фрукт</w:t>
              <w:br/>
              <w:t>мог спечь только торт, для которого как-то</w:t>
              <w:br/>
              <w:t>отсутствовал всякий 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4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был Пекарь, но как стало ясно потом,</w:t>
              <w:br/>
              <w:t xml:space="preserve">     (Капитан побурлил да и стих)</w:t>
              <w:br/>
              <w:t xml:space="preserve">  Он мог печь только Свадебный Торт, а на то</w:t>
              <w:br/>
              <w:t xml:space="preserve">     Не хватало продуктов у н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как опытный Булочник взят был на борт,</w:t>
              <w:br/>
              <w:t>Говорил Баламут осторожно,</w:t>
              <w:br/>
              <w:t>Он умел выпекать только свадебный торт,</w:t>
              <w:br/>
              <w:t>А его замесить очень слож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last of the crew needs especial remark,</w:t>
              <w:br/>
              <w:t>Though he looked an incredible dunce:</w:t>
              <w:br/>
              <w:t>He had just one idea - but, that one being "Snark,"</w:t>
              <w:br/>
              <w:t>The good Bellman engaged him at on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в команде был туп и подарком</w:t>
              <w:br/>
              <w:t>не мог показаться, но он</w:t>
              <w:br/>
              <w:t>был так одержим упомянутым Снарком,</w:t>
              <w:br/>
              <w:t>что Беллман им был покорё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последний в команде - мужик не подарок,</w:t>
              <w:br/>
              <w:t xml:space="preserve">     Хоть на вид он был редкий болван,</w:t>
              <w:br/>
              <w:t xml:space="preserve">  Он имел одну мысль - эта мысль была: "Снарк",</w:t>
              <w:br/>
              <w:t xml:space="preserve">     И его сразу взял Капит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леднем в команде - особый наш сказ,</w:t>
              <w:br/>
              <w:t>Тот без Снарка себя и не мыслил,</w:t>
              <w:br/>
              <w:t xml:space="preserve">Хоть себя выставлял он тупицей не раз, </w:t>
              <w:br/>
              <w:t>Баламут его сразу зачисл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came as a Butcher: but gravely declared,</w:t>
              <w:br/>
              <w:t>When the ship had been sailing a week,</w:t>
              <w:br/>
              <w:t>He could only kill Beavers. The Bellman looked scared,</w:t>
              <w:br/>
              <w:t>And was almost too frightened to speak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Зачислен он был мясником. "Между нами, -</w:t>
              <w:br/>
              <w:t>он позже изрёк, - как мясник,</w:t>
              <w:br/>
              <w:t>могу расправляться с одними бобрами".</w:t>
              <w:br/>
              <w:t>И Беллман от ужаса с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поплыл Мясником. Но спустя пару дней</w:t>
              <w:br/>
              <w:t xml:space="preserve">     Он решил о себе уточнить:</w:t>
              <w:br/>
              <w:t xml:space="preserve">  Мол, бьет только бобров. Капитан побледнел</w:t>
              <w:br/>
              <w:t xml:space="preserve">     И с минуту не мог рта раскры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явление мрачное сдела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00%23N1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итюг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>(Когда плаванье длилось неделю)</w:t>
              <w:br/>
              <w:t>Что мог бить лишь Бобров...Поборов свой испуг,</w:t>
              <w:br/>
              <w:t>Баламут произнес еле-ел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But at length he explained, in a tremulous tone,</w:t>
              <w:br/>
              <w:t>There was only one Beaver on board;</w:t>
              <w:br/>
              <w:t>And that was a tame one he had of his own,</w:t>
              <w:br/>
              <w:t>Whose death would be deeply deplor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сказал, что среди плавсостава</w:t>
              <w:br/>
              <w:t>Бобёр, как ни горько, - один,</w:t>
              <w:br/>
              <w:t>к тому же ручной и спокойного нрава,</w:t>
              <w:br/>
              <w:t>и он ему дорог, как сы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конец, с дрожью в голосе он объяснил,</w:t>
              <w:br/>
              <w:t xml:space="preserve">     Что на судне один только Бобр;</w:t>
              <w:br/>
              <w:t xml:space="preserve">  Он его, он ручной, он приветлив и мил</w:t>
              <w:br/>
              <w:t xml:space="preserve">     И, особенно в дождь, добр и бодр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м потеря Бобра не сулила б добра - </w:t>
              <w:br/>
              <w:t>Он ручной и воспитан отлично,</w:t>
              <w:br/>
              <w:t>И конечно, кончина его бы была</w:t>
              <w:br/>
              <w:t>Для меня огорчением личным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Beaver, who happened to hear the remark,</w:t>
              <w:br/>
              <w:t>Protested, with tears in its eyes,</w:t>
              <w:br/>
              <w:t>That not even the rapture of hunting the Snark</w:t>
              <w:br/>
              <w:t>Could atone for that dismal surpris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ёр всё подслушал. Страдая безмерно,</w:t>
              <w:br/>
              <w:t>Бобёр разрыдался: "Ей-ей,</w:t>
              <w:br/>
              <w:t>но даже охота на дьявола меркнет</w:t>
              <w:br/>
              <w:t>на фоне таких нов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что смерть его стала бы горем для всех;</w:t>
              <w:br/>
              <w:t xml:space="preserve">     А сам Бобр, когда все собрались,</w:t>
              <w:br/>
              <w:t xml:space="preserve">  Заявил - дескать, даже в охоте успех</w:t>
              <w:br/>
              <w:t xml:space="preserve">     Не смягчит этот подлый сюрпри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Бобер, услыхав заверенье о том, </w:t>
              <w:br/>
              <w:t>Закручинился, сразу раскис.</w:t>
              <w:br/>
              <w:t>Он сказал, если Снарк будет пойман живьем,</w:t>
              <w:br/>
              <w:t>Не загладить сей мрачный сюрпри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strongly advised that the Butcher should be</w:t>
              <w:br/>
              <w:t>Conveyed in a separate ship:</w:t>
              <w:br/>
              <w:t>But the Bellman declared that would never agree</w:t>
              <w:br/>
              <w:t>With the plans he had made for the trip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В отдельной посуде и в спецснаряженье</w:t>
              <w:br/>
              <w:t>Мясник должен плыть, коли так!"</w:t>
              <w:br/>
              <w:t>Но Беллман вздохнул и сказал: "К сожаленью,</w:t>
              <w:br/>
              <w:t>сие невозможно ника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потребовал, чтобы теперь Мясника</w:t>
              <w:br/>
              <w:t xml:space="preserve">     На другом корабле поместить,</w:t>
              <w:br/>
              <w:t xml:space="preserve">  Но сказал Капитан - он не может никак</w:t>
              <w:br/>
              <w:t xml:space="preserve">     На такое решенье пой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молил, чтоб на судно другое тот час</w:t>
              <w:br/>
              <w:t>Перевел Битюга капитан;</w:t>
              <w:br/>
              <w:t>Баламут заявил, что вот это, как раз,</w:t>
              <w:br/>
              <w:t>Не входило в задуманный план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Navigation was always a difficult art,</w:t>
              <w:br/>
              <w:t>Though with only one ship and one bell:</w:t>
              <w:br/>
              <w:t>And he feared he must really decline, for his part,</w:t>
              <w:br/>
              <w:t>Undertaking another as w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е искусство достаточно сложно.</w:t>
              <w:br/>
              <w:t>Таких же, как Беллман, отнюдь</w:t>
              <w:br/>
              <w:t>не двое. И, значит, едва ли возможно</w:t>
              <w:br/>
              <w:t>двум суднам отправиться в путь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Навигация - это не шутка, друзья,</w:t>
              <w:br/>
              <w:t xml:space="preserve">     Нелегко и с одним кораблем.</w:t>
              <w:br/>
              <w:t xml:space="preserve">  И поэтому четко сказать должен я -</w:t>
              <w:br/>
              <w:t xml:space="preserve">     Уж второго-то мы не наймем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Навигация - вовсе предмет  не простой,</w:t>
              <w:br/>
              <w:t>На одном корабле-то едва</w:t>
              <w:br/>
              <w:t xml:space="preserve">Успеваю я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110%23N1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локол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ить день-деньской,</w:t>
              <w:br/>
              <w:t>Ну, а вдруг их окажется два?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eaver's best course was, no doubt, to procure</w:t>
              <w:br/>
              <w:t>A second-hand dagger-proof coat -</w:t>
              <w:br/>
              <w:t>So the Baker advised it - and next, to insure</w:t>
              <w:br/>
              <w:t>Its life in some Office of no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ал Пекарь: "Спасенье, нет спора,</w:t>
              <w:br/>
              <w:t>в покупке кольчуги". "И в том,</w:t>
              <w:br/>
              <w:t>чтоб, всё рассчитав, страховая контора</w:t>
              <w:br/>
              <w:t>контракт заключила с Бобром,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Пуленепробиваемый плащ поискать</w:t>
              <w:br/>
              <w:t xml:space="preserve">     По старьевщикам надо вам, Бобр!"-</w:t>
              <w:br/>
              <w:t xml:space="preserve">  Посоветовал Пекарь. "И жизнь страховать!"-</w:t>
              <w:br/>
              <w:t xml:space="preserve">     Подключился Банкир в разгов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азал Бобру Булочник верный совет:</w:t>
              <w:br/>
              <w:t>Раздобыть по дешевке кольчугу,</w:t>
              <w:br/>
              <w:t>А Банкир - страховаться от всяческих бед</w:t>
              <w:br/>
              <w:t>Посоветовал лучшему друг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is the Banker suggested, and offered for hire</w:t>
              <w:br/>
              <w:t>(On moderate terms), or for sale,</w:t>
              <w:br/>
              <w:t>Two excellent Policies, one Against Fire,</w:t>
              <w:br/>
              <w:t>And one Against Damage From Ha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р добавлял. - Мелочиться не надо.</w:t>
              <w:br/>
              <w:t>В двух полисах - пользы вдвойне.</w:t>
              <w:br/>
              <w:t>Один, предлагаю, "ОТ ГРУБОСТИ ГРАДА",</w:t>
              <w:br/>
              <w:t>второй "ОТ АГОНИЙ В ОГНЕ"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сейчас же нашел из наличных бумаг</w:t>
              <w:br/>
              <w:t xml:space="preserve">     И оформил со льготой в кредите</w:t>
              <w:br/>
              <w:t xml:space="preserve">  Три отличнейших полиса - от урагана,</w:t>
              <w:br/>
              <w:t xml:space="preserve">     От пожара и от градобит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ва полиса верных ему предложил,</w:t>
              <w:br/>
              <w:t>(И в разумных расценках, как надо)</w:t>
              <w:br/>
              <w:t>От пожара бы первый его сохранил,</w:t>
              <w:br/>
              <w:t>А другой был спасеньем от град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Yet still, ever after that sorrowful day,</w:t>
              <w:br/>
              <w:t>Whenever the Butcher was by,</w:t>
              <w:br/>
              <w:t>The Beaver kept looking the opposite way,</w:t>
              <w:br/>
              <w:t>And appeared unaccountably s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предь обнаружиться стоило рядом</w:t>
              <w:br/>
              <w:t>Бобру с Мясником, как Бобёр</w:t>
              <w:br/>
              <w:t>блуждать начинал неосмысленным взглядом</w:t>
              <w:br/>
              <w:t>и плёл. Но не бредень, а взд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однако с того злополучного дня,</w:t>
              <w:br/>
              <w:t xml:space="preserve">     Если только Мясник рядом был,</w:t>
              <w:br/>
              <w:t xml:space="preserve">  Бобр ни разу от палубы глаз не поднял</w:t>
              <w:br/>
              <w:t xml:space="preserve">     И был тише и ниже тра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того злополучного дня,</w:t>
              <w:br/>
              <w:t>Коль случался Битюг где-то рядом,</w:t>
              <w:br/>
              <w:t>То Бобер уходил, свою скромность храня,</w:t>
              <w:br/>
              <w:t>Избегая встречаться с ним взгляд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FIT THE SECOND. THE BELLMAN'S SPE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2. РЕЧЬ БЕЛЛМ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СТУ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Й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РЕЧ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РИСТУ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Й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bookmarkStart w:id="5" w:name="002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АЛАМУТ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bookmarkEnd w:id="5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Bellman himself they all praised to the skies -</w:t>
              <w:br/>
              <w:t>Such a carriage, such ease and such grace!</w:t>
              <w:br/>
              <w:t>Such solemnity, too! One could see he was wise,</w:t>
              <w:br/>
              <w:t>The moment one looked in his fac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ллман! Он всеми любим беззаветно!</w:t>
              <w:br/>
              <w:t>Изысканность! Глаз мудреца!</w:t>
              <w:br/>
              <w:t>Да что там размазывать - это заметно</w:t>
              <w:br/>
              <w:t>в любом повороте л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питан был у них - настоящее чудо.</w:t>
              <w:br/>
              <w:t xml:space="preserve">     Что за хватка, за легкость, за стиль!</w:t>
              <w:br/>
              <w:t xml:space="preserve">  А серьезный какой! Сразу видно, что мудр -</w:t>
              <w:br/>
              <w:t xml:space="preserve">     Стоит с ним пять минут прове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ут был для всех повелителем дум:</w:t>
              <w:br/>
              <w:t>В нем такая отвага и честь,</w:t>
              <w:br/>
              <w:t>Так велик он и прост. И решительный ум</w:t>
              <w:br/>
              <w:t>На лице его можно прочес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had bought a large map representing the sea,</w:t>
              <w:br/>
              <w:t>Without the least vestige of land:</w:t>
              <w:br/>
              <w:t>And the crew were much pleased when they found it to be</w:t>
              <w:br/>
              <w:t>A map they could all understa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карту купил превосходного сорта:</w:t>
              <w:br/>
              <w:t>без суши - сплошной океан.</w:t>
              <w:br/>
              <w:t>Не зря экипаж был на грани восторга -</w:t>
              <w:br/>
              <w:t>всё ясно: и карта и план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купил для них карту: все море на ней</w:t>
              <w:br/>
              <w:t xml:space="preserve">     Без малейшей частички земли.</w:t>
              <w:br/>
              <w:t xml:space="preserve">  И они были очень довольны, что все</w:t>
              <w:br/>
              <w:t xml:space="preserve">     Сразу в ней разобраться смог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громную карту морей раздобыл,</w:t>
              <w:br/>
              <w:t>Без малейшего суши пятна,</w:t>
              <w:br/>
              <w:t>Экипаж целый день в замешательстве был,</w:t>
              <w:br/>
              <w:t>До того эта карта ясн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What's the good of Mercator's North Poles and Equators,</w:t>
              <w:br/>
              <w:t>Tropics, Zones, and Meridian Lines?"</w:t>
              <w:br/>
              <w:t>So the Bellman would cry: and the crew would reply</w:t>
              <w:br/>
              <w:t>"They are merely conventional sig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кой там Экватор! Какой там Меркатор!</w:t>
              <w:br/>
              <w:t>Что толку от зон и широт?"</w:t>
              <w:br/>
              <w:t>Все были согласны и рявкали кратко:</w:t>
              <w:br/>
              <w:t>"Условность - на кой она чёрт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На что нам Меркатор, полюса и экватор,</w:t>
              <w:br/>
              <w:t xml:space="preserve">     Тропики Козерога и Рака?-</w:t>
              <w:br/>
              <w:t xml:space="preserve">  Капитан заявил, экипаж подхватил,-</w:t>
              <w:br/>
              <w:t xml:space="preserve">     Это просто условные знаки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ля чего нам экваторы и полюса,</w:t>
              <w:br/>
              <w:t>параллели и прочие сетки?"</w:t>
              <w:br/>
              <w:t>одобрительным хором ему голоса:</w:t>
              <w:br/>
              <w:t>"Это просто условные клетки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Other maps are such shapes, with their islands and capes!</w:t>
              <w:br/>
              <w:t>But we've got our brave Captain to thank:</w:t>
              <w:br/>
              <w:t>(So the crew would protest) "that he's bought us the best -</w:t>
              <w:br/>
              <w:t>A perfect and absolute blank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ют же карты с их мать-ериками!..</w:t>
              <w:br/>
              <w:t>Хвала капитану! Он лист</w:t>
              <w:br/>
              <w:t>купил без помарок. Не тронешь руками -</w:t>
              <w:br/>
              <w:t>настолько он девственно чист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Карты прочие сложные очень -</w:t>
              <w:br/>
              <w:t xml:space="preserve">     Острова и проливы сплелись.</w:t>
              <w:br/>
              <w:t xml:space="preserve">  Только шеф нам по случаю выбрал самую лучшую -</w:t>
              <w:br/>
              <w:t xml:space="preserve">     Совершенный голубенький лист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рты прочие все островами пестрят!</w:t>
              <w:br/>
              <w:t>Бравый кэп их отверг подчистую.</w:t>
              <w:br/>
              <w:t>Он купил наилучшую в мире из карт,</w:t>
              <w:br/>
              <w:t>И к тому ж абсолютно пустую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This was charming, no doubt; but they shortly found out</w:t>
              <w:br/>
              <w:t>That the Captain they trusted so well</w:t>
              <w:br/>
              <w:t>Had only one notion for crossing the ocean,</w:t>
              <w:br/>
              <w:t>And that was to tingle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!.. но странно: в борьбе с Океаном</w:t>
              <w:br/>
              <w:t>(пусть Беллман и сведущ в делах)</w:t>
              <w:br/>
              <w:t>он в качестве плана имел постоянно</w:t>
              <w:br/>
              <w:t>бить в рынду. До звона в уш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то славно, не спорю, только поняли вскоре,</w:t>
              <w:br/>
              <w:t xml:space="preserve">     Что их шеф, что так чтили они,</w:t>
              <w:br/>
              <w:t xml:space="preserve">  Знал из всей навигации одну рекомендацию -</w:t>
              <w:br/>
              <w:t xml:space="preserve">     То, что в колокол надо звон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мудростью всех покорил капитан,</w:t>
              <w:br/>
              <w:t>И доверье к нему не напрасно,</w:t>
              <w:br/>
              <w:t>Чтобы им без потерь пересечь океан,</w:t>
              <w:br/>
              <w:t>Бил он в колокол свой ежечас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was thoughtful and grave - but the orders he gave</w:t>
              <w:br/>
              <w:t>Were enough to bewilder a crew.</w:t>
              <w:br/>
              <w:t>When he cried "Steer to starboard, but keep her head larboard!"</w:t>
              <w:br/>
              <w:t>What on earth was the helmsman to do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чивый Беллман! Любую ораву</w:t>
              <w:br/>
              <w:t>приказ его мог бы смутить:</w:t>
              <w:br/>
              <w:t>"Клади руль налево, вращая направо!"</w:t>
              <w:br/>
              <w:t>Не к чёрту ль прикажете плы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глубок и умен, но командами он</w:t>
              <w:br/>
              <w:t xml:space="preserve">     Всю команду умел с толку сбить.</w:t>
              <w:br/>
              <w:t xml:space="preserve">  Вот кричит: "Правь правее, но чтоб нос был левее!"</w:t>
              <w:br/>
              <w:t xml:space="preserve">     И куда ж рулевому крути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рою команды такие давал,</w:t>
              <w:br/>
              <w:t>Что в тупик бы загнали любого,</w:t>
              <w:br/>
              <w:t>Типа: "Право руля и налево штурвал!"</w:t>
              <w:br/>
              <w:t>Как за это винить рулевого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Then the bowsprit got mixed with the rudder sometimes:</w:t>
              <w:br/>
              <w:t>A thing, as the Bellman remarked,</w:t>
              <w:br/>
              <w:t>That frequently happens in tropical climes,</w:t>
              <w:br/>
              <w:t>When a vessel is, so to speak, "snarked."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ю корабль испытывал вывих -</w:t>
              <w:br/>
              <w:t>бушприт становился рулём</w:t>
              <w:br/>
              <w:t>(как Беллман сказал, на тропических нивах</w:t>
              <w:br/>
              <w:t>ему этот фортель знаком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бушприт путал с румпелем шеф иногда.</w:t>
              <w:br/>
              <w:t xml:space="preserve">     Впрочем, это, как он объяснил,</w:t>
              <w:br/>
              <w:t xml:space="preserve">  Часто в южных широтах бывает, когда</w:t>
              <w:br/>
              <w:t xml:space="preserve">     Мысли все Снарк один захват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01%23N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ыл бушприт иногда перепутан с руле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>Баламут объяснял им, бывало:</w:t>
              <w:br/>
              <w:t>Это в тропиках очень обычный прием,</w:t>
              <w:br/>
              <w:t>Когда судно, видать, "снарковало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principal failing occurred in the sailing,</w:t>
              <w:br/>
              <w:t>And the Bellman, perplexed and distressed,</w:t>
              <w:br/>
              <w:t>Said he had hoped, at least, when the wind blew due East,</w:t>
              <w:br/>
              <w:t>That the ship would not travel due Wes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етер был главной помехой восторга</w:t>
              <w:br/>
              <w:t>(сам Беллман и то занемог) -</w:t>
              <w:br/>
              <w:t>кто знал, что когда он задует с востока,</w:t>
              <w:br/>
              <w:t>корабль и пойдёт на восток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сложное самое - управлять парусами.</w:t>
              <w:br/>
              <w:t xml:space="preserve">     Шеф измученный мрачно изрек,</w:t>
              <w:br/>
              <w:t xml:space="preserve">  Что он думал когда-то - если ветер на запад,</w:t>
              <w:br/>
              <w:t xml:space="preserve">     То хоть не понесет на восток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кон навигации то ж не резон,</w:t>
              <w:br/>
              <w:t>В мыслях кормчего полный разброд:</w:t>
              <w:br/>
              <w:t>Если ветер с востока, надеялся он,</w:t>
              <w:br/>
              <w:t>То на запад корабль не плывет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But the danger was past - they had landed at last,</w:t>
              <w:br/>
              <w:t>With their boxes, portmanteaus, and bags:</w:t>
              <w:br/>
              <w:t>Yet at first sight the crew were not pleased with the view,</w:t>
              <w:br/>
              <w:t>Which consisted to chasms and crag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ё-таки - берег! Сомненья и страхи,</w:t>
              <w:br/>
              <w:t>казалось бы, прочь… Но пахал</w:t>
              <w:br/>
              <w:t>ту местность не пахарь. Короче - не сахар:</w:t>
              <w:br/>
              <w:t>где пропасть, а где пропасть ск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путь тяжкий прошли и достигли земли</w:t>
              <w:br/>
              <w:t xml:space="preserve">     И вот-вот доберутся до цели.</w:t>
              <w:br/>
              <w:t xml:space="preserve">  Но не очень манит окружающий вид,</w:t>
              <w:br/>
              <w:t xml:space="preserve">     Состоящий из скал и ущел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опасность пути одолел экипаж.</w:t>
              <w:br/>
              <w:t>Наконец то разгружены вещи.</w:t>
              <w:br/>
              <w:t>Вызывал мало радости жуткий пейзаж,</w:t>
              <w:br/>
              <w:t>Где ущелья и скалы зловещ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The Bellman perceived that their spirits were low,</w:t>
              <w:br/>
              <w:t>And repeated in musical tone</w:t>
              <w:br/>
              <w:t>Some jokes he had kept for a season of woe -</w:t>
              <w:br/>
              <w:t>But the crew would do nothing but groa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ллман почуял: команда ослабла,</w:t>
              <w:br/>
              <w:t>и ящик открыл, где берёг</w:t>
              <w:br/>
              <w:t>пятьсот каламбуров, сто два канделябра</w:t>
              <w:br/>
              <w:t>и шесть гарпунов. Но не впр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питан осознал, что их дух невысок,</w:t>
              <w:br/>
              <w:t xml:space="preserve">     И прочувственно высказал он</w:t>
              <w:br/>
              <w:t xml:space="preserve">  Анекдоты, что к случаю он приберег,</w:t>
              <w:br/>
              <w:t xml:space="preserve">     Но ответом ему был лишь сто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аламут был умен, и веселость храня, </w:t>
              <w:br/>
              <w:t>Рассказал он тогда для начала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220%23N2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некдот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припасенный для черного дня,</w:t>
              <w:br/>
              <w:t>Но команда лишь скорбно ворча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He served out some grog with a liberal hand,</w:t>
              <w:br/>
              <w:t>And bade them sit down on the beach:</w:t>
              <w:br/>
              <w:t>And they could not but own that their Captain looked grand,</w:t>
              <w:br/>
              <w:t>As he stood and delivered his spee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 он по щедрости налил им грогу,</w:t>
              <w:br/>
              <w:t>прилечь указуя на брег,</w:t>
              <w:br/>
              <w:t>и тут все признали: их Беллман, ей-богу,</w:t>
              <w:br/>
              <w:t>огромной души челов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ог разлил по бокалам он щедрой рукой,</w:t>
              <w:br/>
              <w:t xml:space="preserve">     И они не могли не признать,</w:t>
              <w:br/>
              <w:t xml:space="preserve">  Что он выглядел будто античный герой,</w:t>
              <w:br/>
              <w:t xml:space="preserve">     Как он, встав, начал речь излаг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 кружкам им грог розлил щедрой рукой,</w:t>
              <w:br/>
              <w:t>И велел на песок им прилечь,</w:t>
              <w:br/>
              <w:t>И, ладонь простерев над притихшей толпой,</w:t>
              <w:br/>
              <w:t>Произнес вдохновенную реч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"Friends, Romans, and countrymen, lend me your ears!"</w:t>
              <w:br/>
              <w:t>(They were all of them fond of quotations:</w:t>
              <w:br/>
              <w:t>So they drank to his health, and they gave him three cheers,</w:t>
              <w:br/>
              <w:t>While he served out additional rations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раждане, римляне, слух обратите! -</w:t>
              <w:br/>
              <w:t>(цитаты любили взапой;</w:t>
              <w:br/>
              <w:t>"ура" проорав, незамедлили выпить,</w:t>
              <w:br/>
              <w:t>и Беллман налил по второй)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Друзья, римляне, граждане - одолжите мне уши!"</w:t>
              <w:br/>
              <w:t xml:space="preserve">     (Все цитаты любили - бог мой!)</w:t>
              <w:br/>
              <w:t xml:space="preserve">  Так что все они встали и "Ура!" прокричали,</w:t>
              <w:br/>
              <w:t xml:space="preserve">     Пока он разливал по втор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ья, римляне, граждане, слышьте меня!"</w:t>
              <w:br/>
              <w:t>(Всем понравилась очень цитата:</w:t>
              <w:br/>
              <w:t>За оратора все осушили до дна,</w:t>
              <w:br/>
              <w:t>Он по чарке добавил на брат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"We have sailed many months, we have sailed many weeks,</w:t>
              <w:br/>
              <w:t>(Four weeks to the month you may mark),</w:t>
              <w:br/>
              <w:t>But never as yet ('tis your Captain who speaks)</w:t>
              <w:br/>
              <w:t>Have we caught the least glimpse of a Snark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есяцы плыли. Четыре недели</w:t>
              <w:br/>
              <w:t>на каждый ушло. Но контакт</w:t>
              <w:br/>
              <w:t>со Снарком отсутствует. Мы не при деле.</w:t>
              <w:br/>
              <w:t>Всё это печально, но фа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Много месяцев шли мы и много недель</w:t>
              <w:br/>
              <w:t xml:space="preserve">     (По четыре недели на месяц),</w:t>
              <w:br/>
              <w:t xml:space="preserve">  Но ни разу пока не встречали нигде</w:t>
              <w:br/>
              <w:t xml:space="preserve">     Ни единого Снарка, заметь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месяцев плыли мы, много недель,</w:t>
              <w:br/>
              <w:t>(Каждый месяц - четыре недели)</w:t>
              <w:br/>
              <w:t>Но, увы, до сих пор далека наша цель,</w:t>
              <w:br/>
              <w:t>Снарка так мы и не разгляд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We have sailed many weeks, we have sailed many days,</w:t>
              <w:br/>
              <w:t>(Seven days to the week I allow),</w:t>
              <w:br/>
              <w:t>But a Snark, on the which we might lovingly gaze,</w:t>
              <w:br/>
              <w:t>We have never beheld till now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лыли недели. А в каждой неделе</w:t>
              <w:br/>
              <w:t>семь дней. Я берусь утверждать -</w:t>
              <w:br/>
              <w:t>не пять и не шесть. Но хоть раз лицезрели</w:t>
              <w:br/>
              <w:t>мы Снарка? Ведь стыдно сказать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Много шли мы недель и много шли дней</w:t>
              <w:br/>
              <w:t xml:space="preserve">     (По семь дней на неделю обычно),</w:t>
              <w:br/>
              <w:t xml:space="preserve">  Только Снарка, который всего нам нужней,</w:t>
              <w:br/>
              <w:t xml:space="preserve">     Мы ни разу не видели лич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плыли недель, много плыли мы дней,</w:t>
              <w:br/>
              <w:t>(Я семь дней, полагаю, в неделе)</w:t>
              <w:br/>
              <w:t>К сожалению, Снарк нам ничуть не видней,</w:t>
              <w:br/>
              <w:t>И добыть мы его не сум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Come, listen, my men, while I tell you again</w:t>
              <w:br/>
              <w:t>The five unmistakable marks</w:t>
              <w:br/>
              <w:t>By which you may know, wheresoever you go,</w:t>
              <w:br/>
              <w:t>The warranted genuine Snark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ы, сограждане, други, внемлите!</w:t>
              <w:br/>
              <w:t>Есть пять характернейших черт -</w:t>
              <w:br/>
              <w:t>по ним вы его без труда отличите,</w:t>
              <w:br/>
              <w:t>как самый завзятый экспер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иманье, друзья, повторю для вас я</w:t>
              <w:br/>
              <w:t xml:space="preserve">     Безошибочных признаков пять,</w:t>
              <w:br/>
              <w:t xml:space="preserve">  По которым несложно абсолютно надежно</w:t>
              <w:br/>
              <w:t xml:space="preserve">     Настоящего Снарка узн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у вам, друзья, пять надежных примет,</w:t>
              <w:br/>
              <w:t>И напомню, что их ровно пять,</w:t>
              <w:br/>
              <w:t>По которым возможно легко и без бед</w:t>
              <w:br/>
              <w:t>Натурального Снарка узна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Let us take them in order. The first is the taste,</w:t>
              <w:br/>
              <w:t>Which is meager and hollow, but crisp:</w:t>
              <w:br/>
              <w:t>Like a coat that is rather too tight in the waist,</w:t>
              <w:br/>
              <w:t>With a flavor of Will-o-the-wis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по порядку. Хрустящий - нет спасу, -</w:t>
              <w:br/>
              <w:t>как платье, которое жмёт, -</w:t>
              <w:br/>
              <w:t>на вкус он безмозглый и снарково мясо</w:t>
              <w:br/>
              <w:t>пропитано тленом бол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орядку: во-первых его внешний вид.</w:t>
              <w:br/>
              <w:t xml:space="preserve">     Худощав, даже тощ, но силен,</w:t>
              <w:br/>
              <w:t xml:space="preserve">  Как пальто, тесноватое в талии, и</w:t>
              <w:br/>
              <w:t xml:space="preserve">     Он слегка не от мира се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вый: по вкусу он постен чуть-чуть,</w:t>
              <w:br/>
              <w:t>Он хрустит, наподобие пышек,</w:t>
              <w:br/>
              <w:t>Словно китель, теснящий безжалостно грудь,</w:t>
              <w:br/>
              <w:t>С ароматом блуждающих вспыше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ts habit of getting up late you'll agree</w:t>
              <w:br/>
              <w:t>That it carries too far, when I say</w:t>
              <w:br/>
              <w:t>That it frequently breakfasts at five-o'clock tea,</w:t>
              <w:br/>
              <w:t>And dines on the following d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вычке вставать спозаранок настолько</w:t>
              <w:br/>
              <w:t>привычки у оного нет,</w:t>
              <w:br/>
              <w:t>что в полдник он завтрак съедает и только</w:t>
              <w:br/>
              <w:t>на завтра съедает об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привык очень поздно вставать; не секрет,</w:t>
              <w:br/>
              <w:t xml:space="preserve">     Что как это ни невероятно,</w:t>
              <w:br/>
              <w:t xml:space="preserve">  У него завтрак часто бывает в обед,</w:t>
              <w:br/>
              <w:t xml:space="preserve">     А обед в этом случае - завт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-вторых, по привычке он поздно встает,</w:t>
              <w:br/>
              <w:t>Согласитесь, есть, чем подивиться,</w:t>
              <w:br/>
              <w:t xml:space="preserve">Он за завтраком част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230%23N2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вечерний ча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ьет,</w:t>
              <w:br/>
              <w:t>А обедать уж завтра садит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rd is its slowness in taking a jest.</w:t>
              <w:br/>
              <w:t>Should you happen to venture on one,</w:t>
              <w:br/>
              <w:t>It will sigh like a thing that is deeply distressed:</w:t>
              <w:br/>
              <w:t>And it always looks grave at a pu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 шуток: он в них без понятья,</w:t>
              <w:br/>
              <w:t>и если отважитесь вы, -</w:t>
              <w:br/>
              <w:t>вздохнёт огорчённо; кроссворды - занятье,</w:t>
              <w:br/>
              <w:t>но не для его голо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тий признак - он медленно шутку поймет,</w:t>
              <w:br/>
              <w:t xml:space="preserve">     Если вы и рискнете шутить.</w:t>
              <w:br/>
              <w:t xml:space="preserve">  Он вздохнет, будто страшно расстроен, зевнет</w:t>
              <w:br/>
              <w:t xml:space="preserve">     И с тех пор будет вас обход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ретьих, шуточек острых, насмешек простых,</w:t>
              <w:br/>
              <w:t>Не приемлет у Снарка натура,</w:t>
              <w:br/>
              <w:t>Он то скорбно вздыхает, заслышавши их,</w:t>
              <w:br/>
              <w:t>То мрачнеет он от каламбур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he fourth is its fondness for bathing-machines,</w:t>
              <w:br/>
              <w:t>Which is constantly carries about,</w:t>
              <w:br/>
              <w:t>And believes that they add to the beauty of scenes -</w:t>
              <w:br/>
              <w:t>A sentiment open to doub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ешалку носит с собою, наивно</w:t>
              <w:br/>
              <w:t>считая, что горный пейзаж</w:t>
              <w:br/>
              <w:t>она украшает. Нам в корне противна</w:t>
              <w:br/>
              <w:t>и чужда подобная блаж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твертый - пристрастье к купальным кабинам.</w:t>
              <w:br/>
              <w:t xml:space="preserve">     Он с собой их таскает с десяток</w:t>
              <w:br/>
              <w:t xml:space="preserve">  И считает, что так живописней картина,</w:t>
              <w:br/>
              <w:t xml:space="preserve">     С чем, пожалуй, согласен не всяк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в-четвертых, любитель купальных кабин,</w:t>
              <w:br/>
              <w:t>С ними носится вечно повсюду,</w:t>
              <w:br/>
              <w:t>Он считает, без них нету в мире картин,</w:t>
              <w:br/>
              <w:t>Но об этом я спорить не буд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he fifth is ambition. It next will be right</w:t>
              <w:br/>
              <w:t>To describe each particular batch:</w:t>
              <w:br/>
              <w:t>Distinguishing those that have feathers, and bite,</w:t>
              <w:br/>
              <w:t>And those that have whiskers, and scrat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нарки тщеславны. Теперь буду краток.</w:t>
              <w:br/>
              <w:t>О видах и с ними в связи:</w:t>
              <w:br/>
              <w:t>условно их можно делить на пернатых</w:t>
              <w:br/>
              <w:t>и тех, у которых у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ятый признак - амбиция. Ну а теперь</w:t>
              <w:br/>
              <w:t xml:space="preserve">     Опишем отдельные виды,</w:t>
              <w:br/>
              <w:t xml:space="preserve">  Разберем кто есть кто - что за птица, за зверь,</w:t>
              <w:br/>
              <w:t xml:space="preserve">     Кто похож на орла, кто на выд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мбиция, в-пятых, я думаю тут</w:t>
              <w:br/>
              <w:t>Вы увидите разницу сами:</w:t>
              <w:br/>
              <w:t>Те, что с перьями, больно-пребольно клюют,</w:t>
              <w:br/>
              <w:t>А царапают, те что с усам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, although common Snarks do no manner of harm,</w:t>
              <w:br/>
              <w:t>Yet, I feel it my duty to say,</w:t>
              <w:br/>
              <w:t>Some are Boojums - " The Bellman broke off in alarm,</w:t>
              <w:br/>
              <w:t>For the Baker had fainted a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нарки-Злодюки, что внешне невинны…" -</w:t>
              <w:br/>
              <w:t>оратор осёкся в пылу</w:t>
              <w:br/>
              <w:t>и в страхе, их Пекарь тому был причиной,</w:t>
              <w:br/>
              <w:t>упавший без чувств на скал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ть обычные Снарки не делают зла,</w:t>
              <w:br/>
              <w:t xml:space="preserve">     Но мой долг сообщить вам заранее -</w:t>
              <w:br/>
              <w:t xml:space="preserve">  Меж них может быть Буджум..."- тут речь прервалась,</w:t>
              <w:br/>
              <w:t xml:space="preserve">     Так как Пекарь упал без сознан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ычного Снарка немного тревог,</w:t>
              <w:br/>
              <w:t>Я вам все без утайки сказал,</w:t>
              <w:br/>
              <w:t>Есть Буджумы..." - и тут Баламут вдруг замолк,</w:t>
              <w:br/>
              <w:t>Бедный Булочник навзничь упа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THIRD. THE BAKER'S T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СНЬ 3. РАССКАЗ ПЕКА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ИСТУП ТРЕТИЙ. РАССКАЗ ПЕКА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СТУП ТРЕТИЙ. </w:t>
            </w:r>
            <w:bookmarkStart w:id="6" w:name="003"/>
            <w:r>
              <w:rPr>
                <w:rFonts w:cs="Times New Roman" w:ascii="Times New Roman" w:hAnsi="Times New Roman"/>
                <w:b/>
              </w:rPr>
              <w:t>РАССКАЗ БУЛОЧНИКА.</w:t>
            </w:r>
            <w:bookmarkEnd w:id="6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roused him with muffins - they roused him with ice -</w:t>
              <w:br/>
              <w:t>They roused him with mustard and cress -</w:t>
              <w:br/>
              <w:t>They roused him with jam and judicious advice -</w:t>
              <w:br/>
              <w:t>They set him conundrums to gues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тходили. Горячие пышки</w:t>
              <w:br/>
              <w:t>и лёд были пущены в ход,</w:t>
              <w:br/>
              <w:t>крапива, компот и духовная пища,</w:t>
              <w:br/>
              <w:t>которой явился кроссвор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го привели в чувство с помощью льда,</w:t>
              <w:br/>
              <w:t xml:space="preserve">     А также салата с горчицей,</w:t>
              <w:br/>
              <w:t xml:space="preserve">  Разумных советов, игры в "Нет" и "Да",</w:t>
              <w:br/>
              <w:t xml:space="preserve">     Варенья и булок с кориц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об ему клали примочки и лед,</w:t>
              <w:br/>
              <w:t>Горчицей виски растирали,</w:t>
              <w:br/>
              <w:t>Ему предлагали советы и мед,</w:t>
              <w:br/>
              <w:t>Загадками ум пробужда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at length he sat up and was able to speak,</w:t>
              <w:br/>
              <w:t>His sad story he offered to tell;</w:t>
              <w:br/>
              <w:t>And the Bellman cried "Silence! Not even a shriek!"</w:t>
              <w:br/>
              <w:t>And excitedly tingled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Пекарь, очнувшись, откашлялся кратко,</w:t>
              <w:br/>
              <w:t>желая начать свой рассказ,</w:t>
              <w:br/>
              <w:t>как Беллман призвал свою банду к порядку</w:t>
              <w:br/>
              <w:t>и рындой окрестность потря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конец, он смог сесть и, вздохнув, предложил</w:t>
              <w:br/>
              <w:t xml:space="preserve">     Изложить свой печальный рассказ.</w:t>
              <w:br/>
              <w:t xml:space="preserve">  Капитан прокричал: "Тишина!", и пробил</w:t>
              <w:br/>
              <w:t xml:space="preserve">     Нервно в колокол несколько ра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Булочник все же очнулся от сна,</w:t>
              <w:br/>
              <w:t>Повесть скорбную он предложил.</w:t>
              <w:br/>
              <w:t>Баламут приказал: "Не визжать! Тишина!"</w:t>
              <w:br/>
              <w:t>И в свой колокол гневно заб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re was silence supreme! Not a shriek, not a scream,</w:t>
              <w:br/>
              <w:t>Scarcely even a howl or a groan,</w:t>
              <w:br/>
              <w:t>As the man they called "Ho!" told his story of woe</w:t>
              <w:br/>
              <w:t>In an antediluvian t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едом небесная тишь воцарилась.</w:t>
              <w:br/>
              <w:t>Ни звука. Всё было мертво,</w:t>
              <w:br/>
              <w:t>пока его песня загробная длилась,</w:t>
              <w:br/>
              <w:t>загробная песня е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ишина была дикой. Ни вопля, ни крика,</w:t>
              <w:br/>
              <w:t xml:space="preserve">     Ни зевка, ни хлопка, ни шлепка,</w:t>
              <w:br/>
              <w:t xml:space="preserve">  Как их старый друг "Эй" с горькой думой своей</w:t>
              <w:br/>
              <w:t xml:space="preserve">     Говорил старомодно слег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воцарилась на бреге тотчас,</w:t>
              <w:br/>
              <w:t>Сразу стихли все птицы и звери,</w:t>
              <w:br/>
              <w:t>Тот, кто прозван был "Эй!" свой печальный рассказ</w:t>
              <w:br/>
              <w:t>Изложил в допотопной манер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My father and mother were honest, though poor - "</w:t>
              <w:br/>
              <w:t>"Skip all that!" cried the Bellman in haste.</w:t>
              <w:br/>
              <w:t>"If it once becomes dark, there's no chance of a Snark -</w:t>
              <w:br/>
              <w:t>We have hardly a minute to waste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ец мой батрачил, мамаша - кухарка…"</w:t>
              <w:br/>
              <w:t>Но Беллман взорвался: "К чертям!</w:t>
              <w:br/>
              <w:t>Стемнеет - насмарку охота на Снарка!</w:t>
              <w:br/>
              <w:t>Нам некогда. Некогда нам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Были мать и отец мой честны, но бедны..."-</w:t>
              <w:br/>
              <w:t xml:space="preserve">     "Опусти это,- шеф вставил с жаром.-</w:t>
              <w:br/>
              <w:t xml:space="preserve">  Только станет темнеть - Снарка не разглядеть,</w:t>
              <w:br/>
              <w:t xml:space="preserve">     Ни минуты нельзя тратить даром".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ой отец, моя мать, пусть бедны, но честны..." </w:t>
              <w:br/>
              <w:t>"Покороче" - прервал Баламут.</w:t>
              <w:br/>
              <w:t>"Уж темнеет. О Снарке мы думать должны,</w:t>
              <w:br/>
              <w:t>И нельзя даром тратить минут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 skip forty years," said the Baker, in tears,</w:t>
              <w:br/>
              <w:t>"And proceed without further remark</w:t>
              <w:br/>
              <w:t>To the day when you took me aboard of your ship</w:t>
              <w:br/>
              <w:t>To help you in hunting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карь в слезах: "Сорок лет опуская</w:t>
              <w:br/>
              <w:t>без сносок на длительный срок,</w:t>
              <w:br/>
              <w:t>рассказ с поступленья на борт начинаю,</w:t>
              <w:br/>
              <w:t>где был вам полезен, чем мо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Опущу сорок лет,- всхлипнул Пекарь в ответ,-</w:t>
              <w:br/>
              <w:t xml:space="preserve">     И начну с того самого дня,</w:t>
              <w:br/>
              <w:t xml:space="preserve">  Когда я в славный наш поступил экипаж,</w:t>
              <w:br/>
              <w:t xml:space="preserve">     Чтоб в охоте участье приня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ок лет пропустил" - слезы Булочник лил,</w:t>
              <w:br/>
              <w:t>"Пропущу и другие ремарки,</w:t>
              <w:br/>
              <w:t>Вплоть до дня, когда я на корабль ступил,</w:t>
              <w:br/>
              <w:t>Чтоб помочь вам при поисках Снарк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"A dear uncle of mine (after whom I was named)</w:t>
              <w:br/>
              <w:t>Remarked, when I bade him farewell - "</w:t>
              <w:br/>
              <w:t>"Oh, skip your dear uncle!" the Bellman exclaimed,</w:t>
              <w:br/>
              <w:t>As he angrily tingled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ядя дражайший (в честь дядюшки, к слову,</w:t>
              <w:br/>
              <w:t>мне имя дано), он сказал…"</w:t>
              <w:br/>
              <w:t>Но Беллман не вынес: "К чертям дорогого!" -</w:t>
              <w:br/>
              <w:t>и вновь свою рынду дост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рый дядюшка мой (в честь кого я назван)</w:t>
              <w:br/>
              <w:t xml:space="preserve">     Говорил мне, прощаясь со мной..."-</w:t>
              <w:br/>
              <w:t xml:space="preserve">  "Опусти дядю!"- рявкнул в сердцах Капитан,</w:t>
              <w:br/>
              <w:t xml:space="preserve">     Дернув колокол мощной рук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ядя мой дорогой (меня так же зовут)</w:t>
              <w:br/>
              <w:t>При прощании сказал мне открыто..."</w:t>
              <w:br/>
              <w:t>"Дядю тоже пропустим" - сказал Баламут,</w:t>
              <w:br/>
              <w:t>И в свой колокол звякнул сердит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He remarked to me then," said that mildest of men,</w:t>
              <w:br/>
              <w:t>" 'If your Snark be a Snark, that is right:</w:t>
              <w:br/>
              <w:t>Fetch it home by all means - you may serve it with greens,</w:t>
              <w:br/>
              <w:t>And it's handy for striking a l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ажайший сказал: "Если Снарк ему имя-с,</w:t>
              <w:br/>
              <w:t>то ладно, племяшек… Не лень -</w:t>
              <w:br/>
              <w:t>вези! и - на примус, он с зеленью - цимес,</w:t>
              <w:br/>
              <w:t>и очень хорош как крем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Он сказал мне в тот раз,- продолжался рассказ,-</w:t>
              <w:br/>
              <w:t xml:space="preserve">     Если Снарк будет Снарк - бесподобно:</w:t>
              <w:br/>
              <w:t xml:space="preserve">  Его следует брать - можно с луком подать,</w:t>
              <w:br/>
              <w:t xml:space="preserve">     И огонь разжигать с ним удоб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н мне вот что сказал" - кротко тот продолжал,</w:t>
              <w:br/>
              <w:t>Если Снарк просто Снарк, не зевай:</w:t>
              <w:br/>
              <w:t>Когда в дом приведешь, он под зелень хорош,</w:t>
              <w:br/>
              <w:t>Или, хочешь, искру высекай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 'You may seek it with thimbles - and seek it with care;</w:t>
              <w:br/>
              <w:t>You may hunt it with forks and hope;</w:t>
              <w:br/>
              <w:t>You may threaten its life with a railway-share;</w:t>
              <w:br/>
              <w:t>You may charm it with smiles and soap - ' 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и и с надеждой и с вилами, кадкой</w:t>
              <w:br/>
              <w:t>и пяткою левой ноги,</w:t>
              <w:br/>
              <w:t>на пушку бери его штрафом и взяткой</w:t>
              <w:br/>
              <w:t>и ласкою пудри мозги…"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го нужно с наперстком и рвеньем искать</w:t>
              <w:br/>
              <w:t xml:space="preserve">     И, конечно, с надеждой и вилкой;</w:t>
              <w:br/>
              <w:t xml:space="preserve">  Нужно до смерти акциями напугать</w:t>
              <w:br/>
              <w:t xml:space="preserve">     И привадить улыбкой и мылом".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Его нужно в наперстках с заботой искать,</w:t>
              <w:br/>
              <w:t xml:space="preserve">Караулить с надеждой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hurnal.lib.ru/i/iwan_w_a/snark.shtml" \l "N3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вилко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>И железной дорогой ему угрожать,</w:t>
              <w:br/>
              <w:t>Очаровывать мыльной ухмылкой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("That's exactly the method," the Bellman bold</w:t>
              <w:br/>
              <w:t>In a hasty parenthesis cried,</w:t>
              <w:br/>
              <w:t>"That's exactly the way I have always been told</w:t>
              <w:br/>
              <w:t>That the capture of Snarks should be tried!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истинный метод! Пардон за ремарку, -</w:t>
              <w:br/>
              <w:t>вскричал капитан, - но - судьба!</w:t>
              <w:br/>
              <w:t>Мы именно этим и вынудим Снарка</w:t>
              <w:br/>
              <w:t>признать: его дело - труба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точно тот метод,- лихой Капитан,</w:t>
              <w:br/>
              <w:t xml:space="preserve">     Как бы в скобках успел пояснить,-</w:t>
              <w:br/>
              <w:t xml:space="preserve">  Это точно тот метод, который нам дан,</w:t>
              <w:br/>
              <w:t xml:space="preserve">     Чтобы Снарка пытаться ловить".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"Этим методом мы его быстро возьмем, -</w:t>
              <w:br/>
              <w:t>Баламут поспешил заявить,</w:t>
              <w:br/>
              <w:t>Мне известно, что только вот этим путем</w:t>
              <w:br/>
              <w:t>Завсегда нужно Снарка ловить"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 'But oh, beamish nephew, beware of the day,</w:t>
              <w:br/>
              <w:t>If your Snark be a Boojum! For then</w:t>
              <w:br/>
              <w:t>You will softly and suddenly vanish away,</w:t>
              <w:br/>
              <w:t>And never be met with again!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Но ах! светозарный племяшек мой, бойся</w:t>
              <w:br/>
              <w:t>Злодюк среди них. Точно тля,</w:t>
              <w:br/>
              <w:t>ты тихо исчезнешь, как будто и вовсе</w:t>
              <w:br/>
              <w:t>тебя не рождала Земля…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Но, мой зарый племянник, страшись как чумы,</w:t>
              <w:br/>
              <w:t xml:space="preserve">     Если Снарк будет Буджум - тогда</w:t>
              <w:br/>
              <w:t xml:space="preserve">  Ты спокойно на месте исчезнешь, и мы</w:t>
              <w:br/>
              <w:t xml:space="preserve">     Не увидим тебя никогда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й светлейший племянник, коль выпадет день,</w:t>
              <w:br/>
              <w:t>Вместо Снарка ты встретишь Буджума,</w:t>
              <w:br/>
              <w:t>То внезапно и плавно исчезнешь, как тень,</w:t>
              <w:br/>
              <w:t>И настанет конец твоим думам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 is this, it is this that oppresses my soul,</w:t>
              <w:br/>
              <w:t>When I think of my uncle's last words:</w:t>
              <w:br/>
              <w:t>And my heart is like nothing so much as a bowl</w:t>
              <w:br/>
              <w:t>Brimming over with quivering curd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ошно от дядиных слов в этом плане,</w:t>
              <w:br/>
              <w:t>и в горле поэтому ком,</w:t>
              <w:br/>
              <w:t>и сердце моё вроде старой лохани</w:t>
              <w:br/>
              <w:t>с прокисшим на дне молок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то, это то, что мне душу гнетет.</w:t>
              <w:br/>
              <w:t xml:space="preserve">     Как я дядины вспомню слова,</w:t>
              <w:br/>
              <w:t xml:space="preserve">  Мое сердце как будто кипящий котел</w:t>
              <w:br/>
              <w:t xml:space="preserve">     И кругами идет го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т что, вот что гнетет мою душу давно,</w:t>
              <w:br/>
              <w:t>Дядин сказ и все россказни ваши,</w:t>
              <w:br/>
              <w:t>Мое сердце тревогой неясной полно,</w:t>
              <w:br/>
              <w:t>Словно чаша полна простокваш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"It is this, it is this - " "We have had that before!"</w:t>
              <w:br/>
              <w:t>The Bellman indignantly said.</w:t>
              <w:br/>
              <w:t>And the Baker replied "Let me say it once more.</w:t>
              <w:br/>
              <w:t>It is this, it is this that I dread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ошно! Мне всюду мерещится образ…"</w:t>
              <w:br/>
              <w:t>"К чертям!" - его Беллман прервал.</w:t>
              <w:br/>
              <w:t>Но Пекарь ему возразил: "Я ещё раз</w:t>
              <w:br/>
              <w:t>напомню всё то, что сказал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то то, это то..."- "Это было, похоже",-</w:t>
              <w:br/>
              <w:t xml:space="preserve">     Капитан раздраженно вставляет.</w:t>
              <w:br/>
              <w:t xml:space="preserve">  "Ну позвольте сказать еще раз это все-же.</w:t>
              <w:br/>
              <w:t xml:space="preserve">     Это то, что мне ужас внуша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т что, вот что... - совсем доконал", -</w:t>
              <w:br/>
              <w:t>Баламут не хотел его слушать,</w:t>
              <w:br/>
              <w:t>Скромно Булочник речь продолжал, -</w:t>
              <w:br/>
              <w:t>"Вот что, вот что тревожит мне душу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 engage with the Snark - every night after dark -</w:t>
              <w:br/>
              <w:t>In a dreamy delirious fight:</w:t>
              <w:br/>
              <w:t>I serve it with greens in those shadowy scenes,</w:t>
              <w:br/>
              <w:t>And I use it for striking a ligh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ошно! Со Снарком, мне снилось, я в жарком</w:t>
              <w:br/>
              <w:t>столкнулся бою среди скал,</w:t>
              <w:br/>
              <w:t>потом я к столу подавал его шкварки</w:t>
              <w:br/>
              <w:t>и шкваркой огонь высек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ждой ночью со Снарком я в сражении жарком</w:t>
              <w:br/>
              <w:t xml:space="preserve">     В снах бредовых без устали маюсь.</w:t>
              <w:br/>
              <w:t xml:space="preserve">  Подаю его с луком и, собравшися с духом,</w:t>
              <w:br/>
              <w:t xml:space="preserve">     Об него чиркнуть спичкой пытаю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ночью бессонной я Снарка крушу,</w:t>
              <w:br/>
              <w:t>В каждом сне я его побеждаю,</w:t>
              <w:br/>
              <w:t>И тогда вместе с зеленью мелко крошу</w:t>
              <w:br/>
              <w:t>Да огонь из него высекаю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ut if ever I meet with a Boojum, that day,</w:t>
              <w:br/>
              <w:t>In a moment (of this I am sure),</w:t>
              <w:br/>
              <w:t>I shall softly and suddenly vanish away -</w:t>
              <w:br/>
              <w:t>And the notion I cannot endure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стретить Злодюку мне будет не сладко.</w:t>
              <w:br/>
              <w:t>Как дядя сказал мне: "Едва ль</w:t>
              <w:br/>
              <w:t>ты вмиг не исчезнешь", и эта догадка</w:t>
              <w:br/>
              <w:t>меня повергает в печаль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лько если я Буджума встречу, друзья,</w:t>
              <w:br/>
              <w:t xml:space="preserve">     Предсказанье, уверен, свершится:</w:t>
              <w:br/>
              <w:t xml:space="preserve">  Я спокойно на месте исчезну - и я</w:t>
              <w:br/>
              <w:t xml:space="preserve">     Не могу с этой мыслью смириться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 Буджум если встретится вдруг на пути,</w:t>
              <w:br/>
              <w:t>А я знаю, что это случится,</w:t>
              <w:br/>
              <w:t>То внезапно и плавно ты должен уйти,</w:t>
              <w:br/>
              <w:t>С этой мыслью нельзя примириться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OURTH. THE HUN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4. ОХ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УП ЧЕТВЕРТЫЙ.  ОХ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ЫЙ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Start w:id="7" w:name="004"/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Х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End w:id="7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 Bellman looked uffish, and wrinkled his brow.</w:t>
              <w:br/>
              <w:t>"If only you'd spoken before!</w:t>
              <w:br/>
              <w:t>It's excessively awkward to mention it now,</w:t>
              <w:br/>
              <w:t>With the Snark, so to speak, at the door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пленный Беллман смотрелся чревато.</w:t>
              <w:br/>
              <w:t>"Когда бы ты раньше сказал!</w:t>
              <w:br/>
              <w:t>Но Снарк - на пороге. Слегка поздновато,</w:t>
              <w:br/>
              <w:t>старик, я об этом узн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питан брови хмурит и выглядит скверно:</w:t>
              <w:br/>
              <w:t xml:space="preserve">     "Если б только нам знать наперед...</w:t>
              <w:br/>
              <w:t xml:space="preserve">  Совершенно не вовремя это теперь нам,</w:t>
              <w:br/>
              <w:t xml:space="preserve">     Когда Снарк, так сказать, у вор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нахмурясь, ему заявил Баламут:</w:t>
              <w:br/>
              <w:t>"Если б раньше ты это сказал,</w:t>
              <w:br/>
              <w:t>Нынче ж Снарк у дверей ошивается тут,</w:t>
              <w:br/>
              <w:t>Не ко времени этот скандал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We should all of us grieve, as you well may believe,</w:t>
              <w:br/>
              <w:t>If you never were met with again -</w:t>
              <w:br/>
              <w:t>But surely, my man, when the voyage began,</w:t>
              <w:br/>
              <w:t>You might have suggested it th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можешь поверить, все будут в печали,</w:t>
              <w:br/>
              <w:t>когда оборвётся твой путь…</w:t>
              <w:br/>
              <w:t>Но, право, старик, когда мы отплывали,</w:t>
              <w:br/>
              <w:t>ты мог обо всём намекну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ы бы все горевали, если б, как вы сказали,</w:t>
              <w:br/>
              <w:t xml:space="preserve">     Не увидели б вас никогда.</w:t>
              <w:br/>
              <w:t xml:space="preserve">  Только что же в начале, пока бриг не отчалил,</w:t>
              <w:br/>
              <w:t xml:space="preserve">     Что мешало сказать вам тогд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 вы знаете, страшно, о боже, прости,</w:t>
              <w:br/>
              <w:t>Не вернуться назад никогда.</w:t>
              <w:br/>
              <w:t>Но, конечно, мой друг, хоть в начале пути</w:t>
              <w:br/>
              <w:t>Ты бы мог намекнуть нам тогда?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t's excessively awkward to mention it now -</w:t>
              <w:br/>
              <w:t>As I think I've already remarked."</w:t>
              <w:br/>
              <w:t>And the man they called "Hi!" replied, with a sigh,</w:t>
              <w:br/>
              <w:t>"I informed you the day we embark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поздновато… я выше отметил,</w:t>
              <w:br/>
              <w:t>Что Снарк - на пороге как раз…"</w:t>
              <w:br/>
              <w:t>И тот, кого "Эй!" называли, ответил:</w:t>
              <w:br/>
              <w:t>"В тот день я уведомил в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ершенно не вовремя это теперь нам,</w:t>
              <w:br/>
              <w:t xml:space="preserve">     Почему - я уже объяснял".</w:t>
              <w:br/>
              <w:t xml:space="preserve">  Только Пекарь ответил, вздохнув беспримерно:</w:t>
              <w:br/>
              <w:t xml:space="preserve">     "Я вам все в день посадки сказ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полезно об этом талдычить сейчас" -</w:t>
              <w:br/>
              <w:t>Молвил тот, что по прозвищу "Эй!"</w:t>
              <w:br/>
              <w:t>"Говорил Я о том не один уже раз,</w:t>
              <w:br/>
              <w:t>На корабль взойдя в первый день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You may charge me with murder - or want of sense -</w:t>
              <w:br/>
              <w:t>(We are all of us weak at times):</w:t>
              <w:br/>
              <w:t>But the slightest approach to a false pretense</w:t>
              <w:br/>
              <w:t>Was never among my crime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ите меня в преступленье, в маразме -</w:t>
              <w:br/>
              <w:t>по мне это всё не беда, -</w:t>
              <w:br/>
              <w:t>но я перед вами юродствовал разве</w:t>
              <w:br/>
              <w:t>когда-нибудь? Нет, никогда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вините в убийстве, в безумье меня</w:t>
              <w:br/>
              <w:t xml:space="preserve">     (Все мы слабы бываем порой),</w:t>
              <w:br/>
              <w:t xml:space="preserve">  Но таких преступлений, как ложь и обман,</w:t>
              <w:br/>
              <w:t xml:space="preserve">     Никогда не водилось за мн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вините в убийстве, коль разум ваш хил,</w:t>
              <w:br/>
              <w:t>(Все мы грешны порою иною)</w:t>
              <w:br/>
              <w:t>Но чтоб я об опасности не говорил,</w:t>
              <w:br/>
              <w:t>Никогда не случалось за мною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 said it in Hebrew - I said it in Dutch -</w:t>
              <w:br/>
              <w:t>I said it in German and Greek:</w:t>
              <w:br/>
              <w:t>But I wholly forgot (and it vexes me much)</w:t>
              <w:br/>
              <w:t>That English is what you speak!"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На ста двадцати языках (для престижа -</w:t>
              <w:br/>
              <w:t>и на суахили!) свой бзик</w:t>
              <w:br/>
              <w:t>в тот день описал я, забыв, что вам ближе,</w:t>
              <w:br/>
              <w:t>пожалуй, английский язык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 сказал по-голландски, сказал на иврите,</w:t>
              <w:br/>
              <w:t xml:space="preserve">     По-немецки и гречески тоже.</w:t>
              <w:br/>
              <w:t xml:space="preserve">  К сожаленью, что вы англичане, простите,</w:t>
              <w:br/>
              <w:t xml:space="preserve">     Я забыл в те минуты, похоже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-немецки, по-датски я вам говорил,</w:t>
              <w:br/>
              <w:t>И по-гречески, и на иврите,</w:t>
              <w:br/>
              <w:t>Но, простите меня, совершенно забыл,</w:t>
              <w:br/>
              <w:t>По-английски лишь вы говорите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'Tis a pitiful tale," said the Bellman, whose face</w:t>
              <w:br/>
              <w:t>Had grown longer at every word:</w:t>
              <w:br/>
              <w:t>"But, now that you've stated the whole of your case,</w:t>
              <w:br/>
              <w:t>More debate would be simply absur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чально, - сказал ему Беллман. - Не трудно,</w:t>
              <w:br/>
              <w:t>однако, понять, что теперь</w:t>
              <w:br/>
              <w:t>дальнейшие споры об этом абсурдны.</w:t>
              <w:br/>
              <w:t>И так я их долго терп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Что ж, печально,- сказал Капитан, чье лицо</w:t>
              <w:br/>
              <w:t xml:space="preserve">     Стало к этому мигу длиннее,-</w:t>
              <w:br/>
              <w:t xml:space="preserve">  Но теперь ясно все и, в конце-то концов,</w:t>
              <w:br/>
              <w:t xml:space="preserve">     Прекратим эту тему скоре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, печальная повесть" - сказал Баламут,</w:t>
              <w:br/>
              <w:t>От нее с каждым словом мрачнея,</w:t>
              <w:br/>
              <w:t>Обсуждать сей вопрос непосредственно тут,</w:t>
              <w:br/>
              <w:t>Не придумаешь дела глупее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he rest of my speech" (he explained to his men)</w:t>
              <w:br/>
              <w:t>"You shall hear when I've leisure to speak it.</w:t>
              <w:br/>
              <w:t>But the Snark is at hand, let me tell you again!</w:t>
              <w:br/>
              <w:t>'Tis your glorious duty to seek i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му наш диалог прерываю.</w:t>
              <w:br/>
              <w:t>Снарк рядом. Возьмите же в толк,</w:t>
              <w:br/>
              <w:t>что Снарк где-то рядом (о чём повторяю).</w:t>
              <w:br/>
              <w:t>Искать его - доблестный дол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Речь мою мне придется потом досказать,</w:t>
              <w:br/>
              <w:t xml:space="preserve">     Когда времени будет хватать.</w:t>
              <w:br/>
              <w:t xml:space="preserve">  Ныне Снарк у ворот - повторяю опять,</w:t>
              <w:br/>
              <w:t xml:space="preserve">     И ваш славный долг - Снарка иск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тальное" - команде сказал капитан,</w:t>
              <w:br/>
              <w:t>"Я скажу вам, коль будет охота,</w:t>
              <w:br/>
              <w:t>Но поблизости Снарк, мы за ним по пятам,</w:t>
              <w:br/>
              <w:t>Это главная наша забота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o seek it with thimbles, to seek it with care;</w:t>
              <w:br/>
              <w:t>To pursue it with forks and hope;</w:t>
              <w:br/>
              <w:t>To threaten its life with a railway-share;</w:t>
              <w:br/>
              <w:t>To charm it with smiles and soap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ите с надеждой и с вилами, кадкой</w:t>
              <w:br/>
              <w:t>и пяткою левой ноги,</w:t>
              <w:br/>
              <w:t>берите на пушку то штрафом, то взяткой</w:t>
              <w:br/>
              <w:t>и пудрите лаской моз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аперстком и рвеньем стараться искать,</w:t>
              <w:br/>
              <w:t xml:space="preserve">     А также с надеждой и вилкой,</w:t>
              <w:br/>
              <w:t xml:space="preserve">  И до смерти акциями напугать,</w:t>
              <w:br/>
              <w:t xml:space="preserve">     Привадить улыбкой и мы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го нужно в наперстках с заботой искать,</w:t>
              <w:br/>
              <w:t>Караулить с надеждой и вилкой,</w:t>
              <w:br/>
              <w:t>И железной дорогой ему угрожать,</w:t>
              <w:br/>
              <w:t>Очаровывать мыльной ухмылкой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 the Snark's a peculiar creature, that won't</w:t>
              <w:br/>
              <w:t>Be caught in a commonplace way.</w:t>
              <w:br/>
              <w:t>Do all that you know, and try all that you don't:</w:t>
              <w:br/>
              <w:t>Not a chance must be wasted to-day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- та ещё птица. Вы знаете сами,</w:t>
              <w:br/>
              <w:t>как надо подобных ловить.</w:t>
              <w:br/>
              <w:t>По мере возможности будьте творцами.</w:t>
              <w:br/>
              <w:t>Ура! И - да здравствует прыть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арк - созданье особое: в лоб не поймать.</w:t>
              <w:br/>
              <w:t xml:space="preserve">     Здесь любые возможны нюансы.</w:t>
              <w:br/>
              <w:t xml:space="preserve">  То что знаем - то сделать, что нет - испытать</w:t>
              <w:br/>
              <w:t xml:space="preserve">     Надо нам, не теряя ни шан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жем так: существо необычное Снарк,</w:t>
              <w:br/>
              <w:t>И его не поймать на мякине,</w:t>
              <w:br/>
              <w:t>Его нужно выслеживать эдак и так,</w:t>
              <w:br/>
              <w:t>И удача пусть нас не покинет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For England expects - I forbear to proceed:</w:t>
              <w:br/>
              <w:t>'Tis a maxim tremendous, but trite:</w:t>
              <w:br/>
              <w:t>And you'd best be unpacking the things that you need</w:t>
              <w:br/>
              <w:t>To rig yourselves out for the fight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Англия - ждёт! Воздержусь для порядка</w:t>
              <w:br/>
              <w:t>от прочих избитых словес.</w:t>
              <w:br/>
              <w:t>Короче: всё то приготовьте для схватки,</w:t>
              <w:br/>
              <w:t>чего вы не сможете без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бо Англия ждет... Не рискну продолжать.</w:t>
              <w:br/>
              <w:t xml:space="preserve">     Этот максим велик, но банален.</w:t>
              <w:br/>
              <w:t xml:space="preserve">  Вы бы начали лучше разбор багажа,</w:t>
              <w:br/>
              <w:t xml:space="preserve">     Все, что нужно для схватки, достали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к как Англия ждет, смело братья вперед!" -</w:t>
              <w:br/>
              <w:t>Афоризм - нам под стать, но избитый,</w:t>
              <w:br/>
              <w:t>Приготовьте скорей все, что нужно в поход,</w:t>
              <w:br/>
              <w:t>Все что нужно к решающей битве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Banker endorsed a blank check (which he crossed),</w:t>
              <w:br/>
              <w:t>And changed his loose silver for notes.</w:t>
              <w:br/>
              <w:t>The Baker with care combed his whiskers and hair,</w:t>
              <w:br/>
              <w:t>And shook the dust out of his coa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тчас Банкир индоссировал вексель</w:t>
              <w:br/>
              <w:t>пустой, не известно на что,</w:t>
              <w:br/>
              <w:t>и Пекарь усы расчесал и развесил</w:t>
              <w:br/>
              <w:t>для чистки все восемь пальт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нкир предъявил чек, его погасил,</w:t>
              <w:br/>
              <w:t xml:space="preserve">     Серебро на банкноты сменял,</w:t>
              <w:br/>
              <w:t xml:space="preserve">  А Пекарь с азартом чесал бакенбарды</w:t>
              <w:br/>
              <w:t xml:space="preserve">     И свои пиджаки выбив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ментально Банкир чек пустой подписал,</w:t>
              <w:br/>
              <w:t>Серебро разменял на банкноты,</w:t>
              <w:br/>
              <w:t>Ну, а Булочник щеткой усы  причесал</w:t>
              <w:br/>
              <w:t>И сюртук свой почистил с забот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oots and the Broker were sharpening a spade -</w:t>
              <w:br/>
              <w:t>Each working the grindstone in turn:</w:t>
              <w:br/>
              <w:t>But the Beaver went on making lace, and displayed</w:t>
              <w:br/>
              <w:t>No interest in the concer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с Портнягой, друг друга сменяя,</w:t>
              <w:br/>
              <w:t>точили какую-то жесть,</w:t>
              <w:br/>
              <w:t>Бобёр уплетал, ничему не внимая,</w:t>
              <w:br/>
              <w:t>свой бредень, забывши про че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шмакс и Оценщик лопату точить</w:t>
              <w:br/>
              <w:t xml:space="preserve">     Взялись, вал на смену вращая;</w:t>
              <w:br/>
              <w:t xml:space="preserve">  А Бобр продолжал тетиву к луку вить,</w:t>
              <w:br/>
              <w:t xml:space="preserve">     Внимания не обращ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ашмак и Барышник, как острый кинжал,</w:t>
              <w:br/>
              <w:t>Заточили лопату бруском,</w:t>
              <w:br/>
              <w:t>Лишь Бобер, как всегда, вышивать продолжал,</w:t>
              <w:br/>
              <w:t>Игнорируя общий подъе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ough the Barrister tried to appeal to its pride,</w:t>
              <w:br/>
              <w:t>And vainly proceeded to cite</w:t>
              <w:br/>
              <w:t>A number of cases, in which making laces</w:t>
              <w:br/>
              <w:t>Had been proved an infringement of r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взывал к его совести бедной</w:t>
              <w:br/>
              <w:t>и тщетно напомнил устав,</w:t>
              <w:br/>
              <w:t>в котором плетение якобы бредня</w:t>
              <w:br/>
              <w:t>равно нарушению пра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тя Адвокат стал его упрекать</w:t>
              <w:br/>
              <w:t xml:space="preserve">     И вспомнил с полдюжины дел,</w:t>
              <w:br/>
              <w:t xml:space="preserve">  В которых плетенье тетив ущемленьем</w:t>
              <w:br/>
              <w:t xml:space="preserve">     Прав граждан признали в су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ед заявить попытался сперва,</w:t>
              <w:br/>
              <w:t>Что Бобер абсолютно не прав,</w:t>
              <w:br/>
              <w:t>И привел ряд статей, где плести кружева</w:t>
              <w:br/>
              <w:t>Он считал нарушением пра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aker of Bonnets ferociously planned</w:t>
              <w:br/>
              <w:t>A novel arrangement of bows:</w:t>
              <w:br/>
              <w:t>While the Billiard-marker with quivering hand</w:t>
              <w:br/>
              <w:t>Was chalking the tip of his nos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а идею садистскую холил:</w:t>
              <w:br/>
              <w:t>бушприт превратить в самострел.</w:t>
              <w:br/>
              <w:t>Бильярдный же Ас, чуть дрожа, канифолил</w:t>
              <w:br/>
              <w:t>свой нос и исправно бледн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ляпный мастер планировал новый покрой</w:t>
              <w:br/>
              <w:t xml:space="preserve">     Бантов и другие вопросы,</w:t>
              <w:br/>
              <w:t xml:space="preserve">  А Маркер осторожно дрожащей рукой</w:t>
              <w:br/>
              <w:t xml:space="preserve">     Натирал мелом свой кончик но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еретчик придумал коварный такой,</w:t>
              <w:br/>
              <w:t>О фасоне бантов очень смелом,</w:t>
              <w:br/>
              <w:t>Бильярдист, вместо кия, дрожащей рукой,</w:t>
              <w:br/>
              <w:t>Кончик носа надраивал мел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utcher turned nervous, and dressed himself fine,</w:t>
              <w:br/>
              <w:t>With yellow kid gloves and a ruff -</w:t>
              <w:br/>
              <w:t>Said he felt it exactly like going to dine,</w:t>
              <w:br/>
              <w:t>Which the Bellman declared was all "stuff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 был на взводе - поигрывал тростью,</w:t>
              <w:br/>
              <w:t>напялив перчатки и рюш.</w:t>
              <w:br/>
              <w:t>"Не правда ли, словно идём куда в гости?.."</w:t>
              <w:br/>
              <w:t>Но Беллман прервал его: "Чушь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Мясник нервным стал - вот стоит разодет,</w:t>
              <w:br/>
              <w:t xml:space="preserve">     В перчатках из лайки и фраке,</w:t>
              <w:br/>
              <w:t xml:space="preserve">  Говорит что-то робко про званый обед;</w:t>
              <w:br/>
              <w:t xml:space="preserve">     (Шеф на это заметил: "Все враки!"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итюг расфрантился, пришел разодет:</w:t>
              <w:br/>
              <w:t>Желтой лайки перчатки и рюши,</w:t>
              <w:br/>
              <w:t>Будто он собирался на званный обед.</w:t>
              <w:br/>
              <w:t>Сплюнул тут Баламут: "... твою душу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troduce me, now there's a good fellow," he said,</w:t>
              <w:br/>
              <w:t>"If we happen to meet it together!"</w:t>
              <w:br/>
              <w:t>And the Bellman, sagaciously nodding his head,</w:t>
              <w:br/>
              <w:t>Said "That must depend on the weather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ня не иначе как "душка" зовите,</w:t>
              <w:br/>
              <w:t>когда мы нагрянем к нему…"</w:t>
              <w:br/>
              <w:t>"Всё будет, мой друг, от погоды зависеть", -</w:t>
              <w:br/>
              <w:t>ответствовал Беллман е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Вы представьте меня,- говорит он,- друг мой,</w:t>
              <w:br/>
              <w:t xml:space="preserve">     Если вместе его с вами встретим".</w:t>
              <w:br/>
              <w:t xml:space="preserve">  Капитан отрешенно кивнул головой:</w:t>
              <w:br/>
              <w:t xml:space="preserve">     "От погоды зависит",- ответ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 представьте меня, я к приему одет,</w:t>
              <w:br/>
              <w:t>Если Снарка найдем мимоходом".</w:t>
              <w:br/>
              <w:t>Баламут, дальновидно кивая в ответ,</w:t>
              <w:br/>
              <w:t>Процедил: "Если будет погод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went simply galumphing about,</w:t>
              <w:br/>
              <w:t>At seeing the Butcher so shy:</w:t>
              <w:br/>
              <w:t>And even the Baker, though stupid and stout,</w:t>
              <w:br/>
              <w:t>Made an effort to wink with one eye.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ёр, триумфируя, пел и смеялся -</w:t>
              <w:br/>
              <w:t>он видел, как трусил Мясник,</w:t>
              <w:br/>
              <w:t>и Пекарь в лице непрерывно менялся,</w:t>
              <w:br/>
              <w:t>подмигивая что ни ми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т Бобр просто пустился галумфом вокруг,</w:t>
              <w:br/>
              <w:t xml:space="preserve">     Видя смирным таким Мясника.</w:t>
              <w:br/>
              <w:t xml:space="preserve">  Даже Пекарь, на что простофиля, и вдруг</w:t>
              <w:br/>
              <w:t xml:space="preserve">     Подмигнул левым глазом слег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 радости просто запрыгал Бобер,</w:t>
              <w:br/>
              <w:t>Битюга видя в эту минуту,</w:t>
              <w:br/>
              <w:t>Даже Булочник, слышавший их разговор,</w:t>
              <w:br/>
              <w:t>Пару раз подмигнул Баламут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e a man!" said the Bellman in wrath, as he heard</w:t>
              <w:br/>
              <w:t>The Butcher beginning to sob.</w:t>
              <w:br/>
              <w:t>"Should we meet with a Jubjub, that desperate bird,</w:t>
              <w:br/>
              <w:t>We shall need all our strength for the job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ллман сердясь: "Речь не мальчика - мужа</w:t>
              <w:br/>
              <w:t>уместна в устах мясника!</w:t>
              <w:br/>
              <w:t>Мужайся и бди! Здесь свирепствует Фьюжас,</w:t>
              <w:br/>
              <w:t>и твёрдой должна быть рука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Будь мужчиной!- вскричал Капитан, услыхав</w:t>
              <w:br/>
              <w:t xml:space="preserve">     Что Мясник начинает рыдать.-</w:t>
              <w:br/>
              <w:t xml:space="preserve">  Если встретим ужасную птицу Джабджаб,</w:t>
              <w:br/>
              <w:t xml:space="preserve">     Нам все силы придется отдать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дь мужчиной!' - во гневе вскричал Баламут,</w:t>
              <w:br/>
              <w:t>Слез Битюг уж не сдерживал боле,</w:t>
              <w:br/>
              <w:t>"Если птичку Джубджуб повстречаем мы тут,</w:t>
              <w:br/>
              <w:t>Вот тогда уж наплачемся вволю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IFTH. THE BEAVER'S LES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5. ОБУЧЕНИЕ БО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УП ПЯТЫЙ. УРОК ДЛЯ БО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УП ПЯТЫЙ.</w:t>
            </w:r>
            <w:bookmarkStart w:id="8" w:name="005"/>
            <w:r>
              <w:rPr>
                <w:rFonts w:cs="Times New Roman" w:ascii="Times New Roman" w:hAnsi="Times New Roman"/>
                <w:b/>
              </w:rPr>
              <w:t xml:space="preserve"> УРОК ДЛЯ БОБРА.</w:t>
            </w:r>
            <w:bookmarkEnd w:id="8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 с надеждой и с вилами, кадкой</w:t>
              <w:br/>
              <w:t>и пяткою левой ноги,</w:t>
              <w:br/>
              <w:t>и брали на пушку то штрафом, то взяткой,</w:t>
              <w:br/>
              <w:t>и пудрили лаской моз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кали с наперстком и рвеньем его,</w:t>
              <w:br/>
              <w:t xml:space="preserve">     И, конечно, с надеждой и вилкой.</w:t>
              <w:br/>
              <w:t xml:space="preserve">  Также, акциями устрашали его</w:t>
              <w:br/>
              <w:t xml:space="preserve">     И манили улыбкой и мы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аперстках его кропотливо искали,</w:t>
              <w:br/>
              <w:t>Поджидали с надеждой и вилкой,</w:t>
              <w:br/>
              <w:t>И железной дорогой ему угрожали,</w:t>
              <w:br/>
              <w:t>Соблазняли и мылом с ухмылк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Butcher contrived an ingenious plan</w:t>
              <w:br/>
              <w:t>For making a separate sally;</w:t>
              <w:br/>
              <w:t>And fixed on a spot unfrequented by man,</w:t>
              <w:br/>
              <w:t>A dismal and desolate valle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Мясника осенило затеять</w:t>
              <w:br/>
              <w:t>локальный военный поход</w:t>
              <w:br/>
              <w:t>в долине, где можно что-либо посеять,</w:t>
              <w:br/>
              <w:t>но вряд ли что-либо взойдё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т Мясник изобрел план, на редкость удачный -</w:t>
              <w:br/>
              <w:t xml:space="preserve">     Совершить в одиночку поход,</w:t>
              <w:br/>
              <w:t xml:space="preserve">  И по тихой долине, пустынной и мрачной,</w:t>
              <w:br/>
              <w:t xml:space="preserve">     Он, не мешкая, двинул впер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мительный план осенил Битюга:</w:t>
              <w:br/>
              <w:t>Совершить марш-бросок уникальный</w:t>
              <w:br/>
              <w:t>Туда, где не ступала людская нога</w:t>
              <w:br/>
              <w:t>По долине угрюмой и дальн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ery same plan to the Beaver occurred:</w:t>
              <w:br/>
              <w:t>It had chosen the very same place:</w:t>
              <w:br/>
              <w:t>Yet neither betrayed, by a sign or a word,</w:t>
              <w:br/>
              <w:t>The disgust that appeared in his fa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 же место имел свои виды</w:t>
              <w:br/>
              <w:t>Бобёр. Ни один своего,</w:t>
              <w:br/>
              <w:t>однако, презренья к другому не выдал,</w:t>
              <w:br/>
              <w:t>хоть оба питали е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 же мысль посетила Бобра, и, увы,</w:t>
              <w:br/>
              <w:t xml:space="preserve">     Он пустился соседней тропой,</w:t>
              <w:br/>
              <w:t xml:space="preserve">  Но никто из двоих не показывал вид,</w:t>
              <w:br/>
              <w:t xml:space="preserve">     Как ему неприятен друг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добный же план на Бобра снизошел:</w:t>
              <w:br/>
              <w:t>И он эту же выбрал долину,</w:t>
              <w:br/>
              <w:t>Он ни словом, ни жестом себя не подвел,</w:t>
              <w:br/>
              <w:t>Лишь хранил отвращения мин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ch thought he was thinking of nothing but "Snark"</w:t>
              <w:br/>
              <w:t>And the glorious work of the day;</w:t>
              <w:br/>
              <w:t>And each tried to pretend that he did not remark</w:t>
              <w:br/>
              <w:t>That the other was going that 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а считали, что мыслят о Снарке</w:t>
              <w:br/>
              <w:t>(кляня свой удел втихаря),</w:t>
              <w:br/>
              <w:t>и двигались как бы гуляючи в парке</w:t>
              <w:br/>
              <w:t>и спутника как бы не з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ждый думал, что только Снарк в мыслях его</w:t>
              <w:br/>
              <w:t xml:space="preserve">     И великая миссия дня,</w:t>
              <w:br/>
              <w:t xml:space="preserve">  Каждый вел себя, будто не видит того,</w:t>
              <w:br/>
              <w:t xml:space="preserve">     Что другой тот же шаг предприня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умал о Снарке, и только всего,</w:t>
              <w:br/>
              <w:t>И гордился сегодняшним днем,</w:t>
              <w:br/>
              <w:t>Каждый будто не знал, что соперник его</w:t>
              <w:br/>
              <w:t>Тоже следует тем же путе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alley grew narrow and narrower still,</w:t>
              <w:br/>
              <w:t>And the evening got darker and colder,</w:t>
              <w:br/>
              <w:t>Till (merely from nervousness, not from goodwill)</w:t>
              <w:br/>
              <w:t>They marched along shoulder to should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 долго и врозь по болотистой почве,</w:t>
              <w:br/>
              <w:t>вдали от команды, одни,</w:t>
              <w:br/>
              <w:t>пока не пошли на нервической почве</w:t>
              <w:br/>
              <w:t>друг к другу вплотную о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вокруг вечерело, стал воздух свежей,</w:t>
              <w:br/>
              <w:t xml:space="preserve">     А долина шла дальше, сужаясь,</w:t>
              <w:br/>
              <w:t xml:space="preserve">  И они, в напряжении нервном, уже</w:t>
              <w:br/>
              <w:t xml:space="preserve">     Шли, плечами друг-друга касая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лась долина все уже и уже,</w:t>
              <w:br/>
              <w:t>Уж вечерний тянул холодок,</w:t>
              <w:br/>
              <w:t>Не по воле своей, а чтоб вынести ужас,</w:t>
              <w:br/>
              <w:t>Им пришлось зашагать бок о бо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a scream, shrill and high, rent the shuddering sky,</w:t>
              <w:br/>
              <w:t>And they knew that some danger was near:</w:t>
              <w:br/>
              <w:t>The Beaver turned pale to the tip of its tail,</w:t>
              <w:br/>
              <w:t>And even the Butcher felt que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этот момент наверху содрогнулось,</w:t>
              <w:br/>
              <w:t>раздался отчаянный крик -</w:t>
              <w:br/>
              <w:t>здоровье Бобра в тот же миг пошатнулось</w:t>
              <w:br/>
              <w:t>и насторожился Мяс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друг пронзительный крик грянул, грозен и дик,</w:t>
              <w:br/>
              <w:t xml:space="preserve">     Как в кошмарном таинственном сне.</w:t>
              <w:br/>
              <w:t xml:space="preserve">  Бобр как мел белым стал с головы до хвоста,</w:t>
              <w:br/>
              <w:t xml:space="preserve">     И Мясник, даже он, погрустн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 пронзительный вопль разодрал небеса.</w:t>
              <w:br/>
              <w:t>Они знали: опасность близка!</w:t>
              <w:br/>
              <w:t>У Бобра побледнел даже кончик хвоста,</w:t>
              <w:br/>
              <w:t>А Битюг помешался слег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thought of his childhood, left far far behind -</w:t>
              <w:br/>
              <w:t>That blissful and innocent state -</w:t>
              <w:br/>
              <w:t>The sound so exactly recalled to his mind</w:t>
              <w:br/>
              <w:t>A pencil that squeaks on a slat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е детство! Сколь поздно он понял,</w:t>
              <w:br/>
              <w:t>что годы промчались как миг.</w:t>
              <w:br/>
              <w:t>Скрип мела о доску! - его и напомнил</w:t>
              <w:br/>
              <w:t>внезапно раздавшийся кр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му вспомнилось детство, родительский дом,</w:t>
              <w:br/>
              <w:t xml:space="preserve">     Тропка в школу в окрестных полях.</w:t>
              <w:br/>
              <w:t xml:space="preserve">  Этот звук ему живо напомнил о том,</w:t>
              <w:br/>
              <w:t xml:space="preserve">     Как скрипят по доске гриф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мечтою вдруг к детству поплыл своему,</w:t>
              <w:br/>
              <w:t>Что исчезло навек вдалеке,</w:t>
              <w:br/>
              <w:t>Этот звук так знаком показался ему,</w:t>
              <w:br/>
              <w:t>Словно мелом скрипят по доск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voice of the Jubjub!" he suddenly cried.</w:t>
              <w:br/>
              <w:t>(This man, that they used to call "Dunce.")</w:t>
              <w:br/>
              <w:t>"As the Bellman would tell you," he added with pride,</w:t>
              <w:br/>
              <w:t>"I have uttered that sentiment on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 это ведь Фьюжас! - воскликнул Тупица</w:t>
              <w:br/>
              <w:t>(его называли и так), -</w:t>
              <w:br/>
              <w:t>любой подтвердит, я об этой же птице</w:t>
              <w:br/>
              <w:t>не раз говорил как-никак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возгласы птицы Джабджаб!"- он вскричал</w:t>
              <w:br/>
              <w:t xml:space="preserve">     (Тот, кого все считали тупым).</w:t>
              <w:br/>
              <w:t xml:space="preserve">  "Как отметил бы шеф, я один раз сказал",-</w:t>
              <w:br/>
              <w:t xml:space="preserve">     Он с триумфом присовокуп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голос Джубджуба!" - воскликнул Битюг,</w:t>
              <w:br/>
              <w:t>(кого звали "тупицей" подчас)</w:t>
              <w:br/>
              <w:t>"Как сказал Баламут, незабвенный наш друг,</w:t>
              <w:br/>
              <w:t>Это я произнес в первый раз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note of the Jubjub! Keep count, I entreat;</w:t>
              <w:br/>
              <w:t>You will find I have told it you twice.</w:t>
              <w:br/>
              <w:t>'Tis the song of the Jubjub! The proof is complete,</w:t>
              <w:br/>
              <w:t>If only I've stated it thric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это ведь Фьюжас! - любому понятно.</w:t>
              <w:br/>
              <w:t>Да это ведь Фьюжас! - теперь</w:t>
              <w:br/>
              <w:t>считай! Я сие произнёс троекратно.</w:t>
              <w:br/>
              <w:t>Всему троекратному верь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крики Джабджаб! Вот я дважды сказал.</w:t>
              <w:br/>
              <w:t xml:space="preserve">     Посчитайте, прошу, поточней.</w:t>
              <w:br/>
              <w:t xml:space="preserve">  Это песня Джабджаб! Если трижды сказал,</w:t>
              <w:br/>
              <w:t xml:space="preserve">     Доказательства нету верней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знак от Джубджуба! - повторный мой сказ,</w:t>
              <w:br/>
              <w:t>Продолжай же считать, умоляю,</w:t>
              <w:br/>
              <w:t>Это песня Джубджуба! - скажу третий раз,</w:t>
              <w:br/>
              <w:t>Я других доказательств не знаю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had counted with scrupulous care,</w:t>
              <w:br/>
              <w:t>Attending to every word:</w:t>
              <w:br/>
              <w:t>But it fairly lost heart, and outgrabe in despair,</w:t>
              <w:br/>
              <w:t>When the third repetition occurr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ёр вычислял скрупулёзно, степенно,</w:t>
              <w:br/>
              <w:t>но начал, дойдя до конца,</w:t>
              <w:br/>
              <w:t>чихать и посвистывать попеременно,</w:t>
              <w:br/>
              <w:t>утратив приятность л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обр считал, скрупулезно ловя каждый звук,</w:t>
              <w:br/>
              <w:t xml:space="preserve">     Загибая старательно пальцы;</w:t>
              <w:br/>
              <w:t xml:space="preserve">  Только как-то он в страхе разжал лапу вдруг,</w:t>
              <w:br/>
              <w:t xml:space="preserve">     Когда третий повтор начинал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бер добросовестно счет продолжал,</w:t>
              <w:br/>
              <w:t>Проговаривал каждое слово,</w:t>
              <w:br/>
              <w:t>Но отчаялся сразу и духом упал,</w:t>
              <w:br/>
              <w:t>Когда вопль повторился вдруг сно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felt that, in spite of all possible pains,</w:t>
              <w:br/>
              <w:t>It had somehow contrived to lose count,</w:t>
              <w:br/>
              <w:t>And the only thing now was to rack its poor brains</w:t>
              <w:br/>
              <w:t>By reckoning up the amou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бился со счёта! Он тщетно итожил!</w:t>
              <w:br/>
              <w:t>Лицо его стало как воск.</w:t>
              <w:br/>
              <w:t>Теперь для проверки итога он должен</w:t>
              <w:br/>
              <w:t>напрячь недоразвитый моз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увидел, что тщетны мученья его -</w:t>
              <w:br/>
              <w:t xml:space="preserve">     Он сумел-таки сбиться со счета,</w:t>
              <w:br/>
              <w:t xml:space="preserve">  И теперь не осталось ему ничего,</w:t>
              <w:br/>
              <w:t xml:space="preserve">     Кроме как головой поработ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чуял, стараниям всем вопреки,</w:t>
              <w:br/>
              <w:t>Умудрился он сбиться со счета,</w:t>
              <w:br/>
              <w:t>Что он только свои изнуряет мозги -</w:t>
              <w:br/>
              <w:t>Непосильная это работ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wo added to one - if that could but be done,"</w:t>
              <w:br/>
              <w:t>It said, "with one's fingers and thumbs!"</w:t>
              <w:br/>
              <w:t>Recollecting with tears how, in earlier years,</w:t>
              <w:br/>
              <w:t>It had taken no pains with its sum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люс один плюс один… это можно</w:t>
              <w:br/>
              <w:t>на пальцах… один к одному…</w:t>
              <w:br/>
              <w:t>Он вспомнил в слезах, что когда-то не сложным</w:t>
              <w:br/>
              <w:t>казалось сложенье е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Два сложить с единицей - вот бы мне ухитриться.</w:t>
              <w:br/>
              <w:t xml:space="preserve">     Только нет,- всхлипнул он,- не суметь".</w:t>
              <w:br/>
              <w:t xml:space="preserve">  А ведь прежде сложенье делал без затрудненья</w:t>
              <w:br/>
              <w:t xml:space="preserve">     Он на пальцах и даже в у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 двум прибавить один - а возможно ли так?" -</w:t>
              <w:br/>
              <w:t>Он на пальцах считал, чуть не плача,</w:t>
              <w:br/>
              <w:t>Вспоминая о детских беспечных годах,</w:t>
              <w:br/>
              <w:t>Когда легкой была та задач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ng can be done," said the Butcher, "I think.</w:t>
              <w:br/>
              <w:t>The thing must be done, I am sure.</w:t>
              <w:br/>
              <w:t>The thing shall be done! Bring me paper and ink,</w:t>
              <w:br/>
              <w:t>The best there is time to procur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 приступил: "Хоть и сложно, но можно.</w:t>
              <w:br/>
              <w:t>Возьмёмся ревниво и зло.</w:t>
              <w:br/>
              <w:t>Что должно - то можно! Что будет - не ложно!</w:t>
              <w:br/>
              <w:t>Бумагу! Чернила! Стило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можно решить!- тут Мясник заявил.-</w:t>
              <w:br/>
              <w:t xml:space="preserve">     Это должно решить! Я готов.</w:t>
              <w:br/>
              <w:t xml:space="preserve">  Будет все решено! Принесите чернил</w:t>
              <w:br/>
              <w:t xml:space="preserve">     И бумаги из лучших сортов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можно, я мыслю" - Битюг заявил,</w:t>
              <w:br/>
              <w:t>"Это нужно, я в этом уверен,</w:t>
              <w:br/>
              <w:t>Это сделано будет! Неси же чернил,</w:t>
              <w:br/>
              <w:t>Пока лучший наш миг не потерян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brought paper,portfolio, pens,</w:t>
              <w:br/>
              <w:t>And ink in unfailing supplies:</w:t>
              <w:br/>
              <w:t>While strange creepy creatures came out of their dens,</w:t>
              <w:br/>
              <w:t>And watched them with wondering ey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ёр притащил Мяснику всё, что надо:</w:t>
              <w:br/>
              <w:t>бумагу, чернильный прибор,</w:t>
              <w:br/>
              <w:t>в то время, как местные твари и гады</w:t>
              <w:br/>
              <w:t>за ними следили из н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обр портфель, и бумагу, и перья принес,</w:t>
              <w:br/>
              <w:t xml:space="preserve">     И чернильницу-непроливашку.</w:t>
              <w:br/>
              <w:t xml:space="preserve">  А вокруг склизких тварей кольцо собралось</w:t>
              <w:br/>
              <w:t xml:space="preserve">     Поглазеть на чудные замаш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ал из портфеля послушный Бобер</w:t>
              <w:br/>
              <w:t>Ручки, перья, бумагу, чернила.</w:t>
              <w:br/>
              <w:t>Свора тварей ползучих из сумрачных нор</w:t>
              <w:br/>
              <w:t>С интересом за ними следи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engrossed was the Butcher, he heeded them not,</w:t>
              <w:br/>
              <w:t>As he wrote with a pen in each hand,</w:t>
              <w:br/>
              <w:t>And explained all the while in a popular style</w:t>
              <w:br/>
              <w:t>Which the Beaver could well understa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а презрительным взглядом их смерил,</w:t>
              <w:br/>
              <w:t>взял в каждую длань по перу</w:t>
              <w:br/>
              <w:t>и в непринуждённо-доступной манере</w:t>
              <w:br/>
              <w:t>свой метод поведал Бобру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Мясник был в ударе и быстро писал</w:t>
              <w:br/>
              <w:t xml:space="preserve">     Двумя перьями в каждой руке,</w:t>
              <w:br/>
              <w:t xml:space="preserve">  И притом популярно вопрос объяснял</w:t>
              <w:br/>
              <w:t xml:space="preserve">     На понятном Бобру язы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ный Битюг игнорировал их,</w:t>
              <w:br/>
              <w:t>В руку каждую взяв по перу,</w:t>
              <w:br/>
              <w:t>Он писал и считал, о расчетах своих</w:t>
              <w:br/>
              <w:t>Объяснял популярно Бобр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aking Three as the subject to reason about -</w:t>
              <w:br/>
              <w:t>A convenient number to state -</w:t>
              <w:br/>
              <w:t>We add Seven, and Ten, and then multiply out</w:t>
              <w:br/>
              <w:t>By One Thousand diminished by E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но как исходное - три, предположим, -</w:t>
              <w:br/>
              <w:t>так будет удобней начать -</w:t>
              <w:br/>
              <w:t>прибавим семнадцать и сумму умножим</w:t>
              <w:br/>
              <w:t>на тысячу два минус пя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Примем три,- он сказал,- за исходный объект.</w:t>
              <w:br/>
              <w:t xml:space="preserve">     К нему мы прибавить хотим</w:t>
              <w:br/>
              <w:t xml:space="preserve">  Семь и десять и дальше умножим ответ</w:t>
              <w:br/>
              <w:t xml:space="preserve">     На тысячу без девя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520%23N5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Тр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число подходящее всем,</w:t>
              <w:br/>
              <w:t>Для примера ты, скажем, возьми,</w:t>
              <w:br/>
              <w:t>Семь прибавь, потом десять, умножь их затем</w:t>
              <w:br/>
              <w:t>Ты на тысячу, но без восьм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result we proceed to divide, as you see,</w:t>
              <w:br/>
              <w:t>By Nine Hundred and Ninety Two:</w:t>
              <w:br/>
              <w:t>Then subtract Seventeen, and the answer must be</w:t>
              <w:br/>
              <w:t>Exactly and perfectly tru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результат мы разделим на эти</w:t>
              <w:br/>
              <w:t>пятьсот плюс пятьсот минус три,</w:t>
              <w:br/>
              <w:t>из частного вычтем семнадцать, в ответе -</w:t>
              <w:br/>
              <w:t>исходная цифра, смотр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зультат мы поделим теперь на число</w:t>
              <w:br/>
              <w:t xml:space="preserve">     Девятьсот девяносто один,</w:t>
              <w:br/>
              <w:t xml:space="preserve">  Вычитаем семнадцать, и вот все сошлось</w:t>
              <w:br/>
              <w:t xml:space="preserve">     В силу целого ряда прич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зультат подели на число, мой совет,</w:t>
              <w:br/>
              <w:t>Девятьсот девяносто и два,</w:t>
              <w:br/>
              <w:t>Затем вычти семнадцать, получишь ответ</w:t>
              <w:br/>
              <w:t>Очень точный, лишь взглянешь едв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method employed I would gladly explain,</w:t>
              <w:br/>
              <w:t>While I have it so clear in my head,</w:t>
              <w:br/>
              <w:t>If I had but the time and you had but the brain -</w:t>
              <w:br/>
              <w:t>But much yet remains to be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ольше бы мог посвятить этой теме</w:t>
              <w:br/>
              <w:t>(пока что задача груба),</w:t>
              <w:br/>
              <w:t>однако в нюансы вдаваться не время</w:t>
              <w:br/>
              <w:t>и мозг слабоват у теб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ненный подход я бы рад пояснить,</w:t>
              <w:br/>
              <w:t xml:space="preserve">     Лишь бы только могли вы понять;</w:t>
              <w:br/>
              <w:t xml:space="preserve">  Только времени нет эту тему раскрыть -</w:t>
              <w:br/>
              <w:t xml:space="preserve">     Еще многое надо сказ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Этот метод тебе объяснить бы давно</w:t>
              <w:br/>
              <w:t>С удовольствием был я готов,</w:t>
              <w:br/>
              <w:t>Если б времени больше мне было дано,</w:t>
              <w:br/>
              <w:t>А тебе бы побольше мозгов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one moment I've seen what has hitherto been</w:t>
              <w:br/>
              <w:t>Enveloped in absolute mystery,</w:t>
              <w:br/>
              <w:t>And without extra charge I will give you at large</w:t>
              <w:br/>
              <w:t>A Lesson in Natural History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ась чудес потаённая бездна</w:t>
              <w:br/>
              <w:t>моим удивлённым глазам,</w:t>
              <w:br/>
              <w:t>позволь я тебе (и заметь - безвозмездно!)</w:t>
              <w:br/>
              <w:t>урок зоологии дам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не внезапно открылось то, что раньше таилось</w:t>
              <w:br/>
              <w:t xml:space="preserve">     Под завесою непонимания;</w:t>
              <w:br/>
              <w:t xml:space="preserve">  И сейчас я бесплатно, четко, кратко и внятно</w:t>
              <w:br/>
              <w:t xml:space="preserve">     Дам урок вам по естествознанию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миг я понял, что скрыто от нас до сих пор</w:t>
              <w:br/>
              <w:t>Под покровами тайной теории</w:t>
              <w:br/>
              <w:t>И бесплатно сейчас обратил бы твой взор</w:t>
              <w:br/>
              <w:t>На урок натуральной истори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is genial way he proceeded to say</w:t>
              <w:br/>
              <w:t>(Forgetting all laws of propriety,</w:t>
              <w:br/>
              <w:t>And that giving instruction, without introduction,</w:t>
              <w:br/>
              <w:t>Would have caused quite a thrill in Society)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рство плюнув, в припадке доверья,</w:t>
              <w:br/>
              <w:t>Мясник его начал учить,</w:t>
              <w:br/>
              <w:t>забыв о манере, что светской карьере</w:t>
              <w:br/>
              <w:t>могло бы весьма повред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довольно детально, как всегда - гениально,</w:t>
              <w:br/>
              <w:t xml:space="preserve">     Он продолжил, не помня приличий</w:t>
              <w:br/>
              <w:t xml:space="preserve">  (Ведь вести обученье без предуведомленья</w:t>
              <w:br/>
              <w:t xml:space="preserve">     Нарушает старинный обычай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альные мысли рекою текли,</w:t>
              <w:br/>
              <w:t>(Все законы владельцев - долой!</w:t>
              <w:br/>
              <w:t>Заявленья такие, конечно, могли</w:t>
              <w:br/>
              <w:t>Потрясти бы общественный стро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As to temper the Jubjub's a desperate bird,</w:t>
              <w:br/>
              <w:t>Since it lives in perpetual passion:</w:t>
              <w:br/>
              <w:t>Its taste in costume is entirely absurd -</w:t>
              <w:br/>
              <w:t>It is ages ahead of the fash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арактер у Фьюжаса труден. Обсудим:</w:t>
              <w:br/>
              <w:t>одно состоянье - экстаз -</w:t>
              <w:br/>
              <w:t>в нём преобладает. В одежде - абсурден</w:t>
              <w:br/>
              <w:t>и модою правит подч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Что до птицы Джабджаб - ей отчаянный нрав</w:t>
              <w:br/>
              <w:t xml:space="preserve">     И решимость даны от природы.</w:t>
              <w:br/>
              <w:t xml:space="preserve">  Ее вкусы к одежде абсурдны - она</w:t>
              <w:br/>
              <w:t xml:space="preserve">     Впереди всякой моды на г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Джубджуб по натуре ужасная птица,</w:t>
              <w:br/>
              <w:t>Неизменною страстью живет,</w:t>
              <w:br/>
              <w:t>Своим вкусом абсурдным в одежде кичится,</w:t>
              <w:br/>
              <w:t>На века впереди всяких мо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ut it knows any friend it has met once before:</w:t>
              <w:br/>
              <w:t>It never will look at a bride:</w:t>
              <w:br/>
              <w:t>And in charity-meetings it stands at the door,</w:t>
              <w:br/>
              <w:t>And collects - though it does not subscrib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друзей своих помнит и взора</w:t>
              <w:br/>
              <w:t>на взятку не бросит, о нет!</w:t>
              <w:br/>
              <w:t>И в благотворительном обществе сборы</w:t>
              <w:br/>
              <w:t>ему поручает Сов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она узнает своих старых друзей,</w:t>
              <w:br/>
              <w:t xml:space="preserve">     Твердо знает: брать взятки нельзя!</w:t>
              <w:br/>
              <w:t xml:space="preserve">  На балах в пользу бедных она у дверей:</w:t>
              <w:br/>
              <w:t xml:space="preserve">     Собирает, сама не вно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 он помнит всех встреченных раньше друзей,</w:t>
              <w:br/>
              <w:t>Никогда не встает на колени,</w:t>
              <w:br/>
              <w:t>Вечно с кружкой для сборов стоит у дверей,</w:t>
              <w:br/>
              <w:t>Собирая, не вложит ни пен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 Its flavor when cooked is more exquisite far</w:t>
              <w:br/>
              <w:t>Than mutton, or oysters, or eggs:</w:t>
              <w:br/>
              <w:t>(Some think it keeps best in an ivory jar,</w:t>
              <w:br/>
              <w:t>And some, in mahogany kegs: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устриц нежней, ароматней ванили,</w:t>
              <w:br/>
              <w:t>но вкус ублажает сполна</w:t>
              <w:br/>
              <w:t>в посуде из красного дерева или</w:t>
              <w:br/>
              <w:t>в посуде из кости сл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е мясо в поджаренном виде нежней,</w:t>
              <w:br/>
              <w:t xml:space="preserve">     Чем баранина, устрицы, яйца.</w:t>
              <w:br/>
              <w:t xml:space="preserve">  В палисандровых бочках по нескольку дней</w:t>
              <w:br/>
              <w:t xml:space="preserve">     Может этот продукт сохранять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ля пикантного вкуса в нем больше основ,</w:t>
              <w:br/>
              <w:t>Чем в баранине, устрицах, почках,</w:t>
              <w:br/>
              <w:t>Хорошо сохраняется в бивнях слонов,</w:t>
              <w:br/>
              <w:t>Еще лучше - в сандаловых бочках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boil it in sawdust: you salt it in glue:</w:t>
              <w:br/>
              <w:t>You condense it with locusts and tape:</w:t>
              <w:br/>
              <w:t>Still keeping one principal object in view -</w:t>
              <w:br/>
              <w:t>To preserve its symmetrical shap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консервируют. Для маринада</w:t>
              <w:br/>
              <w:t>пригодны опилки и клей.</w:t>
              <w:br/>
              <w:t>При этом симметрию форм его надо</w:t>
              <w:br/>
              <w:t>блюсти. И как можно точней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е варят в опилках и тушат в клею</w:t>
              <w:br/>
              <w:t xml:space="preserve">     С саранчою и перчиком черным;</w:t>
              <w:br/>
              <w:t xml:space="preserve">  Но следят, чтоб она сохраняла свою</w:t>
              <w:br/>
              <w:t xml:space="preserve">     До конца симметричную форму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ятите с приправой, солите бульон,</w:t>
              <w:br/>
              <w:t>С кориандром и джином варите,</w:t>
              <w:br/>
              <w:t>Только принцип один должен быть соблюден:</w:t>
              <w:br/>
              <w:t>Симметричную форму храните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utcher would gladly have talked till next day,</w:t>
              <w:br/>
              <w:t>But he felt that the lesson must end,</w:t>
              <w:br/>
              <w:t>And he wept with delight in attempting to say</w:t>
              <w:br/>
              <w:t>He considered the Beaver his frie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 мог втолковывать не запинаясь</w:t>
              <w:br/>
              <w:t>урок хоть до завтра, но вдруг</w:t>
              <w:br/>
              <w:t>умолк и заплакал, при этом пытаясь</w:t>
              <w:br/>
              <w:t>в любви объясниться Боб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ш Мясник был бы рад до утра продолжать,</w:t>
              <w:br/>
              <w:t xml:space="preserve">     Но, поняв, что пора, он кончает,</w:t>
              <w:br/>
              <w:t xml:space="preserve">  Прослезившись от счастья в попытке сказать,</w:t>
              <w:br/>
              <w:t xml:space="preserve">     Что бобра своим другом счита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л бы Битюг, не кончался б урок,</w:t>
              <w:br/>
              <w:t>Он бы мог говорить до утра,</w:t>
              <w:br/>
              <w:t>От восторга всплакнув, торжествуя, изрек,</w:t>
              <w:br/>
              <w:t>Что считает он другом Бобр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le the Beaver confessed, with affectionate looks</w:t>
              <w:br/>
              <w:t>More eloquent even than tears,</w:t>
              <w:br/>
              <w:t>It had learned in ten minutes far more than all books</w:t>
              <w:br/>
              <w:t>Would have taught it in seventy yea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ёр же в тонах восхищённо-слезливых</w:t>
              <w:br/>
              <w:t>сказал, что сейчас, тет-а-тет,</w:t>
              <w:br/>
              <w:t>он больше узнал, чем из книжных архивов</w:t>
              <w:br/>
              <w:t>узнал бы за тысячу л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у а Бобр, не сводя с Мясника нежных глаз,</w:t>
              <w:br/>
              <w:t xml:space="preserve">     Заявил восхищенно в ответ,</w:t>
              <w:br/>
              <w:t xml:space="preserve">  Что Мясник научить может лучше за час,</w:t>
              <w:br/>
              <w:t xml:space="preserve">     Чем все книги за семьдесят л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да взгляд Бобра просветлел в тот же миг,</w:t>
              <w:br/>
              <w:t>И его выразительней нет.</w:t>
              <w:br/>
              <w:t>Он за десять минут почерпнул, что из книг</w:t>
              <w:br/>
              <w:t>Не узнаешь за семьдесят ле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returned hand-in-hand, and the Bellman, unmanned</w:t>
              <w:br/>
              <w:t>(For a moment) with noble emotion,</w:t>
              <w:br/>
              <w:t>Said "This amply repays all the wearisome days</w:t>
              <w:br/>
              <w:t>We have spent on the billowy ocean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ев, что оба от радости тают,</w:t>
              <w:br/>
              <w:t>им Беллман сказал: "Торжество</w:t>
              <w:br/>
              <w:t>союза, бывает, в момент окупает</w:t>
              <w:br/>
              <w:t>всё бывшее вплоть до него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звращаясь в тот вечер, шли, обнявшись за плечи,</w:t>
              <w:br/>
              <w:t xml:space="preserve">     И сказал, умилясь Капитан:</w:t>
              <w:br/>
              <w:t xml:space="preserve">  "Вот и вознагражденье за труды и лишенья,</w:t>
              <w:br/>
              <w:t xml:space="preserve">     Что нам дал испытать океан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иваку возвратились под ручку они</w:t>
              <w:br/>
              <w:t>И услышали глас капитана:</w:t>
              <w:br/>
              <w:t>"Вот награда за все многотрудные дни,</w:t>
              <w:br/>
              <w:t>Что скитались мы средь океана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ch friends, as the Beaver and Butcher became,</w:t>
              <w:br/>
              <w:t>Have seldom if ever been known;</w:t>
              <w:br/>
              <w:t>In winter or summer, 'twas always the same -</w:t>
              <w:br/>
              <w:t>You could never meet either al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с другом отныне им не было скучно,</w:t>
              <w:br/>
              <w:t>и так повелось с этих пор:</w:t>
              <w:br/>
              <w:t>зимой или летом - всегда неразлучны</w:t>
              <w:br/>
              <w:t>бывали Мясник и Бобё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ж такие друзья стали бобр с Мясником,</w:t>
              <w:br/>
              <w:t xml:space="preserve">     Как не часто бывает на свете:</w:t>
              <w:br/>
              <w:t xml:space="preserve">  И зимою и летом, и ночью и днем</w:t>
              <w:br/>
              <w:t xml:space="preserve">     Одного без другого не встрет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их вот друзей, как Бобер и Битюг</w:t>
              <w:br/>
              <w:t>Вы навряд ли увидите снова,</w:t>
              <w:br/>
              <w:t>Ни зимою, ни летом не встретите вдруг</w:t>
              <w:br/>
              <w:t>Никогда одного без другог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when quarrels arose - as one frequently finds</w:t>
              <w:br/>
              <w:t>Quarrels will, spite of every endeavor -</w:t>
              <w:br/>
              <w:t>The song of the Jubjub recurred to their minds,</w:t>
              <w:br/>
              <w:t>And cemented their friendship for ever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из ссор приводила их в ужас,</w:t>
              <w:br/>
              <w:t>но в этот критический миг</w:t>
              <w:br/>
              <w:t>друзьям вспоминался отчаянный Фьюжас,</w:t>
              <w:br/>
              <w:t>издавший отчаянный кр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коль ссора возникнет (ведь ссор избежать</w:t>
              <w:br/>
              <w:t xml:space="preserve">     Не способен подчас человек) -</w:t>
              <w:br/>
              <w:t xml:space="preserve">  Вспоминается им песня птицы Джабджаб</w:t>
              <w:br/>
              <w:t xml:space="preserve">     И скрепляет их дружбу нав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налетала раздора волна,</w:t>
              <w:br/>
              <w:t>(перебранки случались, бывало)</w:t>
              <w:br/>
              <w:t>Только песня Джубджуба на все времена</w:t>
              <w:br/>
              <w:t>Дружбу их как цементом связа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IXTH. THE BARRISTER'S DRE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6. СОН ЮР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ТУП ШЕСТОЙ.  СОН АДВО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ЕСТОЙ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Start w:id="9" w:name="006"/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ОЕД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End w:id="9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 с надеждой и с вилами, кадкой</w:t>
              <w:br/>
              <w:t>и пяткою левой ноги,</w:t>
              <w:br/>
              <w:t>и брали на пушку то штрафом, то взяткой,</w:t>
              <w:br/>
              <w:t>и пудрили лаской моз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аперстком и рвеньем искали его,</w:t>
              <w:br/>
              <w:t xml:space="preserve">     Искали с надеждой и вилкой,</w:t>
              <w:br/>
              <w:t xml:space="preserve">  И акциями устрашали его,</w:t>
              <w:br/>
              <w:t xml:space="preserve">     Манили улыбкой и мы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 в наперстках его кропотливо искали,</w:t>
              <w:br/>
              <w:t>Поджидали с надеждой и вилкой,</w:t>
              <w:br/>
              <w:t>И железной дорогой ему угрожали,</w:t>
              <w:br/>
              <w:t>Соблазняли и мылом с ухмылк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arrister, weary of proving in vain</w:t>
              <w:br/>
              <w:t>That the Beaver's lace-making was wrong,</w:t>
              <w:br/>
              <w:t>Fell asleep, and in dreams saw the creature quite plain</w:t>
              <w:br/>
              <w:t>That his fancy had dwelt on so lo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 осуждая плетение бредня,</w:t>
              <w:br/>
              <w:t>устал, опустился в траву,</w:t>
              <w:br/>
              <w:t>уснул и увидел того, кто намедни</w:t>
              <w:br/>
              <w:t>дразнил его ум наяв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вокат, утомясь от напрасных хлопот,</w:t>
              <w:br/>
              <w:t xml:space="preserve">     Не найдя в тетиве криминал,</w:t>
              <w:br/>
              <w:t xml:space="preserve">  Задремал, и явился во сне ему тот,</w:t>
              <w:br/>
              <w:t xml:space="preserve">     Кто все мысли его заним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ед обвинять понапрасну устал</w:t>
              <w:br/>
              <w:t>В нарушении права Бобра,</w:t>
              <w:br/>
              <w:t>Он уснул, существо в своем сне увидал,</w:t>
              <w:br/>
              <w:t>О котором все думал вчер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dreamed that he stood in a shadowy Court,</w:t>
              <w:br/>
              <w:t>Where the Snark, with a glass in its eye,</w:t>
              <w:br/>
              <w:t>Dressed in gown, bands, and wig, was defending a pig</w:t>
              <w:br/>
              <w:t>On the charge of deserting its st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идел: судебная зала и слева -</w:t>
              <w:br/>
              <w:t>с моноклем и в мантии - Снарк,</w:t>
              <w:br/>
              <w:t>и далее слева - в побеге из хлева</w:t>
              <w:br/>
              <w:t>судом обвиняемый хря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ился суд: обвиняется хряк-дезертир,</w:t>
              <w:br/>
              <w:t xml:space="preserve">     Самовольно оставивший хлев.</w:t>
              <w:br/>
              <w:t xml:space="preserve">  Нормы права и свода законов статьи</w:t>
              <w:br/>
              <w:t xml:space="preserve">     Разъясняет судья нараспе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 снился суда полный сумрака зал,</w:t>
              <w:br/>
              <w:t>Снарк с моноклем в глазу стоял слева,</w:t>
              <w:br/>
              <w:t>В парике, в черной мантии - он защищал</w:t>
              <w:br/>
              <w:t xml:space="preserve">Ту свинью, что сбежала из хлева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itnesses proved, without error or flaw,</w:t>
              <w:br/>
              <w:t>That the sty was deserted when found:</w:t>
              <w:br/>
              <w:t>And the Judge kept explaining the state of the law</w:t>
              <w:br/>
              <w:t>In a soft under-current of s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и (справа) рекли монотонно,</w:t>
              <w:br/>
              <w:t>что хлев к их приходу был пуст,</w:t>
              <w:br/>
              <w:t>судья объяснял уложенье Закона,</w:t>
              <w:br/>
              <w:t>исполненный праведных чув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арк - защитник: с моноклем в глазу, в парике,</w:t>
              <w:br/>
              <w:t xml:space="preserve">     В черной мантии - весь во вниманьи.</w:t>
              <w:br/>
              <w:t xml:space="preserve">  Подтверждалось, что точно - оставлен был хлев</w:t>
              <w:br/>
              <w:t xml:space="preserve">     По свидетельским всем показань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овам Очевидца - тот хлев опустел,</w:t>
              <w:br/>
              <w:t>(Не соврет же он перед законом)</w:t>
              <w:br/>
              <w:t>Буквоед объяснил положение дел</w:t>
              <w:br/>
              <w:t>Своим мягким мурлычущим тон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dictment had never been clearly expressed,</w:t>
              <w:br/>
              <w:t>And it seemed that the Snark had begun,</w:t>
              <w:br/>
              <w:t>And had spoken three hours, before any one guessed</w:t>
              <w:br/>
              <w:t>What the pig was supposed to have d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елеречивости не было спасу,</w:t>
              <w:br/>
              <w:t>и в зале рассеялся мрак</w:t>
              <w:br/>
              <w:t>лишь после того, как не менее часа</w:t>
              <w:br/>
              <w:t>к суду апеллировал Снар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винение четко еще не звучало,</w:t>
              <w:br/>
              <w:t xml:space="preserve">     А уж Снарк в обсужденье вступил;</w:t>
              <w:br/>
              <w:t xml:space="preserve">  Говорил три часа, но понятней не стало,</w:t>
              <w:br/>
              <w:t xml:space="preserve">     Что же, собственно, хряк соверш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ительный акт - как вода в решето.</w:t>
              <w:br/>
              <w:t>Начал Снарк очень витиевато,</w:t>
              <w:br/>
              <w:t>Три часа говорил, но не понял никто,</w:t>
              <w:br/>
              <w:t>В чем конкретно свинья виноват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ry had each formed a different view</w:t>
              <w:br/>
              <w:t>(Long before the indictment was read),</w:t>
              <w:br/>
              <w:t>And they all spoke at once, so that none of them knew</w:t>
              <w:br/>
              <w:t>One word that the others had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ые мненье составили, впрочем,</w:t>
              <w:br/>
              <w:t>задолго до всех этих дел</w:t>
              <w:br/>
              <w:t>и хором зашлись, ибо каждый не очень</w:t>
              <w:br/>
              <w:t>расслышать другого хот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 присяжных сложились различные мненья</w:t>
              <w:br/>
              <w:t xml:space="preserve">     (Раньше, чем обвиненье прочли),</w:t>
              <w:br/>
              <w:t xml:space="preserve">  И они говорили все одновременно</w:t>
              <w:br/>
              <w:t xml:space="preserve">     И друг друга понять не мог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 присяжных особые взгляды имел,</w:t>
              <w:br/>
              <w:t>(До того, как прочли обвиненье)</w:t>
              <w:br/>
              <w:t>И, не слыша других, каждый в хоре галдел,</w:t>
              <w:br/>
              <w:t>Заглушая противников мне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must know - - " said the Judge: but the Snark</w:t>
              <w:br/>
              <w:t xml:space="preserve"> exclaimed "Fudge!"</w:t>
              <w:br/>
              <w:t>That statute is obsolete quite!</w:t>
              <w:br/>
              <w:t>Let me tell you, my friends, the whole question depends</w:t>
              <w:br/>
              <w:t>On an ancient manorial r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здия грозди…", Снарк крикнул: "Да бросьте!</w:t>
              <w:br/>
              <w:t>Есть право на землю. Вопрос</w:t>
              <w:br/>
              <w:t>как раз в этом праве. Ваш принцип коростой,</w:t>
              <w:br/>
              <w:t>любезные други, поро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уть судья рот раскрыл, Снарк его перебил:</w:t>
              <w:br/>
              <w:t xml:space="preserve">     "Чушь! Отжившие пункты устава!</w:t>
              <w:br/>
              <w:t xml:space="preserve">  В этом деле сполна все основано на</w:t>
              <w:br/>
              <w:t xml:space="preserve">     Древних нормах поместного пра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ед заявил: "Мы должны чтить закон!"</w:t>
              <w:br/>
              <w:t>Снарк вскричал: "Чепуха! Вы не правы!"</w:t>
              <w:br/>
              <w:t>"Я скажу вам, друзья, что наследие он</w:t>
              <w:br/>
              <w:t>Феодального древнего прав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the matter of Treason the pig would appear</w:t>
              <w:br/>
              <w:t>To have aided, but scarcely abetted:</w:t>
              <w:br/>
              <w:t>While the charge of Insolvency fails, it is clear,</w:t>
              <w:br/>
              <w:t>If you grant the plea 'never indebted.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о побеге закон не карает</w:t>
              <w:br/>
              <w:t>того, кто к нему подстрекал.</w:t>
              <w:br/>
              <w:t>Хряк не был банкротом. Сие отпадает.</w:t>
              <w:br/>
              <w:t>Долгов за ним нет. Не влез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овершеньи измены замешан еще</w:t>
              <w:br/>
              <w:t xml:space="preserve">     Соучастник, хоть и не пособник;</w:t>
              <w:br/>
              <w:t xml:space="preserve">  Но вопрос о банкротстве удачно решен:</w:t>
              <w:br/>
              <w:t xml:space="preserve">     Признан хряк неплатежеспособ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сть по делу измены проходит свинья,</w:t>
              <w:br/>
              <w:t>Не сама, ведь ее подстрекали,</w:t>
              <w:br/>
              <w:t>Обвиненье в банкротстве - иная статья,</w:t>
              <w:br/>
              <w:t>Применить ее можно едва л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fact of Desertion I will not dispute;</w:t>
              <w:br/>
              <w:t>But its guilt, as I trust, is removed</w:t>
              <w:br/>
              <w:t>(So far as related to the costs of this suit)</w:t>
              <w:br/>
              <w:t>By the Alibi which has been prov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юсь, теперь нам ничто не мешает</w:t>
              <w:br/>
              <w:t>вину с него снять навсегда.</w:t>
              <w:br/>
              <w:t>Издержки на этот процесс превышают</w:t>
              <w:br/>
              <w:t>возможный предел, господ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ый факт дезертирства я не отрицаю,</w:t>
              <w:br/>
              <w:t xml:space="preserve">     Но, судебных издержек касаясь,</w:t>
              <w:br/>
              <w:t xml:space="preserve">  Полагаю - вина здесь и не возникает,</w:t>
              <w:br/>
              <w:t xml:space="preserve">     Четким алиби опровергая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кт побега не будем рассматривать тут,</w:t>
              <w:br/>
              <w:t>Но вина будет снята, конечно,</w:t>
              <w:br/>
              <w:t>(Коль принять за основу издержки на суд)</w:t>
              <w:br/>
              <w:t>Так как алиби здесь безупречно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My poor client's fate now depends on you votes."</w:t>
              <w:br/>
              <w:t>Here the speaker sat down in his place,</w:t>
              <w:br/>
              <w:t>And directed the Judge to refer to his notes</w:t>
              <w:br/>
              <w:t>And briefly to sum up the cas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йте, присяжные! Время приспело!" -</w:t>
              <w:br/>
              <w:t>оратор, поправив парик,</w:t>
              <w:br/>
              <w:t>судью попросил резюмировать дело.</w:t>
              <w:br/>
              <w:t>Но тот к резюме не привы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м, однако, теперь его участь решать!</w:t>
              <w:br/>
              <w:t xml:space="preserve">     На Жюри полагаясь всецело,</w:t>
              <w:br/>
              <w:t xml:space="preserve">  Предлагаю судье свой конспект пролистать</w:t>
              <w:br/>
              <w:t xml:space="preserve">     И суммировать факты по делу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ос ваш отразится в клиента судьбе" -</w:t>
              <w:br/>
              <w:t>Завершил адвокат наш умело,</w:t>
              <w:br/>
              <w:t>Указал в протокол заглянуть он судье</w:t>
              <w:br/>
              <w:t>И быстрее раскручивать дел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Judge said he never had summed up before;</w:t>
              <w:br/>
              <w:t>So the Snark undertook it instead,</w:t>
              <w:br/>
              <w:t>And summed it so well that it came to far more</w:t>
              <w:br/>
              <w:t>Than the Witnesses ever had said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я, что здесь дебатировать не с кем,</w:t>
              <w:br/>
              <w:t>спокойно, умно, без труда</w:t>
              <w:br/>
              <w:t>Снарк всё произвёл с подобающим блеском,</w:t>
              <w:br/>
              <w:t>затмив полсостава С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судья не суммировал раньше совсем,</w:t>
              <w:br/>
              <w:t xml:space="preserve">     Так что Снарк стал вести заседанье,</w:t>
              <w:br/>
              <w:t xml:space="preserve">  И, суммировав, он получил больше, чем</w:t>
              <w:br/>
              <w:t xml:space="preserve">     Содержалось во всех показань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не знал таких дел", - им судья заявил,</w:t>
              <w:br/>
              <w:t>Снарк, тем более, знал их едва ли,</w:t>
              <w:br/>
              <w:t>Но такого вот дела, как он накрутил,</w:t>
              <w:br/>
              <w:t>Очевидцы не предполага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the verdict was called for, the Jury declined,</w:t>
              <w:br/>
              <w:t>As the word was so puzzling to spell;</w:t>
              <w:br/>
              <w:t>But they ventured to hope that the Snark wouldn't mind</w:t>
              <w:br/>
              <w:t>Undertaking that duty as w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чёт приговора сказали, что, дескать,</w:t>
              <w:br/>
              <w:t>боятся его затруднить,</w:t>
              <w:br/>
              <w:t>но, может быть, Снарк снизойдёт не без блеска</w:t>
              <w:br/>
              <w:t>ещё полсостава затм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Жюри отказалось вердикт выносить -</w:t>
              <w:br/>
              <w:t xml:space="preserve">     Не сильны, дескать, в правописаньи -</w:t>
              <w:br/>
              <w:t xml:space="preserve">  И решили для верности Снарка просить</w:t>
              <w:br/>
              <w:t xml:space="preserve">     На себя взять и это задань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ремя пришло выносить приговор,</w:t>
              <w:br/>
              <w:t>(а присяжным не очень хотелось)</w:t>
              <w:br/>
              <w:t>Если Снарк вел защиту до этаких пор,</w:t>
              <w:br/>
              <w:t>Взял бы он на себя эту смелос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the Snark found the verdict, although, as it owned,</w:t>
              <w:br/>
              <w:t>It was spent with the toils of the day:</w:t>
              <w:br/>
              <w:t>When it said the word "GUILTY!" the Jury all groaned,</w:t>
              <w:br/>
              <w:t>And some of them fainted a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к вскинул монокль, несмотря на усталость:</w:t>
              <w:br/>
              <w:t>"Виновен…" (Присяжная рать</w:t>
              <w:br/>
              <w:t>частично упала, а та, что осталась</w:t>
              <w:br/>
              <w:t>сидеть, предпочла застонать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арк, хоть очень устал, согласился и встал,</w:t>
              <w:br/>
              <w:t xml:space="preserve">     Объявляя: "Виновен!", и в зале</w:t>
              <w:br/>
              <w:t xml:space="preserve">  Все, включая Жюри, стон сдержать не могли,</w:t>
              <w:br/>
              <w:t xml:space="preserve">     А иные сознанье теря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нашел, что вердикт, безусловно, силен,</w:t>
              <w:br/>
              <w:t>Над которым трудились весь день,</w:t>
              <w:br/>
              <w:t>Когда молвил: "Виновна!" - раздался вдруг стон,</w:t>
              <w:br/>
              <w:t>И присяжные сгинули в тен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Snark pronounced sentence, the Judge being quite</w:t>
              <w:br/>
              <w:t>Too nervous to utter a word:</w:t>
              <w:br/>
              <w:t>When it rose to its feet, there was silence like night,</w:t>
              <w:br/>
              <w:t>And the fall of a pin might be hear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все могли убедиться воочию,</w:t>
              <w:br/>
              <w:t>каков его риторский дар:</w:t>
              <w:br/>
              <w:t>когда он читал, было тихо, как ночью,</w:t>
              <w:br/>
              <w:t>и только резвился кома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льше Снарк за судью выносил приговор</w:t>
              <w:br/>
              <w:t xml:space="preserve">     (Тот, в расстройстве, не мог говорить).</w:t>
              <w:br/>
              <w:t xml:space="preserve">  Стало тихо - так, что можно было на спор</w:t>
              <w:br/>
              <w:t xml:space="preserve">     Звук паденья иглы улов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Снарк, наконец, приговор огласил,</w:t>
              <w:br/>
              <w:t>Буквоед загрустил втихомолку,</w:t>
              <w:br/>
              <w:t>Тишину выносить больше не было сил,</w:t>
              <w:br/>
              <w:t>Слышно было паденье иголк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ransportation for lift" was the sentence it gave,</w:t>
              <w:br/>
              <w:t>"And *then* to be fined forty pound."</w:t>
              <w:br/>
              <w:t>The Jury all cheered, though the Judge said he feared</w:t>
              <w:br/>
              <w:t>That the phrase was not legally s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к пожизненной каторге и - по отбытьи -</w:t>
              <w:br/>
              <w:t>к уплате ста фунтов…", и хор</w:t>
              <w:br/>
              <w:t>присяжных воспрял, хоть Судья необычным</w:t>
              <w:br/>
              <w:t>осмелился счесть пригов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Изгнанье пожизненно,- Снарк зачитал,-</w:t>
              <w:br/>
              <w:t xml:space="preserve">     А затем штраф на сорок пять фунтов!"</w:t>
              <w:br/>
              <w:t xml:space="preserve">  Весь зал ликовал, хоть судья указал</w:t>
              <w:br/>
              <w:t xml:space="preserve">     На нечеткость последнего пун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 пожизненный срок" - говорила статья,</w:t>
              <w:br/>
              <w:t>"Сорок фунтов впоследствии штраф".</w:t>
              <w:br/>
              <w:t>Ликовали присяжные, (но не свинья)</w:t>
              <w:br/>
              <w:t>Все законы при этом попра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ir wild exultation was suddenly checked</w:t>
              <w:br/>
              <w:t>When the jailer informed them, with tears,</w:t>
              <w:br/>
              <w:t>Such a sentence would have not the slightest effect,</w:t>
              <w:br/>
              <w:t>As the pig had been dead for some yea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ош приговор, - разрыдался у входа</w:t>
              <w:br/>
              <w:t>тюремщик, - но тем только плох,</w:t>
              <w:br/>
              <w:t>что вот уже несколько более года,</w:t>
              <w:br/>
              <w:t>как ваш подсудимый подох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восторг их умерил немного тюремщик,</w:t>
              <w:br/>
              <w:t xml:space="preserve">     Заявив со слезами в глазах,</w:t>
              <w:br/>
              <w:t xml:space="preserve">  Что такой приговор не применишь к умершим,</w:t>
              <w:br/>
              <w:t xml:space="preserve">     А хряк умер полгода наза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ование их не встречало преград,</w:t>
              <w:br/>
              <w:t>Но поведал тюремщик в ответ,</w:t>
              <w:br/>
              <w:t>Приговору такому эффект маловат,</w:t>
              <w:br/>
              <w:t>Коль свиньи уже нет пару ле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dge left the Court, looking deeply disgusted:</w:t>
              <w:br/>
              <w:t>But the Snark, though a little aghast,</w:t>
              <w:br/>
              <w:t>As the lawyer to whom the defense was entrusted,</w:t>
              <w:br/>
              <w:t>Went bellowing on to the las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стихло. Судья с отвращеньем глубоким</w:t>
              <w:br/>
              <w:t>ушёл из Суда. Почивать.</w:t>
              <w:br/>
              <w:t>И, вперившись в даль юридическим оком,</w:t>
              <w:br/>
              <w:t>Снарк начал свистеть и мычать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дья уходил бесконечно сердитый,</w:t>
              <w:br/>
              <w:t xml:space="preserve">     Ну а Снарк, хоть по правде сказать,</w:t>
              <w:br/>
              <w:t xml:space="preserve">  И смущен, как юрист, представлявший защиту,</w:t>
              <w:br/>
              <w:t xml:space="preserve">     Продолжал благодушно ворч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вращением суд покидал Буквоед.</w:t>
              <w:br/>
              <w:t>Ну, а Снарк обнадеживал зал,</w:t>
              <w:br/>
              <w:t>Как защитник козы, он добьется побед,</w:t>
              <w:br/>
              <w:t>Его голос звенеть продолжа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s the Barrister dreamed, while the bellowing seemed</w:t>
              <w:br/>
              <w:t>To grow every moment more clear:</w:t>
              <w:br/>
              <w:t>Till he woke to the knell of a furious bell,</w:t>
              <w:br/>
              <w:t>Which the Bellman rang close at his e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снилось Юристу, пока он не понял,</w:t>
              <w:br/>
              <w:t>что эти мычанье и свист</w:t>
              <w:br/>
              <w:t>за рамками сна и что Беллман трезвонил</w:t>
              <w:br/>
              <w:t>затем, чтоб проснулся Юри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вокату казалось, что ворчанье менялось,</w:t>
              <w:br/>
              <w:t xml:space="preserve">     Становясь нестерпимым для слуха.</w:t>
              <w:br/>
              <w:t xml:space="preserve">  Наконец, он вскочил - шеф его разбудил</w:t>
              <w:br/>
              <w:t xml:space="preserve">     Колокольным трезвоном над ух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еду трезвон не пригрезился тут,</w:t>
              <w:br/>
              <w:t>С каждым мигом все явственней был:</w:t>
              <w:br/>
              <w:t>Он проснулся. Над ухом его Баламут</w:t>
              <w:br/>
              <w:t>Разъяренно в свой колокол б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EVENTH. THE BANKER'S F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7. СУДЬБА БАНК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Д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УДЬБ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НК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Д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Start w:id="10" w:name="007"/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ДЬБ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НКИР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End w:id="10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 с надеждой и с вилами, кадкой</w:t>
              <w:br/>
              <w:t>И пяткою левой ноги,</w:t>
              <w:br/>
              <w:t>И брали на пушку то штрафом, то взяткой,</w:t>
              <w:br/>
              <w:t>и пудрили лаской моз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аперстком и рвеньем искали его,</w:t>
              <w:br/>
              <w:t xml:space="preserve">     А также с надеждой и вилкой,</w:t>
              <w:br/>
              <w:t xml:space="preserve">  И акциями устрашали его,</w:t>
              <w:br/>
              <w:t xml:space="preserve">     Манили улыбкой и мы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аперстках его кропотливо искали,</w:t>
              <w:br/>
              <w:t>Поджидали с надеждой и вилкой,</w:t>
              <w:br/>
              <w:t>И железной дорогой ему угрожали,</w:t>
              <w:br/>
              <w:t>Соблазняли и мылом с ухмылк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the Banker, inspired with a courage so new</w:t>
              <w:br/>
              <w:t>It was matter for general remark,</w:t>
              <w:br/>
              <w:t>Rushed madly ahead and was lost to their view</w:t>
              <w:br/>
              <w:t>In his zeal to discover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т, одержим вдохновеньем подспудным</w:t>
              <w:br/>
              <w:t>(достойным специальных похвал),</w:t>
              <w:br/>
              <w:t>Банкир устремился вперёд с безрассудным</w:t>
              <w:br/>
              <w:t>стремленьем найти, что иск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т Банкир неожиданно всех удивил -</w:t>
              <w:br/>
              <w:t xml:space="preserve">     Необычной охвачен отвагой,</w:t>
              <w:br/>
              <w:t xml:space="preserve">  С сумасшедшим азартом вперед поспешил</w:t>
              <w:br/>
              <w:t xml:space="preserve">     И исчез за скалою в овраг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анкир, тот, что в драку доселе не лез,</w:t>
              <w:br/>
              <w:t>(Хоть особая это ремарка)</w:t>
              <w:br/>
              <w:t>Сломя голову, прыгнул вперед и исчез,</w:t>
              <w:br/>
              <w:t>Фанатично преследуя Снар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while he was seeking with thimbles and care,</w:t>
              <w:br/>
              <w:t>A Bandersnatch swiftly drew nigh</w:t>
              <w:br/>
              <w:t>And grabbed at the Banker, who shrieked in despair,</w:t>
              <w:br/>
              <w:t>For he knew it was useless to fl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 с осторожностью, но по наитью</w:t>
              <w:br/>
              <w:t>его отыскал Бармаглот,</w:t>
              <w:br/>
              <w:t>схватил и предпринял с известною прытью</w:t>
              <w:br/>
              <w:t>пробег и отчасти пролё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пока он с надеждой и вилкой искал,</w:t>
              <w:br/>
              <w:t xml:space="preserve">     Бандерснэтч его злобный настиг,</w:t>
              <w:br/>
              <w:t xml:space="preserve">  И в отчаяньи в голос Банкир закричал,</w:t>
              <w:br/>
              <w:t xml:space="preserve">     Понимая - уже не спасти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пока он с надеждой в наперстках искал,</w:t>
              <w:br/>
              <w:t>Брандехват вдруг поднялся из бездны,</w:t>
              <w:br/>
              <w:t>И подкрался Банкира схватить, тот вскричал,</w:t>
              <w:br/>
              <w:t>Ибо знал, что бежать бесполез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offered large discount - he offered a check</w:t>
              <w:br/>
              <w:t>(Drawn "to bearer") for seven-pounds-ten:</w:t>
              <w:br/>
              <w:t>But the Bandersnatch merely extended its neck</w:t>
              <w:br/>
              <w:t>And grabbed at the Banker aga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 четырнадцать фунтов и шиллинг</w:t>
              <w:br/>
              <w:t>Банкир предложил ему чек,</w:t>
              <w:br/>
              <w:t>он только причмокнул и, будучи взмылен,</w:t>
              <w:br/>
              <w:t>пустился в обратный пробег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ложил ему вексель и чек на семь фунтов,</w:t>
              <w:br/>
              <w:t xml:space="preserve">     Как положено - на предъявителя.</w:t>
              <w:br/>
              <w:t xml:space="preserve">  Бандерснэтч, поглазев на Банкира с минуту,</w:t>
              <w:br/>
              <w:t xml:space="preserve">     Попытался зубами схватить е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Банкир тут на выкуп ему намекнул:</w:t>
              <w:br/>
              <w:t>"Беспроцентный кредит, даю слово! "</w:t>
              <w:br/>
              <w:t>Брандехват просто шею свою протянул,</w:t>
              <w:br/>
              <w:t>Попытался схватить его сно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rest or pause - while those frumious jaws</w:t>
              <w:br/>
              <w:t>Went savagely snapping around-</w:t>
              <w:br/>
              <w:t>He skipped and he hopped, and he floundered and flopped,</w:t>
              <w:br/>
              <w:t>Till fainting he fell to the gr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ра влекли сверломящие жвачи,</w:t>
              <w:br/>
              <w:t>а он, в свою очередь, кис,</w:t>
              <w:br/>
              <w:t>болтался, терпел (но скорей - неудачу),</w:t>
              <w:br/>
              <w:t>пока не был выплюнут вни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он бился и рвался, спотыкался, метался</w:t>
              <w:br/>
              <w:t xml:space="preserve">     Перед жуткой хватающей пастью;</w:t>
              <w:br/>
              <w:t xml:space="preserve">  Наконец, от движенья в полном изнеможеньи</w:t>
              <w:br/>
              <w:t xml:space="preserve">     Он упал, ко всему безучаст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аких челюстей не уйти никому,</w:t>
              <w:br/>
              <w:t>Грозно щелкала хищная пасть,</w:t>
              <w:br/>
              <w:t>Пришлось прыгать, скакать и вертеться ему</w:t>
              <w:br/>
              <w:t>И на землю без чувства упас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andersnatch fled as the others appeared</w:t>
              <w:br/>
              <w:t>Led on by that fear-stricken yell:</w:t>
              <w:br/>
              <w:t>And the Bellman remarked "It is just as I feared!"</w:t>
              <w:br/>
              <w:t>And solemnly tolled on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, что, право, на слух непотребны,</w:t>
              <w:br/>
              <w:t>чудовище выгнали вон,</w:t>
              <w:br/>
              <w:t>и Беллман, взяв колокол, словно к молебну,</w:t>
              <w:br/>
              <w:t>исполнил торжественный зво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ндерснэтч убежал, испугавшись толпы,</w:t>
              <w:br/>
              <w:t xml:space="preserve">     Как на крик экипаж весь собрался.</w:t>
              <w:br/>
              <w:t xml:space="preserve">  Капитан, звякнув в колокол, молвил: "Увы!</w:t>
              <w:br/>
              <w:t xml:space="preserve">     Как раз этого я и боялся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ехват улетел, увидав как бегут</w:t>
              <w:br/>
              <w:t>Удальцы на отчаянный вой</w:t>
              <w:br/>
              <w:t>"Вот чего я боялся!" - изрек Баламут,</w:t>
              <w:br/>
              <w:t>Важно звякая в колокол св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was black in the face, and they scarcely could trace</w:t>
              <w:br/>
              <w:t>The least likeness to what he had been:</w:t>
              <w:br/>
              <w:t>While so great was his fright that his waistcoat turned white-</w:t>
              <w:br/>
              <w:t>A wonderful thing to be seen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р, с того света вернувшись с приветом,</w:t>
              <w:br/>
              <w:t>испытывал, видимо, страх:</w:t>
              <w:br/>
              <w:t>лицо стало цвета чернее жилета,</w:t>
              <w:br/>
              <w:t>который линял на глаз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к велик был испуг, что несчастный их друг</w:t>
              <w:br/>
              <w:t xml:space="preserve">     Стал совсем на себя не похож.</w:t>
              <w:br/>
              <w:t xml:space="preserve">  Ладно - сам поседел, но жилет - побелел!</w:t>
              <w:br/>
              <w:t xml:space="preserve">     В чем тут дело, не сразу поймеш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лся Банкир, и лица на нем нет,</w:t>
              <w:br/>
              <w:t>Заявили товарищи дружно,</w:t>
              <w:br/>
              <w:t>Так велик был испуг, что стал белым жилет,</w:t>
              <w:br/>
              <w:t>Это видеть тогда было нужно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the horror of all who were present that day.</w:t>
              <w:br/>
              <w:t>He uprose in full evening dress,</w:t>
              <w:br/>
              <w:t>And with senseless grimaces endeavored to say</w:t>
              <w:br/>
              <w:t>What his tongue could no longer expres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ном параде, печальный и кислый,</w:t>
              <w:br/>
              <w:t>он встал, чтобы тем, кто хотел,</w:t>
              <w:br/>
              <w:t>бессмысленной миной поведать о смысле</w:t>
              <w:br/>
              <w:t>того, что сказать не ум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почерневшим, застывшим в гримасе лицом</w:t>
              <w:br/>
              <w:t xml:space="preserve">      Во весь рост он, шатаясь, поднялся,</w:t>
              <w:br/>
              <w:t xml:space="preserve">  Напряженно пытаясь сказать обо всем,</w:t>
              <w:br/>
              <w:t xml:space="preserve">      Но язык ему не подчинял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ужас на храбрых ловцов налетел,</w:t>
              <w:br/>
              <w:t>Когда он перед ними возник,</w:t>
              <w:br/>
              <w:t>Бестолковой гримасой поведать хотел,</w:t>
              <w:br/>
              <w:t>Что не смог передать им язы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 he sank in a chair - ran his hands through his hair -</w:t>
              <w:br/>
              <w:t>And chanted in mimsiest tones</w:t>
              <w:br/>
              <w:t>Words whose utter inanity proved his insanity,</w:t>
              <w:br/>
              <w:t>While he rattled a couple of bon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разжалейную песню сквозь слёзы</w:t>
              <w:br/>
              <w:t>пропел, объявив: "Для гостей", -</w:t>
              <w:br/>
              <w:t>слова были в пользу безумья, а поза</w:t>
              <w:br/>
              <w:t>как раз для бросанья ко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 свалился на стул, головою мотнул</w:t>
              <w:br/>
              <w:t xml:space="preserve">      И бубнил самым мимзистным тоном</w:t>
              <w:br/>
              <w:t xml:space="preserve">  Столь бессвязные фразы, что подумалось сразу</w:t>
              <w:br/>
              <w:t xml:space="preserve">      О рассудке его поврежденн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ившись на стул, он пригладил вихор,</w:t>
              <w:br/>
              <w:t>И мотивчик запел без затей,</w:t>
              <w:br/>
              <w:t>Был наивен и прост слов безумных набор,</w:t>
              <w:br/>
              <w:t>Словно горстка игральных кост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Leave him here to his fate - it is getting so late!"</w:t>
              <w:br/>
              <w:t>The Bellman exclaimed in a fright.</w:t>
              <w:br/>
              <w:t>"We have lost half the day. Any further delay,</w:t>
              <w:br/>
              <w:t>And we sha'nt catch a Snark before night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узья мои! С миром оставим Банкира,</w:t>
              <w:br/>
              <w:t>возможно, он выживет сам.</w:t>
              <w:br/>
              <w:t>Потеряно время. Теперь не до жиру.</w:t>
              <w:br/>
              <w:t>Нам некогда. Некогда нам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Вы оставьте его,- шеф вскричал,- одного</w:t>
              <w:br/>
              <w:t xml:space="preserve">     Уже поздно становится очень.</w:t>
              <w:br/>
              <w:t xml:space="preserve">  Если мешкать опять - не успеем поймать,</w:t>
              <w:br/>
              <w:t xml:space="preserve">     Чего доброго, Снарка до ночи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т Банкира судьба. Уж темнеет опять!" -</w:t>
              <w:br/>
              <w:t>Баламут озабочен был очень.</w:t>
              <w:br/>
              <w:t>"Мы и так потеряли полдня. Будем ждать -</w:t>
              <w:br/>
              <w:t>Не поймаем мы Снарка до ночи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EIGHTH. THE VANIS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Ь 8. ИСЧЕЗНОВ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УП ВОСЬМОЙ. ИСЧЕЗНОВ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Start w:id="11" w:name="008"/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ЧЕЗНОВ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bookmarkEnd w:id="11"/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 с надеждой и с вилами, кадкой</w:t>
              <w:br/>
              <w:t>и пяткою левой ноги,</w:t>
              <w:br/>
              <w:t>и брали на пушку то штрафом, то взяткой,</w:t>
              <w:br/>
              <w:t>и пудрили лаской моз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кали с наперстком и рвеньем его,</w:t>
              <w:br/>
              <w:t xml:space="preserve">     А также с надеждой и вилкой,</w:t>
              <w:br/>
              <w:t xml:space="preserve">  И акциями устрашали его,</w:t>
              <w:br/>
              <w:t xml:space="preserve">     Манили улыбкой и мы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аперстках его кропотливо искали,</w:t>
              <w:br/>
              <w:t>Поджидали с надеждой и вилкой,</w:t>
              <w:br/>
              <w:t>И железной дорогой ему угрожали,</w:t>
              <w:br/>
              <w:t>Соблазняли и мылом с ухмылк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huddered to think that the chase might fail,</w:t>
              <w:br/>
              <w:t>And the Beaver, excited at last,</w:t>
              <w:br/>
              <w:t>Went bounding along on the tip of its tail,</w:t>
              <w:br/>
              <w:t>For the daylight was nearly pas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ще! Все дрожали в предчувствии краха.</w:t>
              <w:br/>
              <w:t>И сердце Бобра неспроста,</w:t>
              <w:br/>
              <w:t>хоть было лениво, забилось от страха,</w:t>
              <w:br/>
              <w:t>как минимум, в кончик хво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ыло страшно поверить в тщету всех затей,</w:t>
              <w:br/>
              <w:t xml:space="preserve">     Даже Бобр, возбудясь в этот раз,</w:t>
              <w:br/>
              <w:t xml:space="preserve">  Пустился вприпрыжку верхом на хвосте,</w:t>
              <w:br/>
              <w:t xml:space="preserve">     Ибо день почти вовсе пог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о думать, что будет погоня пуста,</w:t>
              <w:br/>
              <w:t>И Бобер постоянно на взводе,</w:t>
              <w:br/>
              <w:t>В возбуждении прыгнул на кончик хвоста,</w:t>
              <w:br/>
              <w:t>Так как день уж почти на исход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re is Thingumbob shouting!" the Bellman said,</w:t>
              <w:br/>
              <w:t>"He is shouting like mad, only hark!</w:t>
              <w:br/>
              <w:t>He is waving his hands, he is wagging his head,</w:t>
              <w:br/>
              <w:t>He has certainly found a Snark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н Этот исходит от дикого воя, -</w:t>
              <w:br/>
              <w:t>сказал капитан. - Ну и крик.</w:t>
              <w:br/>
              <w:t>Он машет руками, трясёт головою.</w:t>
              <w:br/>
              <w:t>Не Снарка ли видит старик?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еф сказал: "Вон наш Как-Бишь-Его нам кричит!</w:t>
              <w:br/>
              <w:t xml:space="preserve">     На соседнем отроге, у скал.</w:t>
              <w:br/>
              <w:t xml:space="preserve">  Машет как заведенный, как дик его вид.</w:t>
              <w:br/>
              <w:t xml:space="preserve">     Не иначе - он Снарка сыскал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Кто-то дико кричит там!' - сказал рулевой,</w:t>
              <w:br/>
              <w:t>'Как безумный вопит он в запарке,</w:t>
              <w:br/>
              <w:t>Вон он машет руками, трясет головой,</w:t>
              <w:br/>
              <w:t>Он, конечно, нашел уже Снарка!'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gazed in delight, while the Butcher exclaimed</w:t>
              <w:br/>
              <w:t>"He was always a desperate wag!"</w:t>
              <w:br/>
              <w:t>They beheld him - their Baker - their hero unnamed -</w:t>
              <w:br/>
              <w:t>On the top of a neighboring c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обернулись. Хоть кто-то заметил,</w:t>
              <w:br/>
              <w:t>мол, "Манная каша", "Желе",</w:t>
              <w:br/>
              <w:t>все нежно смотрели, как, дьявольски светел,</w:t>
              <w:br/>
              <w:t>их Пекарь стоял на ска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 всеобщем восторге Мясник прошептал:</w:t>
              <w:br/>
              <w:t xml:space="preserve">     "Он всегда был мужик заводной..."</w:t>
              <w:br/>
              <w:t xml:space="preserve">  Все глядели на кряж, где их Пекарь стоял,</w:t>
              <w:br/>
              <w:t xml:space="preserve">     Скромный их безымянный гер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кнул Битюг: "Это там - над горой!</w:t>
              <w:br/>
              <w:t>Как всегда его шутки милы!"</w:t>
              <w:br/>
              <w:t>Это Булочник  - смелый и скромный герой</w:t>
              <w:br/>
              <w:t>На вершине соседней скал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ect and sublime, for one moment of time.</w:t>
              <w:br/>
              <w:t>In the next, that wild figure they saw</w:t>
              <w:br/>
              <w:t>(As if stung by a spasm) plunge into a chasm,</w:t>
              <w:br/>
              <w:t>While they waited and listened in aw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ье! И в следующий миг этот Отпрыск,</w:t>
              <w:br/>
              <w:t>Племяшек и Как Его Там,</w:t>
              <w:br/>
              <w:t>отправился в пропасть на собственный розыск.</w:t>
              <w:br/>
              <w:t>И холод прошёл по ряд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 весь рост, напряжен, на мгновение он</w:t>
              <w:br/>
              <w:t xml:space="preserve">     Как застыл, а мгновеньем спустя</w:t>
              <w:br/>
              <w:t xml:space="preserve">  Он руками всплеснул и в ущелье нырнул,</w:t>
              <w:br/>
              <w:t xml:space="preserve">     В ожидание всех привед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 фигура была и пряма и стройна,</w:t>
              <w:br/>
              <w:t>А затем изогнулась во взмахе,</w:t>
              <w:br/>
              <w:t>Как в конвульсии, в пропасть пропала она.</w:t>
              <w:br/>
              <w:t>Они ждали и слушали в страх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's a Snark!" was the sound that first came to their ears,</w:t>
              <w:br/>
              <w:t>And seemed almost too good to be true.</w:t>
              <w:br/>
              <w:t>Then followed a torrent of laughter and cheers:</w:t>
              <w:br/>
              <w:t>Then the ominous words "It's a Boo-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 "Снарк!", что раздался, был слишком заветен -</w:t>
              <w:br/>
              <w:t>не верилось - им повезло!</w:t>
              <w:br/>
              <w:t>Последовал хохот, но следом за этим</w:t>
              <w:br/>
              <w:t>кошмарный зачин: "Это Зло…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Это Снарк!"- донеслось, повторенное эхом,</w:t>
              <w:br/>
              <w:t xml:space="preserve">     Завершая нелегкий их путь.</w:t>
              <w:br/>
              <w:t xml:space="preserve">  Дальше целый поток восклицаний и смеха</w:t>
              <w:br/>
              <w:t xml:space="preserve">     И зловещий рефрен: "Это Бу..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- Снарк!" - Донеслось им тогда до ушей,</w:t>
              <w:br/>
              <w:t>Хорошо бы поверить тому,</w:t>
              <w:br/>
              <w:t>Лился смеха поток и бессвязных речей,</w:t>
              <w:br/>
              <w:t>Крик зловеще замолк: "Это - Бу---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, silence. Some fancied they heard in the air</w:t>
              <w:br/>
              <w:t>A weary and wandering sigh</w:t>
              <w:br/>
              <w:t>Then sounded like "-jum!" but the others declare</w:t>
              <w:br/>
              <w:t>It was only a breeze that went b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тишина. Ни единого звука.</w:t>
              <w:br/>
              <w:t>Лишь эхо вершило полёт,</w:t>
              <w:br/>
              <w:t>в котором кому-то послышалось "…дюка",</w:t>
              <w:br/>
              <w:t>кому-то же наобор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ишина... В ней иные из них уловили,</w:t>
              <w:br/>
              <w:t xml:space="preserve">     Будто кто-то устало вздохнул:</w:t>
              <w:br/>
              <w:t xml:space="preserve">  "Джум..."; однако другие решили -</w:t>
              <w:br/>
              <w:t xml:space="preserve">     Это ветер в ущелье шумну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- тишина. Было слышно одним,</w:t>
              <w:br/>
              <w:t>Словно вздох утомленный стихал,</w:t>
              <w:br/>
              <w:t>После, якобы: "-джум!", но казалось другим,</w:t>
              <w:br/>
              <w:t>Будто бриз над землей пролета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hunted till darkness came on, but they found</w:t>
              <w:br/>
              <w:t>Not a button, or feather, or mark,</w:t>
              <w:br/>
              <w:t>By which they could tell that they stood on the ground</w:t>
              <w:br/>
              <w:t>Where the Baker had met with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о ночи охотилась честно,</w:t>
              <w:br/>
              <w:t>но хоть бы какой-нибудь знак</w:t>
              <w:br/>
              <w:t>команде доказывал: вот оно, место,</w:t>
              <w:br/>
              <w:t>где встретились Пекарь и Снарк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ыскав дотемна все вокруг, не нашли</w:t>
              <w:br/>
              <w:t xml:space="preserve">     Ни клочка, ни единой приметы,</w:t>
              <w:br/>
              <w:t xml:space="preserve">  Чтобы смочь указать тот кусочек земли,</w:t>
              <w:br/>
              <w:t xml:space="preserve">     На котором их друг Снарка встрет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лась охота во тьме и во мгле,</w:t>
              <w:br/>
              <w:t>Не нашли ни пера и ни марки,</w:t>
              <w:br/>
              <w:t>Чтобы точно сказать, что стоят на земле</w:t>
              <w:br/>
              <w:t>Там, где встретил наш Булочник Снар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midst of the word he was trying to say,</w:t>
              <w:br/>
              <w:t>In the midst of his laughter and glee,</w:t>
              <w:br/>
              <w:t>He had softly and suddenly vanished away- -</w:t>
              <w:br/>
              <w:t>For the Snark *was* a Boojum, you se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екарь на слове, которое с мукой</w:t>
              <w:br/>
              <w:t>пытался докончить - исчез,</w:t>
              <w:br/>
              <w:t>где Снарк был, конечно, той самой Злодюкой,</w:t>
              <w:br/>
              <w:t>имевшей к нему интер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редине тех слов, что хотел он сказать,</w:t>
              <w:br/>
              <w:t xml:space="preserve">     Посреди торжества и восторга</w:t>
              <w:br/>
              <w:t xml:space="preserve">  Он спокойно на месте исчез без следа -</w:t>
              <w:br/>
              <w:t xml:space="preserve">     Снарк был Буджумом, как ни прискорбно.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н своими словами хотел донести</w:t>
              <w:br/>
              <w:t>Среди смеха и слез, что обидно,</w:t>
              <w:br/>
              <w:t xml:space="preserve">Что внезапно и плавно он должен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0%D0%BD%D0%B8%D1%81%D0%B8%D0%BC%D0%BE%D0%B2%20%D0%98%D0%B2%D0%B0%D0%BD%20%D0%92%D0%BB%D0%B0%D0%B4%D0%B8%D0%BC%D0%B8%D1%80%D0%BE%D0%B2%D0%B8%D1%87_%20%D0%9E%D1%85%D0%BE%D1%82%D0%B0%20%D0%BD%D0%B0%20%D0%A1%D0%BD%D0%B0%D1%80%D0%BA%D0%B0.htm" \l "N840%23N8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уйт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  <w:br/>
              <w:t>Так как Снарк был Буджумом, как видно.</w:t>
              <w:b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" w:right="1134" w:gutter="0" w:header="0" w:top="0" w:footer="0" w:bottom="5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CARROLL/snarkeng.txt" TargetMode="External"/><Relationship Id="rId3" Type="http://schemas.openxmlformats.org/officeDocument/2006/relationships/hyperlink" Target="http://magazines.russ.ru/volga/2000/4/karrol.html" TargetMode="External"/><Relationship Id="rId4" Type="http://schemas.openxmlformats.org/officeDocument/2006/relationships/hyperlink" Target="http://snark-i-drugie.narod.ru/subdir/snark_text.htm" TargetMode="External"/><Relationship Id="rId5" Type="http://schemas.openxmlformats.org/officeDocument/2006/relationships/hyperlink" Target="http://zhurnal.lib.ru/i/iwan_w_a/snark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19:00Z</dcterms:created>
  <dc:creator>Sergey Ya Shorgin</dc:creator>
  <dc:description/>
  <cp:keywords/>
  <dc:language>en-US</dc:language>
  <cp:lastModifiedBy>Sergey Ya Shorgin</cp:lastModifiedBy>
  <dcterms:modified xsi:type="dcterms:W3CDTF">2005-01-27T18:20:00Z</dcterms:modified>
  <cp:revision>2</cp:revision>
  <dc:subject/>
  <dc:title>LEWIS CARROLL</dc:title>
</cp:coreProperties>
</file>