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  <w:gridCol w:w="4860"/>
        <w:gridCol w:w="4680"/>
      </w:tblGrid>
      <w:tr>
        <w:trPr>
          <w:trHeight w:val="1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WIS CARROLL.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HUNTING OF THE SNARK</w:t>
              <w:br/>
              <w:t>AN AGONY IN EIGHT FITS</w:t>
              <w:br/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://www.lib.ru/CARROLL/snarkeng.txt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</w:rPr>
              <w:t>О ХОТА НА СНАРК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ОНИЯ В ВОСЬМИ ВОПЛЯХ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ЕРЕВОД Г.КРУЖКОВ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://www.lib.ru/CARROLL/snark2.txt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А НА СНАРК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НИЯ В ВОСЬМИ ПРИСТУПАХ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М.ПУХОВ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i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ARROL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nark</w:t>
              </w:r>
              <w:r>
                <w:rPr>
                  <w:rStyle w:val="InternetLink"/>
                  <w:b/>
                </w:rPr>
                <w:t>3.</w:t>
              </w:r>
              <w:r>
                <w:rPr>
                  <w:rStyle w:val="InternetLink"/>
                  <w:b/>
                  <w:lang w:val="en-US"/>
                </w:rPr>
                <w:t>txt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bookmarkStart w:id="0" w:name="0"/>
            <w:bookmarkEnd w:id="0"/>
            <w:r>
              <w:rPr>
                <w:rFonts w:cs="Times New Roman" w:ascii="Times New Roman" w:hAnsi="Times New Roman"/>
                <w:b/>
              </w:rPr>
              <w:t>ЛЬЮИС КЭРРОЛЛ. ОХОТА НА СНАРК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bookmarkStart w:id="1" w:name="1"/>
            <w:bookmarkEnd w:id="1"/>
            <w:r>
              <w:rPr>
                <w:rFonts w:cs="Times New Roman" w:ascii="Times New Roman" w:hAnsi="Times New Roman"/>
                <w:b/>
              </w:rPr>
              <w:t>АГОНИЯ В ВОСЬМИ ПРИСТУПАХ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С.АФОНЬКИНА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i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ARROL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nar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xt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T THE FIRST. THE LAN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ЛЬ ПЕРВЫЙ. ВЫСАДКА НА БЕРЕ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УП ПЕРВЫЙ. ВЫС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УП ПЕРВЫЙ. ВЫСАДКА НА БЕРЕ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"Just the place for a Snark!" the Bellman cried,</w:t>
              <w:br/>
              <w:t>As he landed his crew with care;</w:t>
              <w:br/>
              <w:t>Supporting each man on the top of the tide</w:t>
              <w:br/>
              <w:t>By a finger entwined in his hai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Вот где водится Снарк!' -- возгласил Балабон.</w:t>
              <w:br/>
              <w:t>Указав на вершину горы;</w:t>
              <w:br/>
              <w:t>И матросов на берег вытаскивал он,</w:t>
              <w:br/>
              <w:t>Их подтягивал за вих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т где водится Снарк!- закричал Благозвон,</w:t>
              <w:br/>
              <w:t xml:space="preserve">Выгружая с любовью людей: </w:t>
              <w:br/>
              <w:t xml:space="preserve"> Чтоб не сбило волной, их придерживал он</w:t>
              <w:br/>
              <w:t>За власы пятернею сво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место для поисков Снарка", - изрек</w:t>
              <w:br/>
              <w:t xml:space="preserve"> Их Кормчий и всех хлопотливо</w:t>
              <w:br/>
              <w:t xml:space="preserve"> За волосы взяв, перенес на песок</w:t>
              <w:br/>
              <w:t xml:space="preserve"> При высшей отметке прилив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Just the place for a Snark! I have said it twice:</w:t>
              <w:br/>
              <w:t>That alone should encourage the crew.</w:t>
              <w:br/>
              <w:t>Just the place for a Snark! I have said it thrice:</w:t>
              <w:br/>
              <w:t>What i tell you three times is tru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Вот где водится Снарк! Не боясь, повторю:</w:t>
              <w:br/>
              <w:t>Вам отваги придаст эта весть.</w:t>
              <w:br/>
              <w:t>Вот где водится Снарк! В третий раз говорю.</w:t>
              <w:br/>
              <w:t>То, что трижды сказал, то и есть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т где водится Снарк! Объясню я потом,</w:t>
              <w:br/>
              <w:t>Что слова нас такие бодрят.</w:t>
              <w:br/>
              <w:t xml:space="preserve"> Вот где водится Снарк! Знайте - истина в том,</w:t>
              <w:br/>
              <w:t xml:space="preserve">Что повторено трижды подряд!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Снарка обитель! Готов повторить!</w:t>
              <w:br/>
              <w:t xml:space="preserve"> Вам смелость придаст эта фраза.</w:t>
              <w:br/>
              <w:t xml:space="preserve"> Вот логово Снарка, да что говорить -</w:t>
              <w:br/>
              <w:t xml:space="preserve"> Верь в то, что сказал я три раза"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The crew was complete: it included a Boots -</w:t>
              <w:br/>
              <w:t>A maker of Bonnets and Hoods -</w:t>
              <w:br/>
              <w:t>A Barrister, brought to arrange their disputes -</w:t>
              <w:br/>
              <w:t>And a Broker, to value their good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отряд на подбор! Первым шел Билетер</w:t>
              <w:br/>
              <w:t>Дальше следовал шляпный Болванщик,</w:t>
              <w:br/>
              <w:t>Барахольщик с багром, чтоб следить за добром</w:t>
              <w:br/>
              <w:t>И козы отставной Барабанщ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ипаж хоть куда: были здесь Башмаки -</w:t>
              <w:br/>
              <w:t>И пошивщик Бантов и Беретов,</w:t>
              <w:br/>
              <w:t xml:space="preserve"> И Барышник - оценивать их рундуки;</w:t>
              <w:br/>
              <w:t xml:space="preserve">И Барристер - для дельных совет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члены команды построились в ряд -</w:t>
              <w:br/>
              <w:t xml:space="preserve"> Вот Шляпник, Лакей из Айовы,</w:t>
              <w:br/>
              <w:t xml:space="preserve"> Для записей споров седой Адвокат</w:t>
              <w:br/>
              <w:t xml:space="preserve"> И скарба Оценщик суровы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A Billiard-maker, whose skill was immense,</w:t>
              <w:br/>
              <w:t>Might perhaps have won more than his share -</w:t>
              <w:br/>
              <w:t>But a Banker, engaged at enormous expense,</w:t>
              <w:br/>
              <w:t>Had the whole of their cash in his car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иардный маэстро -- -отменный игрок</w:t>
              <w:br/>
              <w:t>Мог любого обчистить до нитки;</w:t>
              <w:br/>
              <w:t>Но Банкир всю наличность убрал под замок</w:t>
              <w:br/>
              <w:t>Чтобы как-то уменьшить убы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ьярдист, чье искусство не знало границ,</w:t>
              <w:br/>
              <w:t>Мог шутя сколотить капитал,</w:t>
              <w:br/>
              <w:t xml:space="preserve"> Но Банкир, приглашенный на крупный оклад,</w:t>
              <w:br/>
              <w:t>Под замком все их деньги держа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лиардный маркер - он в два счета бы мог</w:t>
              <w:br/>
              <w:t xml:space="preserve"> Команду оставить без пенни,</w:t>
              <w:br/>
              <w:t xml:space="preserve"> Но мудрый Банкир положил под замок</w:t>
              <w:br/>
              <w:t xml:space="preserve"> Всю сумму доверенных дене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was also a Beaver, that paced on the deck,</w:t>
              <w:br/>
              <w:t>Or would sit making lace in the bow:</w:t>
              <w:br/>
              <w:t>And had often (the Bellman said) saved them from wreck,</w:t>
              <w:br/>
              <w:t>Though none of the sailors knew ho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меж ними Бобер, на уловки хитер,</w:t>
              <w:br/>
              <w:t>По канве вышивал он прекрасно</w:t>
              <w:br/>
              <w:t>И, по слухам, не раз их от гибели спас.</w:t>
              <w:br/>
              <w:t>Но вот как -- -совершен но неяс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 в команде Бобер: плел он кружев узор,</w:t>
              <w:br/>
              <w:t>Свежий ветер вдыхая морской;</w:t>
              <w:br/>
              <w:t xml:space="preserve"> Он команду сто раз от опасности спас -</w:t>
              <w:br/>
              <w:t>Но упорно молчал, от ка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бер им на баке канаты сплетал.</w:t>
              <w:br/>
              <w:t xml:space="preserve"> Говаривал Кормчий украдкой,</w:t>
              <w:br/>
              <w:t xml:space="preserve"> Что этим нередко он судно спасал,</w:t>
              <w:br/>
              <w:t xml:space="preserve"> Но как - оставалось загадк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There was one who was famed for the number of things</w:t>
              <w:br/>
              <w:t>He forgot when he entered the ship:</w:t>
              <w:br/>
              <w:t>His umbrella, his watch, all his jewels and rings,</w:t>
              <w:br/>
              <w:t>And the clothes he had bought for the tri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там некто, забывший на суше свой зонт,</w:t>
              <w:br/>
              <w:t>Сухари и отборный изюм,</w:t>
              <w:br/>
              <w:t>Плащ, который был загодя отдан в ремонт,</w:t>
              <w:br/>
              <w:t>И практически новый костю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 и некто, прославленный кучей добра -</w:t>
              <w:br/>
              <w:t>Ждет на суше оно до сих пор:</w:t>
              <w:br/>
              <w:t xml:space="preserve"> Кольца, зонтик, часы, кошелек серебра</w:t>
              <w:br/>
              <w:t>И дорожной одежды набо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 джентльмен среди них знаменит</w:t>
              <w:br/>
              <w:t xml:space="preserve"> Был тем, что оставил в отеле</w:t>
              <w:br/>
              <w:t xml:space="preserve"> Капканы, ружье, патронташ, динамит</w:t>
              <w:br/>
              <w:t xml:space="preserve"> И две для зарядки ганте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He had forty-two boxes, all carefully packed,</w:t>
              <w:br/>
              <w:t>With his name painted clearly on each:</w:t>
              <w:br/>
              <w:t>But, since he omitted to mention the fact,</w:t>
              <w:br/>
              <w:t>They were all left behind on the bea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восемь тюков он на пристань привез.</w:t>
              <w:br/>
              <w:t>И на каждом -- свой номер и вес;</w:t>
              <w:br/>
              <w:t>Но потом как-то выпустил этот вопрос</w:t>
              <w:br/>
              <w:t xml:space="preserve">  И уплыл в путешествие бе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ок два сундука - и на всех начертать</w:t>
              <w:br/>
              <w:t xml:space="preserve">Постарался он имя свое: </w:t>
              <w:br/>
              <w:t xml:space="preserve"> Но оставил в порту эту тяжкую кладь</w:t>
              <w:br/>
              <w:t>Наш герой - и забыл про нее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 сорок пакетов привез на причал</w:t>
              <w:br/>
              <w:t xml:space="preserve"> Он с бирками в полном порядке,</w:t>
              <w:br/>
              <w:t xml:space="preserve"> Но все путешествие стойко молчал,</w:t>
              <w:br/>
              <w:t xml:space="preserve"> Что груз позабыл при посадк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oss of his clothes hardly mattered, because</w:t>
              <w:br/>
              <w:t>He had seven coats on when he came,</w:t>
              <w:br/>
              <w:t>With three pairs of boots - but the worst of it was,</w:t>
              <w:br/>
              <w:t>He had wholly forgotten his nam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было б смириться с потерей плаща</w:t>
              <w:br/>
              <w:t xml:space="preserve"> Уповая на семь сюртуков</w:t>
              <w:br/>
              <w:t>И три пары штиблет; но. пропажу ища,</w:t>
              <w:br/>
              <w:t>Он забыл даже, кто он та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трата вещей огорчала его:</w:t>
              <w:br/>
              <w:t>Был обут он в три пары сапог,</w:t>
              <w:br/>
              <w:t xml:space="preserve"> И одет в семь пальто: но ужасней всего -</w:t>
              <w:br/>
              <w:t>Свое имя припомнить не мог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мышкою нес он пятнадцать кальсон</w:t>
              <w:br/>
              <w:t xml:space="preserve"> Когда поднимался по трапу,</w:t>
              <w:br/>
              <w:t xml:space="preserve"> Но вскоре заметил, издав тихий стон,</w:t>
              <w:br/>
              <w:t xml:space="preserve"> Что имя забыл как и шляп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would answer to "Hi!" or to any loud cry,</w:t>
              <w:br/>
              <w:t>Such as "Fry me!" or "Fritter my wig!"</w:t>
              <w:br/>
              <w:t>To "What-you-may-call-um!" or "What-was-his-name!"</w:t>
              <w:br/>
              <w:t>But especially "Thing-um-a-jig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звали: 'Эй, там!' или 'Как тебя бишь!</w:t>
              <w:br/>
              <w:t>Отзываться он сразу привык</w:t>
              <w:br/>
              <w:t xml:space="preserve"> И на 'Вот тебе на и на 'Вот тебе шиш`,</w:t>
              <w:br/>
              <w:t>И на всякий внушительный кр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икался на "Эй!" и на клички длинней,</w:t>
              <w:br/>
              <w:t xml:space="preserve">На "Пеки-парики!", "Жги-матрас!", </w:t>
              <w:br/>
              <w:t xml:space="preserve"> "Слушай-как-там-тебя", "Ах-представьте-себя!"</w:t>
              <w:br/>
              <w:t>И особенно "Эй-как-бишь-вас!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 мог отзываться на окрик любой,</w:t>
              <w:br/>
              <w:t xml:space="preserve"> На "Тип!" и "Немытые уши",</w:t>
              <w:br/>
              <w:t xml:space="preserve"> На "Что за растяпа, клянусь головой"!</w:t>
              <w:br/>
              <w:t xml:space="preserve"> И даже на "Так твою душу"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While, for those who preferred a more forcible word,</w:t>
              <w:br/>
              <w:t>He had different names from these:</w:t>
              <w:br/>
              <w:t>His intimate friends called him "Candle-ends,"</w:t>
              <w:br/>
              <w:t>And his enemies "Toasted-chees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а тем. кто любил выражаться точней</w:t>
              <w:br/>
              <w:t xml:space="preserve"> Он под кличкой иной Оыл знаком.</w:t>
              <w:br/>
              <w:t xml:space="preserve"> В кругу самом близком он звался 'огрызком</w:t>
              <w:br/>
              <w:t xml:space="preserve">  В широких кругах -- дохля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 для тех, чей язык к сильной фразе привык,</w:t>
              <w:br/>
              <w:t>Имена он другие носил:</w:t>
              <w:br/>
              <w:t xml:space="preserve"> Для близких друзей - "Огарки свечей",</w:t>
              <w:br/>
              <w:t>Для недругов - "Жареный сыр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имени вовсе на свете нельзя,</w:t>
              <w:br/>
              <w:t xml:space="preserve"> А прозвища - ох, не подарок!</w:t>
              <w:br/>
              <w:t xml:space="preserve"> Ведь ласково "Шкварочка" звали друзья,</w:t>
              <w:br/>
              <w:t xml:space="preserve"> А недруги "Старый огарок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"His form in ungainly - his intellect small - "</w:t>
              <w:br/>
              <w:t>(So the Bellman would often remark)</w:t>
              <w:br/>
              <w:t>"But his courage is perfect! And that, after all,</w:t>
              <w:br/>
              <w:t>Is the thing that one needs with a Snark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И умом не Сократ, и лицом не Парис, --</w:t>
              <w:br/>
              <w:t>Отзывался о нем Балабон. --</w:t>
              <w:br/>
              <w:t xml:space="preserve"> Но зато не боится он Снарков и крыс,</w:t>
              <w:br/>
              <w:t xml:space="preserve">  Крепок волей и духом силен!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остом парень не вышел - и ум не ахти -</w:t>
              <w:br/>
              <w:t>(Благозвон сомневался порою) -</w:t>
              <w:br/>
              <w:t xml:space="preserve"> Но отважен зато! Чтоб на Снарка идти,</w:t>
              <w:br/>
              <w:t>Только это и надо герою!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чаркой друзьям он подчас говорил,</w:t>
              <w:br/>
              <w:t xml:space="preserve"> Шампанского хлопнувши пробкой:</w:t>
              <w:br/>
              <w:t>"За гризли не раз по пятам я ходил,</w:t>
              <w:br/>
              <w:t xml:space="preserve"> Чтоб дух поддержать его робкий"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would joke with hyenas, returning their stare</w:t>
              <w:br/>
              <w:t>With an impudent wag of the head:</w:t>
              <w:br/>
              <w:t>And he once went a walk, paw-in-paw, with a bear,</w:t>
              <w:br/>
              <w:t>"Just to keep up its spirits," he sai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 гиенами шутки себе позволял,</w:t>
              <w:br/>
              <w:t>Взглядом пробуя их укорить,</w:t>
              <w:br/>
              <w:t>И однажды под лапу с медведем гулял.</w:t>
              <w:br/>
              <w:t>Чтобы как-то его подбодр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метным кивком вспышки злого огня</w:t>
              <w:br/>
              <w:t>В мрачных взорах гиен он гасил:</w:t>
              <w:br/>
              <w:t xml:space="preserve"> И с медведем прошелся средь белого дня</w:t>
              <w:br/>
              <w:t>Просто так, "для поднятия сил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брей! Он не смыслил ни в чем ни рожна,</w:t>
              <w:br/>
              <w:t xml:space="preserve"> Но Кормчий настаивал жарко,</w:t>
              <w:br/>
              <w:t xml:space="preserve"> Что смелость одна лишь в походе нужна</w:t>
              <w:br/>
              <w:t xml:space="preserve"> Когда все преследуют Снарк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He came as a Baker: but owned, when too late -</w:t>
              <w:br/>
              <w:t>And it drove the poor Bellman half-mad -</w:t>
              <w:br/>
              <w:t>He could only bake Bridecake - for which, I may state,</w:t>
              <w:br/>
              <w:t>No materials were to be ha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как Булочник, в сущности, взят был на борт,</w:t>
              <w:br/>
              <w:t xml:space="preserve"> Но позднее признаньем потряс,</w:t>
              <w:br/>
              <w:t>Что умеет он печь только Базельский торт,</w:t>
              <w:br/>
              <w:t xml:space="preserve"> Но запаса к нему не за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 он Булочник; но, лишь покинули порт,</w:t>
              <w:br/>
              <w:t>Благозвону (тот слушал с тоскою)</w:t>
              <w:br/>
              <w:t xml:space="preserve"> Объяснил, что печет только свадебный торт -</w:t>
              <w:br/>
              <w:t>Из чего приготовишь тако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 Пекарем взят был, но делать умел</w:t>
              <w:br/>
              <w:t xml:space="preserve"> Лишь свадебный торт, в чем божился,</w:t>
              <w:br/>
              <w:t xml:space="preserve"> И Кормчий, как прочие, быстро худел</w:t>
              <w:br/>
              <w:t xml:space="preserve"> Поскольку никто не женил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The last of the crew needs especial remark,</w:t>
              <w:br/>
              <w:t>Though he looked an incredible dunce:</w:t>
              <w:br/>
              <w:t>He had just one idea - but, that one being "Snark,"</w:t>
              <w:br/>
              <w:t>The good Bellman engaged him at on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оследний матрос, хоть и выглядел пнем, --</w:t>
              <w:br/>
              <w:t xml:space="preserve">  Это был интересный пенек:</w:t>
              <w:br/>
              <w:t xml:space="preserve"> Он свихнулся на Снарке, и только на нем,</w:t>
              <w:br/>
              <w:t xml:space="preserve">  Чем вниманье к себе и привл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ний в списке имен, скажем, не был умен,</w:t>
              <w:br/>
              <w:t>Но тупица и тот не без мысли:</w:t>
              <w:br/>
              <w:t xml:space="preserve"> Не беда, что одна - ведь о Снарке она...</w:t>
              <w:br/>
              <w:t>Был в команду тотчас же зачисле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следнюю очередь взяли на барк</w:t>
              <w:br/>
              <w:t xml:space="preserve"> Матроса, который невольно</w:t>
              <w:br/>
              <w:t xml:space="preserve"> Раз в сутки отчаянно вскрикивал: "Снарк"!</w:t>
              <w:br/>
              <w:t xml:space="preserve"> Им этого было доволь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 came as a </w:t>
            </w:r>
            <w:bookmarkStart w:id="2" w:name="OLE_LINK1"/>
            <w:r>
              <w:rPr>
                <w:sz w:val="20"/>
                <w:szCs w:val="20"/>
                <w:lang w:val="en-US"/>
              </w:rPr>
              <w:t>Butcher</w:t>
            </w:r>
            <w:bookmarkEnd w:id="2"/>
            <w:r>
              <w:rPr>
                <w:sz w:val="20"/>
                <w:szCs w:val="20"/>
                <w:lang w:val="en-US"/>
              </w:rPr>
              <w:t>: but gravely declared,</w:t>
              <w:br/>
              <w:t>When the ship had been sailing a week,</w:t>
              <w:br/>
              <w:t>He could only kill Beavers. The Bellman looked scared,</w:t>
              <w:br/>
              <w:t>And was almost too frightened to speak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был Браконьер, но особых манер:</w:t>
              <w:br/>
              <w:t xml:space="preserve">  Убивать он умел лишь Бобров,</w:t>
              <w:br/>
              <w:t>Что и всплыло поздней, через несколько дней,</w:t>
              <w:br/>
              <w:t xml:space="preserve">  Вдалеке от родных берег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зался на бойне: но вскрылось, что он</w:t>
              <w:br/>
              <w:t>(А поход продолжался неделю)</w:t>
              <w:br/>
              <w:t xml:space="preserve"> Лишь бобров забивал: онемел Благозвон,</w:t>
              <w:br/>
              <w:t>Так его эти факты задели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ить Мясником он был честно готов,</w:t>
              <w:br/>
              <w:t xml:space="preserve"> Но вскоре всем слезно признался,</w:t>
              <w:br/>
              <w:t xml:space="preserve"> Что может разделывать только бобров,</w:t>
              <w:br/>
              <w:t xml:space="preserve"> И Кормчий слегка растерял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But at length he explained, in a tremulous tone,</w:t>
              <w:br/>
              <w:t>There was only one Beaver on board;</w:t>
              <w:br/>
              <w:t>And that was a tame one he had of his own,</w:t>
              <w:br/>
              <w:t>Whose death would be deeply deplor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кричал Балабон, поражен, раздражен:</w:t>
              <w:br/>
              <w:t>'Но Бобер здесь один, а не пять!</w:t>
              <w:br/>
              <w:t>И притом это -- мой, совершенно ручной,</w:t>
              <w:br/>
              <w:t xml:space="preserve">  Мне б его не хотелось терять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 потом заявил, пересилив свой страх,</w:t>
              <w:br/>
              <w:t>Что Бобер здесь один, да и тот</w:t>
              <w:br/>
              <w:t xml:space="preserve"> Не простой, а ручной; и на первых порах</w:t>
              <w:br/>
              <w:t>Будет грустно, коль оный помр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ин лишь бобер на баркасе у нас"! -</w:t>
              <w:br/>
              <w:t xml:space="preserve"> Ему он доказывал с жаром,</w:t>
              <w:br/>
              <w:t>"И гибель его в неположенный час</w:t>
              <w:br/>
              <w:t xml:space="preserve"> Для всех будет тяжким ударом"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The Beaver, who happened to hear the remark,</w:t>
              <w:br/>
              <w:t>Protested, with tears in its eyes,</w:t>
              <w:br/>
              <w:t>That not even the rapture of hunting the Snark</w:t>
              <w:br/>
              <w:t>Could atone for that dismal surprise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услышав известье, смутился Бобер,</w:t>
              <w:br/>
              <w:t>Как-то съежился сразу и скис,</w:t>
              <w:br/>
              <w:t>И обеими лапками слезы утер,</w:t>
              <w:br/>
              <w:t>И сказал: 'Неприятный сюрприз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нароком Бобер услыхал разговор</w:t>
              <w:br/>
              <w:t>И не смог удержаться от слез:</w:t>
              <w:br/>
              <w:t xml:space="preserve"> Показалось Бобру, что совсем не к добру</w:t>
              <w:br/>
              <w:t>Заостренный вот эдак вопро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бер зарыдал, услыхав эту речь,</w:t>
              <w:br/>
              <w:t xml:space="preserve"> И всхлипнув, промолвил: "Что толку</w:t>
              <w:br/>
              <w:t xml:space="preserve"> Гоняться за Снарком и силы беречь,</w:t>
              <w:br/>
              <w:t xml:space="preserve"> Коль завтра вас схватят за холку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strongly advised that the Butcher should be</w:t>
              <w:br/>
              <w:t>Conveyed in a separate ship:</w:t>
              <w:br/>
              <w:t>But the Bellman declared that would never agree</w:t>
              <w:br/>
              <w:t>With the plans he had made for the trip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-то выдвинул робко отчаянный план:</w:t>
              <w:br/>
              <w:t xml:space="preserve">  Рассадить их по двум кораблям.</w:t>
              <w:br/>
              <w:t xml:space="preserve"> Но решительно не пожелал капитан</w:t>
              <w:br/>
              <w:t xml:space="preserve">  Экипаж свой делить попол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усть отдельный корабль ваша Бойня берет</w:t>
              <w:br/>
              <w:t>И на нем бороздит океаны!"</w:t>
              <w:br/>
              <w:t xml:space="preserve"> Но сказал Благозвон, что такой поворот</w:t>
              <w:br/>
              <w:t>Подорвет утвержденные пла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лучше ли всех палачей отсадить</w:t>
              <w:br/>
              <w:t xml:space="preserve"> Нам скопом на новое судно</w:t>
              <w:br/>
              <w:t xml:space="preserve"> И впредь без опаски по морю ходить?"</w:t>
              <w:br/>
              <w:t xml:space="preserve"> Но Кормчий ответил: "Так труд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gation was always a difficult art,</w:t>
              <w:br/>
              <w:t>Though with only one ship and one bell:</w:t>
              <w:br/>
              <w:t>And he feared he must really decline, for his part,</w:t>
              <w:br/>
              <w:t>Undertaking another as w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И одним кораблем управлять нелегко,</w:t>
              <w:br/>
              <w:t>Целый день в колокольчик звеня,</w:t>
              <w:br/>
              <w:t>А с двумя (он сказал) не уплыть далеко,</w:t>
              <w:br/>
              <w:t>Нет уж, братцы, увольте меня!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ь водить корабли вдалеке от земли -</w:t>
              <w:br/>
              <w:t>Это дело немыслимо сложное:</w:t>
              <w:br/>
              <w:t xml:space="preserve"> Крайне трудно оно, если судно одно:</w:t>
              <w:br/>
              <w:t>Если два - то совсем невозможное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м кораблем управлять на волнах,</w:t>
              <w:br/>
              <w:t xml:space="preserve"> Над властью стихий я не волен,</w:t>
              <w:br/>
              <w:t xml:space="preserve"> И обе команды надежно в руках</w:t>
              <w:br/>
              <w:t xml:space="preserve"> Держать буду вряд ли способен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The Beaver's best course was, no doubt, to procure</w:t>
              <w:br/>
              <w:t>A second-hand dagger-proof coat -</w:t>
              <w:br/>
              <w:t>So the Baker advised it - and next, to insure</w:t>
              <w:br/>
              <w:t>Its life in some Office of no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ер предложил, чтобы панцирь грудной</w:t>
              <w:br/>
              <w:t>Раздобыл непременно Бобер</w:t>
              <w:br/>
              <w:t xml:space="preserve"> И немедленно застраховался в одной</w:t>
              <w:br/>
              <w:t xml:space="preserve">  Из надежных банкирских конт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 только такой: или с рук доставать</w:t>
              <w:br/>
              <w:t>Где-то должен кольчугу Бобер -</w:t>
              <w:br/>
              <w:t xml:space="preserve"> Дал Барышник совет; или жизнь страховать</w:t>
              <w:br/>
              <w:t xml:space="preserve">В одной из известных контор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ы противубойную шкуру надень!" -</w:t>
              <w:br/>
              <w:t xml:space="preserve"> Бобру посоветовал повар,</w:t>
              <w:br/>
              <w:t xml:space="preserve"> И будут тебе не страшны ночь и день</w:t>
              <w:br/>
              <w:t xml:space="preserve"> Ни нож, ни клыки и ни сговор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This the Banker suggested, and offered for hire</w:t>
              <w:br/>
              <w:t>(On moderate terms), or for sale,</w:t>
              <w:br/>
              <w:t>Two excellent Policies, one Against Fire,</w:t>
              <w:br/>
              <w:t>And one Against Damage From Hai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Банкир, положение дел оценя,</w:t>
              <w:br/>
              <w:t>Предложил то, что именно надо:</w:t>
              <w:br/>
              <w:t xml:space="preserve"> Договор страхованья квартир от огня</w:t>
              <w:br/>
              <w:t>И на случай ущерба от гра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 Банкир подсказал, предложив напрокат</w:t>
              <w:br/>
              <w:t>Две страховки - отличную пару:</w:t>
              <w:br/>
              <w:t xml:space="preserve"> Против града одна (если выпадет град),</w:t>
              <w:br/>
              <w:t>А вторая - на случай пожар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ир же добавил: "Прими от меня</w:t>
              <w:br/>
              <w:t xml:space="preserve"> Спасенье от бед и недоли -</w:t>
              <w:br/>
              <w:t xml:space="preserve"> Для шкуры страховки - одну от огня,</w:t>
              <w:br/>
              <w:t xml:space="preserve"> Другую от бед и от моли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Yet still, ever after that sorrowful day,</w:t>
              <w:br/>
              <w:t>Whenever the Butcher was by,</w:t>
              <w:br/>
              <w:t>The Beaver kept looking the opposite way,</w:t>
              <w:br/>
              <w:t>And appeared unaccountably s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того злополучного часа бобер,</w:t>
              <w:br/>
              <w:t>Если он с браконьером встречался,</w:t>
              <w:br/>
              <w:t xml:space="preserve"> Беспричинно грустнел, отворачивал взор</w:t>
              <w:br/>
              <w:t xml:space="preserve">  И как девушка скромно держал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шный день миновал: но и позже Бобер,</w:t>
              <w:br/>
              <w:t>Поступь Бойни едва уловив,</w:t>
              <w:br/>
              <w:t xml:space="preserve"> В тот же миг отворачивал в сторону взор</w:t>
              <w:br/>
              <w:t>И бывал беспричинно пугли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 с этого дня их Бобер загрустил.</w:t>
              <w:br/>
              <w:t xml:space="preserve"> Узрев Мясника, он пугался,</w:t>
              <w:br/>
              <w:t xml:space="preserve"> Намеренно взор от него отводил,</w:t>
              <w:br/>
              <w:t xml:space="preserve"> Мочился и нервно чесал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T THE SECOND. THE BELLMAN'S SPE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ЛЬ ВТОРОЙ. РЕЧЬ КАПИТ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СТУ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ОЙ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РЕЧ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ЛАГОЗВ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ПРИСТУ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ОЙ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РЕЧ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РМЧЕГ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>The Bellman himself they all praised to the skies -</w:t>
              <w:br/>
              <w:t>Such a carriage, such ease and such grace!</w:t>
              <w:br/>
              <w:t>Such solemnity, too! One could see he was wise,</w:t>
              <w:br/>
              <w:t>The moment one looked in his face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</w:rPr>
              <w:br/>
              <w:t>Балабона судьба им послала сама:</w:t>
              <w:br/>
              <w:t>По осанке, по грации -- лев!</w:t>
              <w:br/>
              <w:t xml:space="preserve"> Вы бы в нем заподозрили бездну ума,</w:t>
              <w:br/>
              <w:t>В первый раз на него погляде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ипаж обожал вожака своего:</w:t>
              <w:br/>
              <w:t>Как он прост! Как велик и высок!</w:t>
              <w:br/>
              <w:t xml:space="preserve"> Чтоб понять, как он мудр, надо было всего</w:t>
              <w:br/>
              <w:t>Лишь в лицо ему глянуть разок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Кормчий самим провидением был</w:t>
              <w:br/>
              <w:t xml:space="preserve"> Поставлен над бравой ватагой.</w:t>
              <w:br/>
              <w:t xml:space="preserve"> В глазах его дерзкий начальственный пыл</w:t>
              <w:br/>
              <w:t xml:space="preserve"> Светился умом и отваго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He had bought a large map representing the sea,</w:t>
              <w:br/>
              <w:t>Without the least vestige of land:</w:t>
              <w:br/>
              <w:t>And the crew were much pleased when they found it to be</w:t>
              <w:br/>
              <w:t>A map they could all understa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 собою взял в плаванье Карту морей,</w:t>
              <w:br/>
              <w:t>На которой земли -- ни следа;</w:t>
              <w:br/>
              <w:t>И команда, с восторгом склонившись над ней</w:t>
              <w:br/>
              <w:t>Дружным хором воскликнула: 'Да!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у кормчий добыл: было море на ней</w:t>
              <w:br/>
              <w:t>Без намека на землю и мели;</w:t>
              <w:br/>
              <w:t xml:space="preserve"> Как всегда, угодил он команде своей:</w:t>
              <w:br/>
              <w:t>В карте все разобраться сумели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 карту морскую для всех начертал</w:t>
              <w:br/>
              <w:t xml:space="preserve"> Рукой по цветному картону,</w:t>
              <w:br/>
              <w:t xml:space="preserve"> И каждый моряк океан узнавал</w:t>
              <w:br/>
              <w:t xml:space="preserve"> В ней сразу по синему тон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What's the good of Mercator's North Poles and Equators,</w:t>
              <w:br/>
              <w:t>Tropics, Zones, and Meridian Lines?"</w:t>
              <w:br/>
              <w:t>So the Bellman would cry: and the crew would reply</w:t>
              <w:br/>
              <w:t>"They are merely conventional sign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, в самом деле, полюса, параллели,</w:t>
              <w:br/>
              <w:t>Зоны, тропики и зодиаки?</w:t>
              <w:br/>
              <w:t xml:space="preserve"> И команда в ответ: 'В жизни этого нет,</w:t>
              <w:br/>
              <w:t>Это -- чисто условные зна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усть малюет Меркатор Полюса и Экватор  -</w:t>
              <w:br/>
              <w:t>Что нам толку от Тропиков всяких?" -</w:t>
              <w:br/>
              <w:t xml:space="preserve"> Благозвон прокричал - экипаж отвечал:</w:t>
              <w:br/>
              <w:t>"Это только условные знаки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 чему координаты, экватора нить</w:t>
              <w:br/>
              <w:t xml:space="preserve"> Нам здесь в океане без края?</w:t>
              <w:br/>
              <w:t xml:space="preserve"> Ведь если, друзья, философски судить -</w:t>
              <w:br/>
              <w:t xml:space="preserve"> Все это условность людская"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"Other maps are such shapes, with their islands and capes!</w:t>
              <w:br/>
              <w:t>But we've got our brave Captain to thank:</w:t>
              <w:br/>
              <w:t>(So the crew would protest) "that he's bought us the best -</w:t>
              <w:br/>
              <w:t>A perfect and absolute blank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ыденных картах-слова, острова,</w:t>
              <w:br/>
              <w:t xml:space="preserve">  Все сплелось, перепуталось -- жуть!</w:t>
              <w:br/>
              <w:t>А на нашей, как в море, одна синева,</w:t>
              <w:br/>
              <w:t xml:space="preserve"> Вот так карта -- приятно взглянуть!'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нять, где залив, где пролив или риф,</w:t>
              <w:br/>
              <w:t>Если смотришь на карту простую;</w:t>
              <w:br/>
              <w:t xml:space="preserve"> Капитан молодец - он достал наконец</w:t>
              <w:br/>
              <w:t>Высший сорт - абсолютно пустую!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езанный контур фиордов страшит,</w:t>
              <w:br/>
              <w:t xml:space="preserve"> Но Кормчий спасет божьи души -</w:t>
              <w:br/>
              <w:t xml:space="preserve"> На карте его нет коварной на вид</w:t>
              <w:br/>
              <w:t xml:space="preserve"> Таящей опасности суши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This was charming, no doubt; but they shortly found out</w:t>
              <w:br/>
              <w:t>That the Captain they trusted so well</w:t>
              <w:br/>
              <w:t>Had only one notion for crossing the ocean,</w:t>
              <w:br/>
              <w:t>And that was to tingle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риятно... Но вскоре после выхода в море</w:t>
              <w:br/>
              <w:t>Стало ясно, что их капитан</w:t>
              <w:br/>
              <w:t>Из моряцких наук знал единственный трюк --</w:t>
              <w:br/>
              <w:t>Балабонить на весь океа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было прекрасно; но потом стало ясно:</w:t>
              <w:br/>
              <w:t>Тот, кого полагалось любить,</w:t>
              <w:br/>
              <w:t xml:space="preserve"> Бросил вызов пучине по одной лишь причине -</w:t>
              <w:br/>
              <w:t xml:space="preserve">Чтобы в колокол громче звонить!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 лишь желание в сердце взрастить</w:t>
              <w:br/>
              <w:t xml:space="preserve"> У них он мечтал - чтоб хотели</w:t>
              <w:br/>
              <w:t xml:space="preserve"> Все весело в медную рынду лупить</w:t>
              <w:br/>
              <w:t xml:space="preserve"> О верном движении к це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was thoughtful and grave - but the orders he gave</w:t>
              <w:br/>
              <w:t>Were enough to bewilder a crew.</w:t>
              <w:br/>
              <w:t>When he cried "Steer to starboard, but keep her head larboard!"</w:t>
              <w:br/>
              <w:t>What on earth was the helmsman to do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гда иногда, вдохновеньем бурля,</w:t>
              <w:br/>
              <w:t xml:space="preserve">  Он кричал: 'Заворачивай носом!</w:t>
              <w:br/>
              <w:t>Носом влево, а корпусом -- право руля!' --</w:t>
              <w:br/>
              <w:t>Что прикажете делать матросам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 он вдумчив и смел; но указом умел</w:t>
              <w:br/>
              <w:t>Экипаж озадачивать свой:</w:t>
              <w:br/>
              <w:t xml:space="preserve"> Крикнет: "Право руля, лево курс корабля!" -</w:t>
              <w:br/>
              <w:t xml:space="preserve">Как вести себя мог рулевой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только с командами Кормчий чудил.</w:t>
              <w:br/>
              <w:t xml:space="preserve"> Ну как же тут действовать здраво,</w:t>
              <w:br/>
              <w:t xml:space="preserve"> Когда рулевому приказ выходил</w:t>
              <w:br/>
              <w:t xml:space="preserve"> "Левей заворачивать вправо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Then the bowsprit got mixed with the rudder sometimes:</w:t>
              <w:br/>
              <w:t>A thing, as the Bellman remarked,</w:t>
              <w:br/>
              <w:t>That frequently happens in tropical climes,</w:t>
              <w:br/>
              <w:t>When a vessel is, so to speak, "snarked."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лось им плыть и кормою вперед,</w:t>
              <w:br/>
              <w:t>Что, по мненью бывалых людей,</w:t>
              <w:br/>
              <w:t xml:space="preserve"> Характерно в условиях жарких широт</w:t>
              <w:br/>
              <w:t xml:space="preserve">  Для снаркирующих кораб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 нередко с рулем перепутан бушприт.</w:t>
              <w:br/>
              <w:t>Благозвон толковал: не беда;</w:t>
              <w:br/>
              <w:t xml:space="preserve"> Так бывает, когда, как народ говорит,</w:t>
              <w:br/>
              <w:t>В южном море "снаркуют" су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этом бушприт задевал за штурвал,</w:t>
              <w:br/>
              <w:t xml:space="preserve"> А тот за канаты цеплялся,</w:t>
              <w:br/>
              <w:t xml:space="preserve"> И барк на волнах извиваясь скакал,</w:t>
              <w:br/>
              <w:t xml:space="preserve"> Как раненый Снарк бесновал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But the principal failing occurred in the sailing,</w:t>
              <w:br/>
              <w:t>And the Bellman, perplexed and distressed,</w:t>
              <w:br/>
              <w:t>Said he had hoped, at least, when the wind blew due East,</w:t>
              <w:br/>
              <w:t>That the ship would not travel due Wes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том Балабон -- говорим не в упрек --</w:t>
              <w:br/>
              <w:t xml:space="preserve">  Полагал, и уверен был даже,</w:t>
              <w:br/>
              <w:t>Что раз надо, к примеру, ему на восток,</w:t>
              <w:br/>
              <w:t xml:space="preserve">  То и ветру, конечно, туда ж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же править пришлось в основном на авось,</w:t>
              <w:br/>
              <w:t>Но - с надеждою глядя вперед.</w:t>
              <w:br/>
              <w:t xml:space="preserve"> Хоть стихия жестока - если ветер с востока,</w:t>
              <w:br/>
              <w:t>Вряд ли флот не на запад плывет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ормчий вздыхал: "Я наивно считал,</w:t>
              <w:br/>
              <w:t xml:space="preserve"> Что ветер попутный нам в спину</w:t>
              <w:br/>
              <w:t>(Как правил вождения пункт утверждал)</w:t>
              <w:br/>
              <w:t xml:space="preserve"> Вперед устремит бригантину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But the danger was past - they had landed at last,</w:t>
              <w:br/>
              <w:t>With their boxes, portmanteaus, and bags:</w:t>
              <w:br/>
              <w:t>Yet at first sight the crew were not pleased with the view,</w:t>
              <w:br/>
              <w:t>Which consisted to chasms and crag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ц с корабля закричали: 'Земля!' --</w:t>
              <w:br/>
              <w:t>И открылся им брег неизвестный.</w:t>
              <w:br/>
              <w:t xml:space="preserve"> Но, взглянув на пейзаж, приуныл экипаж:</w:t>
              <w:br/>
              <w:t xml:space="preserve">  Всюду скалы, провалы и безд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ился вояж; все выносят на пляж</w:t>
              <w:br/>
              <w:t>Саквояжи и прочие вещи;</w:t>
              <w:br/>
              <w:t xml:space="preserve"> Но не радует глаз живописный пейзаж -</w:t>
              <w:br/>
              <w:t>Мешанина уступов и трещ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все позади, и на берег багаж</w:t>
              <w:br/>
              <w:t xml:space="preserve"> Спустили под ругань и крики.</w:t>
              <w:br/>
              <w:t xml:space="preserve"> Однако унылый вокруг пейзаж -</w:t>
              <w:br/>
              <w:t xml:space="preserve"> Повсюду разломы и пик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The Bellman perceived that their spirits were low,</w:t>
              <w:br/>
              <w:t>And repeated in musical tone</w:t>
              <w:br/>
              <w:t>Some jokes he had kept for a season of woe -</w:t>
              <w:br/>
              <w:t>But the crew would do nothing but groa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заметя броженье умов, балабон</w:t>
              <w:br/>
              <w:t>Произнес утешительным тоном</w:t>
              <w:br/>
              <w:t>Каламбурчик, хранимый до черных времен, --</w:t>
              <w:br/>
              <w:t>Экипаж отвечал только стон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звон ощутил: дух ловцов невысок,</w:t>
              <w:br/>
              <w:t>И прочел на рифмованный лад</w:t>
              <w:br/>
              <w:t xml:space="preserve"> Пару шуток, что к черному дню приберег, -</w:t>
              <w:br/>
              <w:t>Дружным стоном ответил отря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тив, что дух у команды упал,</w:t>
              <w:br/>
              <w:t xml:space="preserve"> И всеми владеет отчаянье,</w:t>
              <w:br/>
              <w:t xml:space="preserve"> Избитые шутки их кэп повторял.</w:t>
              <w:br/>
              <w:t xml:space="preserve"> В ответ раздавалось ворчань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He served out some grog with a liberal hand,</w:t>
              <w:br/>
              <w:t>And bade them sit down on the beach:</w:t>
              <w:br/>
              <w:t>And they could not but own that their Captain looked grand,</w:t>
              <w:br/>
              <w:t>As he stood and delivered his spee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им рому налил своей щедрой рукой,</w:t>
              <w:br/>
              <w:t>Рассадил, и призвал их к вниманью,</w:t>
              <w:br/>
              <w:t xml:space="preserve"> И торжественно (дергая левой щекой)</w:t>
              <w:br/>
              <w:t>Обратился с докладом к собрань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беральной рукою напитки разлив,</w:t>
              <w:br/>
              <w:t>На песок указал он прилечь;</w:t>
              <w:br/>
              <w:t xml:space="preserve"> И нельзя не признать - был до боли красив,</w:t>
              <w:br/>
              <w:t>Начиная великую реч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гда он плеснул, вдохновеньем горя,</w:t>
              <w:br/>
              <w:t xml:space="preserve"> Всем в кружки горячего грогу</w:t>
              <w:br/>
              <w:t xml:space="preserve"> И выступил с речью, ведь Кормчий не зря</w:t>
              <w:br/>
              <w:t xml:space="preserve"> Великий политик, ей Богу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Friends, Romans, and countrymen, lend me your ears!"</w:t>
              <w:br/>
              <w:t>(They were all of them fond of quotations:</w:t>
              <w:br/>
              <w:t>So they drank to his health, and they gave him three cheers,</w:t>
              <w:br/>
              <w:t>While he served out additional rations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Цель близка, о сограждане! Очень близка!'</w:t>
              <w:br/>
              <w:t>(Все поежились, как от морозу.</w:t>
              <w:br/>
              <w:t>Впрочем, он заслужил два-три жидких хлопка,</w:t>
              <w:br/>
              <w:t>Разливая повторную дозу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Люди, Римляне, Братья - услышьте меня! </w:t>
              <w:br/>
              <w:t>(Все взбодрились от теплого слова:</w:t>
              <w:br/>
              <w:t xml:space="preserve"> Загремело "ура" и стаканы, звеня,</w:t>
              <w:br/>
              <w:t>Поднялись и наполнились снова.) 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 начал с цитаты: "О, римляне! Я..."</w:t>
              <w:br/>
              <w:t>(Ведь спикеры чтут сей обычай),</w:t>
              <w:br/>
              <w:t xml:space="preserve"> Но все уже пили. Их Кормчий ни дня</w:t>
              <w:br/>
              <w:t xml:space="preserve"> Не мог без торжественных спич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We have sailed many months, we have sailed many weeks,</w:t>
              <w:br/>
              <w:t>(Four weeks to the month you may mark),</w:t>
              <w:br/>
              <w:t>But never as yet ('tis your Captain who speaks)</w:t>
              <w:br/>
              <w:t>Have we caught the least glimpse of a Snark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Много месяцев плыли мы, много недель,</w:t>
              <w:br/>
              <w:t>Нам бывало и мокро, и жарко,</w:t>
              <w:br/>
              <w:t xml:space="preserve"> Но нигде не видали -- ни разу досель! --</w:t>
              <w:br/>
              <w:t xml:space="preserve"> Ни малейшего проблеска Снар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ыли мы много месяцев, много недель</w:t>
              <w:br/>
              <w:t>(По четыре примерно на месяц),</w:t>
              <w:br/>
              <w:t xml:space="preserve"> Но пока что, клянусь, не достигнута цель -</w:t>
              <w:br/>
              <w:t>Не сумели мы Снарка заметить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ы несколько месяцев плыли на лов,</w:t>
              <w:br/>
              <w:t xml:space="preserve"> А в них по четыре недели!" -</w:t>
              <w:br/>
              <w:t xml:space="preserve"> Затем он продолжил - "Но Снарка следов</w:t>
              <w:br/>
              <w:t xml:space="preserve"> К несчастию, не угляде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We have sailed many weeks, we have sailed many days,</w:t>
              <w:br/>
              <w:t>(Seven days to the week I allow),</w:t>
              <w:br/>
              <w:t>But a Snark, on the which we might lovingly gaze,</w:t>
              <w:br/>
              <w:t>We have never beheld till now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ли много недель, много дней и ночей,</w:t>
              <w:br/>
              <w:t>Нам встречались и рифы, и мели;</w:t>
              <w:br/>
              <w:t xml:space="preserve"> Но желанного Снарка, отрады очей,</w:t>
              <w:br/>
              <w:t>Созерцать не пришлось нам досе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ыли много недель, плыли множество дней</w:t>
              <w:br/>
              <w:t>(Приближенно - по семь за неделю),</w:t>
              <w:br/>
              <w:t xml:space="preserve"> Но клянусь - до сих пор (мне, поверьте, видней)</w:t>
              <w:br/>
              <w:t>Углядеть мы его не сумели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столько недель бороздили моря,</w:t>
              <w:br/>
              <w:t xml:space="preserve"> А в каждой семь дней, вы поверьте!</w:t>
              <w:br/>
              <w:t xml:space="preserve"> Но прятался монстр от огней корабля,</w:t>
              <w:br/>
              <w:t xml:space="preserve"> Охоты, погони и смерт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Come, listen, my men, while I tell you again</w:t>
              <w:br/>
              <w:t>The five unmistakable marks</w:t>
              <w:br/>
              <w:t>By which you may know, wheresoever you go,</w:t>
              <w:br/>
              <w:t>The warranted genuine Snark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внемлите, друзья! Вам поведаю я</w:t>
              <w:br/>
              <w:t>Пять бесспорных и точных примет,</w:t>
              <w:br/>
              <w:t>По которым поймете -- если только найдете,-</w:t>
              <w:br/>
              <w:t>Кто попался вам -- Снарк или н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напомню сейчас по порядку все пять</w:t>
              <w:br/>
              <w:t>Самых главных и верных примет,</w:t>
              <w:br/>
              <w:t xml:space="preserve"> По которым легко может каждый сказать,</w:t>
              <w:br/>
              <w:t>Есть поблизости Снарк или 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в чем же причина, и где взять ответ?</w:t>
              <w:br/>
              <w:t xml:space="preserve"> Себе на носу зарубите -</w:t>
              <w:br/>
              <w:t xml:space="preserve"> Вот пять безошибочных Снарка примет,</w:t>
              <w:br/>
              <w:t xml:space="preserve"> Повсюду, всегда их ищите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Let us take them in order. The first is the taste,</w:t>
              <w:br/>
              <w:t>Which is meager and hollow, but crisp:</w:t>
              <w:br/>
              <w:t>Like a coat that is rather too tight in the waist,</w:t>
              <w:br/>
              <w:t>With a flavor of Will-o-the-wis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рем по порядку. На вкус он не сладкий,</w:t>
              <w:br/>
              <w:t>Жестковат, но приятно хрустит,</w:t>
              <w:br/>
              <w:t>Словно новый сюртук, если в талии туг,</w:t>
              <w:br/>
              <w:t>И слегка привиденьем раз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о первое - вкус; он не слишком хорош:</w:t>
              <w:br/>
              <w:t>Хоть и тонок, зато ограничен;</w:t>
              <w:br/>
              <w:t xml:space="preserve"> Словно пара отличных, но тесных галош -</w:t>
              <w:br/>
              <w:t>А в оттенках совсем необыче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нем по порядку. Во-первых, на вкус</w:t>
              <w:br/>
              <w:t xml:space="preserve"> Снарк детской пустышке подобен.</w:t>
              <w:br/>
              <w:t xml:space="preserve"> К тому же скрипит на зубах, я клянусь!</w:t>
              <w:br/>
              <w:t xml:space="preserve"> И, может, вообще несъедобе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Its habit of getting up late you'll agree</w:t>
              <w:br/>
              <w:t>That it carries too far, when I say</w:t>
              <w:br/>
              <w:t>That it frequently breakfasts at five-o'clock tea,</w:t>
              <w:br/>
              <w:t>And dines on the following d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стает очень поздно. Так поздно встает</w:t>
              <w:br/>
              <w:t>(Важно помнить об этой примете),</w:t>
              <w:br/>
              <w:t xml:space="preserve"> Что свой утренний чай на закате он пьет,</w:t>
              <w:br/>
              <w:t>А обедает он на рассве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-вторых, он не скор в пониманье острот,</w:t>
              <w:br/>
              <w:t>И вздыхает в отчаянье хмуром,</w:t>
              <w:br/>
              <w:t xml:space="preserve"> Если кто-то рискнет рассказать анекдот</w:t>
              <w:br/>
              <w:t>Или, скажем, блеснет каламбур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рк спит, во-вторых, допоздна и без бед.</w:t>
              <w:br/>
              <w:t xml:space="preserve"> Казалось бы роскошь, но где там!</w:t>
              <w:br/>
              <w:t xml:space="preserve"> Ведь завтрак приходится греть на обед,</w:t>
              <w:br/>
              <w:t xml:space="preserve"> А ужинать только с рассветом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third is its slowness in taking a jest.</w:t>
              <w:br/>
              <w:t>Should you happen to venture on one,</w:t>
              <w:br/>
              <w:t>It will sigh like a thing that is deeply distressed:</w:t>
              <w:br/>
              <w:t>And it always looks grave at a pu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ретьих, с юмором плохо. Ну, как вам сказать?</w:t>
              <w:br/>
              <w:t>Если шутку он где-то услышит,</w:t>
              <w:br/>
              <w:t>Как жучок, цепенеет, боится понять</w:t>
              <w:br/>
              <w:t xml:space="preserve">  И четыре минуты не дыш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 третий: привычка так поздно вставать</w:t>
              <w:br/>
              <w:t>(Это просто привычка, не лень),</w:t>
              <w:br/>
              <w:t xml:space="preserve"> Что садится он завтракать вечером, в пять, </w:t>
              <w:br/>
              <w:t>А обедать - на завтрашний ден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третья примета - он важен как слон.</w:t>
              <w:br/>
              <w:t xml:space="preserve"> В движеньях ленив, осторожен.</w:t>
              <w:br/>
              <w:t xml:space="preserve"> Поскольку же юмора чувства лишен,</w:t>
              <w:br/>
              <w:t xml:space="preserve"> То к шуткам он не расположе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The fourth is its fondness for bathing-machines,</w:t>
              <w:br/>
              <w:t>Which is constantly carries about,</w:t>
              <w:br/>
              <w:t>And believes that they add to the beauty of scenes -</w:t>
              <w:br/>
              <w:t>A sentiment open to doub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, в-четвертых, любитель купальных кабин</w:t>
              <w:br/>
              <w:t xml:space="preserve"> И с собою их возит повсюду,</w:t>
              <w:br/>
              <w:t xml:space="preserve"> Видя в них украшение гор и долин.</w:t>
              <w:br/>
              <w:t xml:space="preserve"> (Я бы мог возразить, но не буду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акая примета - для купанья кареты: Он их всюду таскает, и даже</w:t>
              <w:br/>
              <w:t xml:space="preserve"> Почему-то считает, что эти предметы</w:t>
              <w:br/>
              <w:t>Украшают любые пейзаж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етвертых, матросы, я должен сказать,</w:t>
              <w:br/>
              <w:t xml:space="preserve"> Что Снарк прилагает старанье</w:t>
              <w:br/>
              <w:t xml:space="preserve"> И летом и в холод повсюду таскать</w:t>
              <w:br/>
              <w:t xml:space="preserve"> Кабинку свою для купань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The fifth is ambition. It next will be right</w:t>
              <w:br/>
              <w:t>To describe each particular batch:</w:t>
              <w:br/>
              <w:t>Distinguishing those that have feathers, and bite,</w:t>
              <w:br/>
              <w:t>And those that have whiskers, and scrat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пятых, гордость! А далее сделаем так:</w:t>
              <w:br/>
              <w:t xml:space="preserve">  Разобьем их на несколько кучек</w:t>
              <w:br/>
              <w:t>И рассмотрим отдельно -- Лохматых Кусак</w:t>
              <w:br/>
              <w:t>И отдельно -- Усатых Колюч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 пятый - зазнайство и вера в успех.</w:t>
              <w:br/>
              <w:t>Подчеркну: надлежит отличать</w:t>
              <w:br/>
              <w:t xml:space="preserve"> Тех из них, кто пернат и клюется, - от тех</w:t>
              <w:br/>
              <w:t>Кто усат и умеет рыч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 пятых, друзья, честолюбия грех</w:t>
              <w:br/>
              <w:t xml:space="preserve"> Чудовища сердце снедает.</w:t>
              <w:br/>
              <w:t xml:space="preserve"> Средь снарков вообще различаем мы тех,</w:t>
              <w:br/>
              <w:t xml:space="preserve"> Кто плавает, роет, летае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For, although common Snarks do no manner of harm,</w:t>
              <w:br/>
              <w:t>Yet, I feel it my duty to say,</w:t>
              <w:br/>
              <w:t>Some are Boojums - " The Bellman broke off in alarm,</w:t>
              <w:br/>
              <w:t>For the Baker had fainted aw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и, в общем, безвредны. Но есть среди них.</w:t>
              <w:br/>
              <w:t>(Тут оратор немного смутился.)</w:t>
              <w:br/>
              <w:t xml:space="preserve"> Есть и БУДЖУМЫ...' Булочник тихо поник</w:t>
              <w:br/>
              <w:t>И без чувств на траву повалил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рки, в общем, безвредны; но предостеречь,</w:t>
              <w:br/>
              <w:t>Вас я должен (пусть шанс этот мал):</w:t>
              <w:br/>
              <w:t xml:space="preserve"> Среди них есть Буджумы... - но прервана речь,</w:t>
              <w:br/>
              <w:t>Ибо в обморок Булочник па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 снарки не очень опасны, но есть</w:t>
              <w:br/>
              <w:t xml:space="preserve"> Ужасный Буджим!...", - он прервался.</w:t>
              <w:br/>
              <w:t xml:space="preserve"> У ног его Пекарь, узнав эту весть,</w:t>
              <w:br/>
              <w:t xml:space="preserve"> От страха без чувств распластал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THIRD. THE BAKER'S T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ЛЬ ТРЕТИЙ. РАССКАЗ БУЛОЧ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АССКА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ЛОЧ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АССКА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КАР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t>They roused him with muffins - they roused him with ice -</w:t>
              <w:br/>
              <w:t>They roused him with mustard and cress -</w:t>
              <w:br/>
              <w:t>They roused him with jam and judicious advice -</w:t>
              <w:br/>
              <w:t>They set him conundrums to gues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тали его, щекотали его,</w:t>
              <w:br/>
              <w:t>Растирали виски винегретом,</w:t>
              <w:br/>
              <w:t>Тормошили, будили, в себя приводили</w:t>
              <w:br/>
              <w:t>Повидлом и добрым сове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несли ему пышек, пломбира брикет,</w:t>
              <w:br/>
              <w:t>Горчицу и ранний салат...</w:t>
              <w:br/>
              <w:t xml:space="preserve"> Поднесли ему джем и толковый совет -</w:t>
              <w:br/>
              <w:t>И дюжину лучших шара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ружно его приводили в себя</w:t>
              <w:br/>
              <w:t xml:space="preserve"> Советами, льдом и корицей,</w:t>
              <w:br/>
              <w:t xml:space="preserve"> Загадками сумрачный ум теребя,</w:t>
              <w:br/>
              <w:t xml:space="preserve"> А бренное тело - горчиц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at length he sat up and was able to speak,</w:t>
              <w:br/>
              <w:t>His sad story he offered to tell;</w:t>
              <w:br/>
              <w:t>And the Bellman cried "Silence! Not even a shriek!"</w:t>
              <w:br/>
              <w:t>And excitedly tingled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гда он очнулся и смог говорить,</w:t>
              <w:br/>
              <w:t xml:space="preserve">  Захотел он поведать рассказ.</w:t>
              <w:br/>
              <w:t>И вскричал Балабон: 'Попрошу не вопить!</w:t>
              <w:br/>
              <w:t>И звонком возбужденно затря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онец удалось ему сесть и начать</w:t>
              <w:br/>
              <w:t>Свой донельзя печальный рассказ;</w:t>
              <w:br/>
              <w:t xml:space="preserve"> Закричал Благозвон: - Обормоты! Молчать! -</w:t>
              <w:br/>
              <w:t>И свой колокол звучно потря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увшись же, Пекарь шепнул: "Рассказать</w:t>
              <w:br/>
              <w:t xml:space="preserve"> Хочу, как я в жизни мытарил".</w:t>
              <w:br/>
              <w:t xml:space="preserve"> А Кормчий воскликнул: "Внимайте! Молчать!"</w:t>
              <w:br/>
              <w:t xml:space="preserve"> И в медную рынду удари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There was silence supreme! Not a shriek, not a scream,</w:t>
              <w:br/>
              <w:t>Scarcely even a howl or a groan,</w:t>
              <w:br/>
              <w:t>As the man they called "Ho!" told his story of woe</w:t>
              <w:br/>
              <w:t>In an antediluvian t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царилася тишь. Доносилося лишь,</w:t>
              <w:br/>
              <w:t>Как у берега волны бурлили</w:t>
              <w:br/>
              <w:t>Когда тот, кого звали 'Эй, как тебя бишь',</w:t>
              <w:br/>
              <w:t xml:space="preserve">  Речь повел в ископаемом сти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олютная тишь! не шепнешь, не взвопишь,</w:t>
              <w:br/>
              <w:t>И не крикнешь "ура", например;</w:t>
              <w:br/>
              <w:t xml:space="preserve"> Тот, кого звали "Эй!", драму жизни своей</w:t>
              <w:br/>
              <w:t>Излагал на старинный ман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арку великая тишь разлилась -</w:t>
              <w:br/>
              <w:t xml:space="preserve"> Ни вздоха, ни писка, ни стона.</w:t>
              <w:br/>
              <w:t xml:space="preserve"> Он начал о жизни печальный рассказ</w:t>
              <w:br/>
              <w:t xml:space="preserve"> Торжественным вычурным тоном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My father and mother were honest, though poor - "</w:t>
              <w:br/>
              <w:t>"Skip all that!" cried the Bellman in haste.</w:t>
              <w:br/>
              <w:t>"If it once becomes dark, there's no chance of a Snark -</w:t>
              <w:br/>
              <w:t>We have hardly a minute to waste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Я, -- он начал, -- из бедной, но честной семьи...'</w:t>
              <w:br/>
              <w:t>'Перепрыгнем вступленье -- и к Снарку! --</w:t>
              <w:br/>
              <w:t xml:space="preserve"> Перебил капитан. -- Если ляжет туман,</w:t>
              <w:br/>
              <w:t xml:space="preserve">  Все труды наши выйдут насмарку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Я рожден в благородном, но честном роду...</w:t>
              <w:br/>
              <w:t>- Опустить! - Благозвон заорал. -</w:t>
              <w:br/>
              <w:t xml:space="preserve"> Ночь нагрянет вот-вот, снова Снарк ускользнет -</w:t>
              <w:br/>
              <w:t>Нам грозит неизбежный провал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"Отец мой и мать, благородны, бедны...",</w:t>
              <w:br/>
              <w:t xml:space="preserve"> Но Кормчий одернул: "Короче!</w:t>
              <w:br/>
              <w:t xml:space="preserve"> Смеркается, первые звезды видны,</w:t>
              <w:br/>
              <w:t xml:space="preserve"> А время нам дорого очень!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 skip forty years," said the Baker, in tears,</w:t>
              <w:br/>
              <w:t>"And proceed without further remark</w:t>
              <w:br/>
              <w:t>To the day when you took me aboard of your ship</w:t>
              <w:br/>
              <w:t>To help you in hunting the Snar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Сорок лет уже прыгаю, боже ты мой! --</w:t>
              <w:br/>
              <w:t xml:space="preserve">  Всхлипнул Булочник, вынув платок. --</w:t>
              <w:br/>
              <w:t>Буду краток: я помню тот день роковой,</w:t>
              <w:br/>
              <w:t>День отплытья -- о, как он далек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роче. Опустим тогда сорок лет,</w:t>
              <w:br/>
              <w:t xml:space="preserve"> Не будем вдаваться в детали.</w:t>
              <w:br/>
              <w:t xml:space="preserve"> Я нанялся честно на этот корвет -</w:t>
              <w:br/>
              <w:t xml:space="preserve"> Отсюда продолжу я дале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>"A dear uncle of mine (after whom I was named)</w:t>
              <w:br/>
              <w:t>Remarked, when I bade him farewell - "</w:t>
              <w:br/>
              <w:t>"Oh, skip your dear uncle!" the Bellman exclaimed,</w:t>
              <w:br/>
              <w:t>As he angrily tingled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ядюшка мой (по нему я крещен)</w:t>
              <w:br/>
              <w:t xml:space="preserve">  На прощание мне говорил...'</w:t>
              <w:br/>
              <w:t>'Перепрыгнули дядю!' -- взревел Балабон</w:t>
              <w:br/>
              <w:t xml:space="preserve">  И сердито в звонок зазвон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 мой дядя (в честь коего назван я был)</w:t>
              <w:br/>
              <w:t>Дал совет в расставания час...</w:t>
              <w:br/>
              <w:t xml:space="preserve"> - Опустить м его! - Благозвон отрубил</w:t>
              <w:br/>
              <w:t>И свой колокол грозно потря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 дядя немало исследовал стран,</w:t>
              <w:br/>
              <w:t xml:space="preserve"> Но плакал, прощаясь он в голос".</w:t>
              <w:br/>
              <w:t>"При чем тут твой дядя?!", - прервал капитан</w:t>
              <w:br/>
              <w:t xml:space="preserve"> И в рынду ударил еще ра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He remarked to me then," said that mildest of men,</w:t>
              <w:br/>
              <w:t>" 'If your Snark be a Snark, that is right:</w:t>
              <w:br/>
              <w:t>Fetch it home by all means - you may serve it with greens,</w:t>
              <w:br/>
              <w:t>And it's handy for striking a l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Он учил меня так, -- не смутился Дохляк, --</w:t>
              <w:br/>
              <w:t>Если Снарк -- просто Снарк, без подвоха,</w:t>
              <w:br/>
              <w:t xml:space="preserve"> Его можно тушить, и в бульон покрошить,</w:t>
              <w:br/>
              <w:t>И подать с овощами неплох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ал совет он такой, - продолжал наш герой, -</w:t>
              <w:br/>
              <w:t>"Если Снарка найдешь, не зевай:</w:t>
              <w:br/>
              <w:t xml:space="preserve"> Изловил - и назад, с ним попробуй салат,</w:t>
              <w:br/>
              <w:t xml:space="preserve">И огонь из него выбива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 чем? Я усвоил из дяди речей -</w:t>
              <w:br/>
              <w:t xml:space="preserve"> Коль Снарк будет Снарком - ловите!</w:t>
              <w:br/>
              <w:t xml:space="preserve"> Из жира натопите сальных свечей,</w:t>
              <w:br/>
              <w:t xml:space="preserve"> А тушку с горошком съедит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 'You may seek it with thimbles - and seek it with care;</w:t>
              <w:br/>
              <w:t>You may hunt it with forks and hope;</w:t>
              <w:br/>
              <w:t>You may threaten its life with a railway-share;</w:t>
              <w:br/>
              <w:t>You may charm it with smiles and soap - ' 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 умом и со свечкой к нему подступай,</w:t>
              <w:br/>
              <w:t>С упованьем и крепкой дубиной,</w:t>
              <w:br/>
              <w:t xml:space="preserve"> Понижением акций ему угрожай</w:t>
              <w:br/>
              <w:t xml:space="preserve"> И пленяй процветанья картиной...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щите в наперстках - и здравых умах,</w:t>
              <w:br/>
              <w:t>Гоняйтесь с надеждой и вилкой;</w:t>
              <w:br/>
              <w:t xml:space="preserve"> Грозите пакетами ценных бумаг,</w:t>
              <w:br/>
              <w:t>И мылом маня, и ухмылкой..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ите его на горох и долги,</w:t>
              <w:br/>
              <w:t xml:space="preserve"> На случай, на грех, наудачу.</w:t>
              <w:br/>
              <w:t xml:space="preserve"> Падением акций поймайте в силки,</w:t>
              <w:br/>
              <w:t xml:space="preserve"> Опутав рекламой впридачу!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"That's exactly the method," the Bellman bold</w:t>
              <w:br/>
              <w:t>In a hasty parenthesis cried,</w:t>
              <w:br/>
              <w:t>"That's exactly the way I have always been told</w:t>
              <w:br/>
              <w:t>That the capture of Snarks should be tried!"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Замечательный метод! -- прервал Балабон. --</w:t>
              <w:br/>
              <w:t xml:space="preserve"> Я слыхал о нем, честное слово.</w:t>
              <w:br/>
              <w:t xml:space="preserve"> Подступать с упованием (я убежден) --</w:t>
              <w:br/>
              <w:t xml:space="preserve"> Это первый закон Снарколов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- Это верный подход, - Благозвон произнес,</w:t>
              <w:br/>
              <w:t>Торопливо вмешавшись опять, -</w:t>
              <w:br/>
              <w:t xml:space="preserve"> Это правильный путь, если хочешь всерьез</w:t>
              <w:br/>
              <w:t>Настоящего Снарка поймать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истину так!", - вновь о дяде рассказ</w:t>
              <w:br/>
              <w:t xml:space="preserve"> Прервал предводитель их строгий.</w:t>
              <w:br/>
              <w:t>"Вот способ для ловли! Об этом не раз</w:t>
              <w:br/>
              <w:t xml:space="preserve"> Я вам говорил по дороге!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 'But oh, beamish nephew, beware of the day,</w:t>
              <w:br/>
              <w:t>If your Snark be a Boojum! For then</w:t>
              <w:br/>
              <w:t>You will softly and suddenly vanish away,</w:t>
              <w:br/>
              <w:t>And never be met with again!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... Но, дружок, берегись, если вдруг набредешь</w:t>
              <w:br/>
              <w:t>Вместо Снарка на Буджума. Ибо</w:t>
              <w:br/>
              <w:t>Ты без слуху и духу тогда пропадешь,</w:t>
              <w:br/>
              <w:t>Не успев даже крикнуть 'спасибо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, мой светлый, беда, если встретишь хоть раз</w:t>
              <w:br/>
              <w:t>Вместо Снарка - Буджума! Тогда</w:t>
              <w:br/>
              <w:t xml:space="preserve"> Ты внезапно и плавно исчезнешь из глаз</w:t>
              <w:br/>
              <w:t>И для нас пропадешь навсегда!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 вдруг, светозарный мой мальчик, Буджим</w:t>
              <w:br/>
              <w:t xml:space="preserve"> К вам в сети на грех попадется,</w:t>
              <w:br/>
              <w:t xml:space="preserve"> Ты просто исчезнешь, растаешь как дым,</w:t>
              <w:br/>
              <w:t xml:space="preserve"> Нам встретиться вряд ли придется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It is this, it is this that oppresses my soul,</w:t>
              <w:br/>
              <w:t>When I think of my uncle's last words:</w:t>
              <w:br/>
              <w:t>And my heart is like nothing so much as a bowl</w:t>
              <w:br/>
              <w:t>Brimming over with quivering curd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что, вот что меня постоянно гнетет,</w:t>
              <w:br/>
              <w:t xml:space="preserve">  Как припомню -- потеет загривок,</w:t>
              <w:br/>
              <w:t>И всего меня этак знобит и трясет,</w:t>
              <w:br/>
              <w:t xml:space="preserve"> Будто масло сбивают из слив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то, это то, что грохочет в ушах,</w:t>
              <w:br/>
              <w:t>На какой бы я ни был земле, -</w:t>
              <w:br/>
              <w:t xml:space="preserve"> Это то, отчего холодеет душа,</w:t>
              <w:br/>
              <w:t>Как кастрюля с холодным жел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это, вот это печалит меня.</w:t>
              <w:br/>
              <w:t xml:space="preserve"> Напутствия те не забылись.</w:t>
              <w:br/>
              <w:t xml:space="preserve"> Трясется душа как желе у меня</w:t>
              <w:br/>
              <w:t xml:space="preserve"> С тех пор как мы с дядей простились!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>"It is this, it is this - " "We have had that before!"</w:t>
              <w:br/>
              <w:t>The Bellman indignantly said.</w:t>
              <w:br/>
              <w:t>And the Baker replied "Let me say it once more.</w:t>
              <w:br/>
              <w:t>It is this, it is this that I dread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Вот что, вот что страшит...' -- 'Ну, заладил опять!</w:t>
              <w:br/>
              <w:t>Перебил предводитель в досаде.</w:t>
              <w:br/>
              <w:t>Но уперся Дохляк: 'Нет, позвольте сказать!</w:t>
              <w:br/>
              <w:t>Вот что, вот что я слышал от дяд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то, это... м-м-м... - Прекратите мычать!</w:t>
              <w:br/>
              <w:t>Сколько можно болтать, идиот?! -</w:t>
              <w:br/>
              <w:t xml:space="preserve"> Но раздался ответ: - Я не в силах молчать -</w:t>
              <w:br/>
              <w:t>Это то, что мне душу гнетет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т это! Вот это! Что ж раньше молчал?!", -</w:t>
              <w:br/>
              <w:t xml:space="preserve"> Насупился Кормчий грозою.</w:t>
              <w:br/>
              <w:t xml:space="preserve"> А Пекарь в слезах без конца причитал:</w:t>
              <w:br/>
              <w:t>"Окончится это бедою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I engage with the Snark - every night after dark -</w:t>
              <w:br/>
              <w:t>In a dreamy delirious fight:</w:t>
              <w:br/>
              <w:t>I serve it with greens in those shadowy scenes,</w:t>
              <w:br/>
              <w:t>And I use it for striking a ligh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авязчивом сне Снарк является мне</w:t>
              <w:br/>
              <w:t>Сумасшедшими, злыми ночами;</w:t>
              <w:br/>
              <w:t>И его я крошу, и за горло душу,</w:t>
              <w:br/>
              <w:t xml:space="preserve"> И к столу подаю с овощ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й давно уж невмочь - я ведь каждую ночь</w:t>
              <w:br/>
              <w:t>Бьюсь со Снарком опять и опять,</w:t>
              <w:br/>
              <w:t xml:space="preserve"> Много суток подряд я жую с ним салат</w:t>
              <w:br/>
              <w:t>И пытаюсь огонь выбива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битве со Снарком мечтать я люблю</w:t>
              <w:br/>
              <w:t xml:space="preserve"> И в грезах ловлю его где-то,</w:t>
              <w:br/>
              <w:t xml:space="preserve"> Из сала пудовые свечи топлю</w:t>
              <w:br/>
              <w:t xml:space="preserve"> И жарю с горошком котлет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But if ever I meet with a Boojum, that day,</w:t>
              <w:br/>
              <w:t>In a moment (of this I am sure),</w:t>
              <w:br/>
              <w:t>I shall softly and suddenly vanish away -</w:t>
              <w:br/>
              <w:t>And the notion I cannot endure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я знаю, что если я вдруг набреду</w:t>
              <w:br/>
              <w:t xml:space="preserve">  Вместо Снарка на Буджума -- худо!</w:t>
              <w:br/>
              <w:t>Я без слуху и духу тогда пропаду</w:t>
              <w:br/>
              <w:t xml:space="preserve"> И в природе встречаться не буду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лишь только увижу Буджума, тотчас,</w:t>
              <w:br/>
              <w:t>А вернее - минуту сию,</w:t>
              <w:br/>
              <w:t xml:space="preserve"> Я внезапно и плавно исчезну из глаз -</w:t>
              <w:br/>
              <w:t>Вот что душу снедает мою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если нам встретится страшный Буджим</w:t>
              <w:br/>
              <w:t xml:space="preserve"> Весною, зимою иль летом,</w:t>
              <w:br/>
              <w:t xml:space="preserve"> Я сразу исчезну, растаю как дым.</w:t>
              <w:br/>
              <w:t xml:space="preserve"> Как тяжко мне думать об этом!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FOURTH. THE HUN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ЛЬ ЧЕТВЕРТЫЙ. НАЧАЛО ОХ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Т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Х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Т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Х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llman looked uffish, and wrinkled his brow.</w:t>
              <w:br/>
              <w:t>"If only you'd spoken before!</w:t>
              <w:br/>
              <w:t>It's excessively awkward to mention it now,</w:t>
              <w:br/>
              <w:t>With the Snark, so to speak, at the door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он покачал головой: 'Вот беда!</w:t>
              <w:br/>
              <w:t>Что ж вы раньше сказать не сумели?</w:t>
              <w:br/>
              <w:t>Подложить нам такую свинью -- и когда! --</w:t>
              <w:br/>
              <w:t>В двух шагах от намеченной це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звон огрубчился и высморкал нос:</w:t>
              <w:br/>
              <w:t>- Но куда же вы раньше глядели?</w:t>
              <w:br/>
              <w:t xml:space="preserve"> Неуместно сегодня так ставить вопрос,</w:t>
              <w:br/>
              <w:t>Когда мы, наконец-то, у цели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логневности крикнул на это их кэп:</w:t>
              <w:br/>
              <w:t>"Не к месту все эти признанья,</w:t>
              <w:br/>
              <w:t xml:space="preserve"> Когда до чудовища волей судеб</w:t>
              <w:br/>
              <w:t xml:space="preserve"> Такие прошли расстоянья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We should all of us grieve, as you well may believe,</w:t>
              <w:br/>
              <w:t>If you never were met with again -</w:t>
              <w:br/>
              <w:t>But surely, my man, when the voyage began,</w:t>
              <w:br/>
              <w:t>You might have suggested it the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ы будем, конечно, горевать безутешно,</w:t>
              <w:br/>
              <w:t>Если что-нибудь с вами случится;</w:t>
              <w:br/>
              <w:t>Но зачем же вначале вы об этом молчали,</w:t>
              <w:br/>
              <w:t xml:space="preserve"> Когда был еще шанс воротитьс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вожьтесь; не раз мы восплачем о вас,</w:t>
              <w:br/>
              <w:t>Если вас с наших глаз унесет;</w:t>
              <w:br/>
              <w:t xml:space="preserve"> Но тогда, на причале, почему вы молчали,</w:t>
              <w:br/>
              <w:t>Собираясь в нелегкий поход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бя потерять мне обидно до слез,</w:t>
              <w:br/>
              <w:t xml:space="preserve"> Команда скорбеть будет в горе,</w:t>
              <w:br/>
              <w:t xml:space="preserve"> Но что же ты думал, мой храбрый матрос,</w:t>
              <w:br/>
              <w:t xml:space="preserve"> Когда собирались мы в море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It's excessively awkward to mention it now -</w:t>
              <w:br/>
              <w:t>As I think I've already remarked."</w:t>
              <w:br/>
              <w:t>And the man they called "Hi!" replied, with a sigh,</w:t>
              <w:br/>
              <w:t>"I informed you the day we embark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А теперь -- подложить нам такую свинью! --</w:t>
              <w:br/>
              <w:t>Снова вынужден вам повторить я'.</w:t>
              <w:br/>
              <w:t>И со вздохом Дохляк отвечал ему так:</w:t>
              <w:br/>
              <w:t>'Я вам все рассказал в день отплыт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уместно сегодня так ставить вопрос -</w:t>
              <w:br/>
              <w:t>Говорил я уже, и не раз.</w:t>
              <w:br/>
              <w:t xml:space="preserve"> Тот, кого звали "Ах!", отвечает, в слезах,</w:t>
              <w:br/>
              <w:t>- Я сказал это в первый же час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к месту все это!", а Пекарь в ответ</w:t>
              <w:br/>
              <w:t>(Как имя его не дознались):</w:t>
              <w:br/>
              <w:t>"Опасность я кликал когда на корвет</w:t>
              <w:br/>
              <w:t xml:space="preserve"> В порту мы к вам, сэр, нанималис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You may charge me with murder - or want of sense -</w:t>
              <w:br/>
              <w:t>(We are all of us weak at times):</w:t>
              <w:br/>
              <w:t>But the slightest approach to a false pretense</w:t>
              <w:br/>
              <w:t>Was never among my crime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иняйте в убийстве меня, в колдовстве.</w:t>
              <w:br/>
              <w:t>В слабоумии, если хотите;</w:t>
              <w:br/>
              <w:t>Но в увертках сомнительных и в плутовстве</w:t>
              <w:br/>
              <w:t>Я никак не повинен, прости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 лучше вы все обвините меня</w:t>
              <w:br/>
              <w:t xml:space="preserve"> В пороках, убийстве случайном,</w:t>
              <w:br/>
              <w:t xml:space="preserve"> Но я не повинен, поверьте, друзья,</w:t>
              <w:br/>
              <w:t xml:space="preserve"> В злом умысле тайномолчань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I said it in Hebrew - I said it in Dutch -</w:t>
              <w:br/>
              <w:t>I said it in German and Greek:</w:t>
              <w:br/>
              <w:t>But I wholly forgot (and it vexes me much)</w:t>
              <w:br/>
              <w:t>That English is what you speak!"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 тот день по-турецки вам все объяснил,</w:t>
              <w:br/>
              <w:t>Повторил на фарси, на латыни;</w:t>
              <w:br/>
              <w:t xml:space="preserve"> Но сказать по-английски, как видно, забыл</w:t>
              <w:br/>
              <w:t>Это мучит меня и поныне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сказал вам по-русски про дядин совет,</w:t>
              <w:br/>
              <w:t>По-японски, армянски, марийски;</w:t>
              <w:br/>
              <w:t xml:space="preserve"> Но забыл (сознаю - мне прощения нет),</w:t>
              <w:br/>
              <w:t>Что вы знаете только английский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анский, немецкий, японский, фарси</w:t>
              <w:br/>
              <w:t xml:space="preserve"> Использовал я в разговоре,</w:t>
              <w:br/>
              <w:t xml:space="preserve"> Но все на родном языке довести</w:t>
              <w:br/>
              <w:t xml:space="preserve"> До вас позабыл как на горе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'Tis a pitiful tale," said the Bellman, whose face</w:t>
              <w:br/>
              <w:t>Had grown longer at every word:</w:t>
              <w:br/>
              <w:t>"But, now that you've stated the whole of your case,</w:t>
              <w:br/>
              <w:t>More debate would be simply absur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Очень, очень прискорбно, -- пропел Балабон.</w:t>
              <w:br/>
              <w:t>Хоть отчасти и мы виноваты.</w:t>
              <w:br/>
              <w:t xml:space="preserve"> Но теперь, когда этот вопрос разъяснен,</w:t>
              <w:br/>
              <w:t>Продолжать бесполезно деба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чень жаль, - Изменился в лице Благозвон</w:t>
              <w:br/>
              <w:t>(С каждым словом оно удлинялось) -</w:t>
              <w:br/>
              <w:t xml:space="preserve"> Но изложены факты - болтать не резон,</w:t>
              <w:br/>
              <w:t>Ни минуты на спор не осталось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чальный рассказ!", - проворчал капитан,</w:t>
              <w:br/>
              <w:t xml:space="preserve"> Лицо его было ужасно,</w:t>
              <w:br/>
              <w:t>"С признаньями ты опоздал, мальчуган,</w:t>
              <w:br/>
              <w:t xml:space="preserve"> И каяться нынче напрасно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The rest of my speech" (he explained to his men)</w:t>
              <w:br/>
              <w:t>"You shall hear when I've leisure to speak it.</w:t>
              <w:br/>
              <w:t>But the Snark is at hand, let me tell you again!</w:t>
              <w:br/>
              <w:t>'Tis your glorious duty to seek i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ремся потом, дело нынче не в том,</w:t>
              <w:br/>
              <w:t>Нынче наша забота простая:</w:t>
              <w:br/>
              <w:t xml:space="preserve"> Надо Снарка ловить, надо Снарка добыть --</w:t>
              <w:br/>
              <w:t xml:space="preserve">  Вот обязанность наша свята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у славную речь, - стал вожак объяснять, -</w:t>
              <w:br/>
              <w:t>Я продолжу потом как-нибудь.</w:t>
              <w:br/>
              <w:t xml:space="preserve"> Снарки водятся здесь, повторяю опять!</w:t>
              <w:br/>
              <w:t>Мы должны попытаться рискнуть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прочее я доскажу вам, когда</w:t>
              <w:br/>
              <w:t xml:space="preserve"> Тенета повесим на сушку,</w:t>
              <w:br/>
              <w:t xml:space="preserve"> Теперь же мы выполним долг, господа,</w:t>
              <w:br/>
              <w:t xml:space="preserve"> И монстра поймаем в ловушку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To seek it with thimbles, to seek it with care;</w:t>
              <w:br/>
              <w:t>To pursue it with forks and hope;</w:t>
              <w:br/>
              <w:t>To threaten its life with a railway-share;</w:t>
              <w:br/>
              <w:t>To charm it with smiles and soap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надо с умом и со свечкой искать,</w:t>
              <w:br/>
              <w:t xml:space="preserve"> С упованьем и крепкой дубиной,</w:t>
              <w:br/>
              <w:t xml:space="preserve"> Понижением акций ему угрожать</w:t>
              <w:br/>
              <w:t xml:space="preserve"> И пленять процветанья картиной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х в наперстках - и здравых умах;</w:t>
              <w:br/>
              <w:t>Гоняться с надеждой и вилкой,</w:t>
              <w:br/>
              <w:t xml:space="preserve"> Грозиться пакетами ценных бумаг,</w:t>
              <w:br/>
              <w:t>И мылом манить, и ухмылкой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ить будем мы на горох и долги,</w:t>
              <w:br/>
              <w:t xml:space="preserve"> На случай, на грех, наудачу,</w:t>
              <w:br/>
              <w:t xml:space="preserve"> Падением акций на мыла куски,</w:t>
              <w:br/>
              <w:t xml:space="preserve"> Опутав рекламой впридачу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"For the Snark's a peculiar creature, that won't</w:t>
              <w:br/>
              <w:t>Be caught in a commonplace way.</w:t>
              <w:br/>
              <w:t>Do all that you know, and try all that you don't:</w:t>
              <w:br/>
              <w:t>Not a chance must be wasted to-day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-- серьезная дичь! Уж поверьте, друзья,</w:t>
              <w:br/>
              <w:t>Предстоит нам совсем не потеха;</w:t>
              <w:br/>
              <w:t xml:space="preserve"> Мы должны все, что можно, и все, что нельзя,</w:t>
              <w:br/>
              <w:t xml:space="preserve"> Совершить -- но добиться успех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рк - особая дичь; не поймаешь его,</w:t>
              <w:br/>
              <w:t>Как обычного зверя. друзья.</w:t>
              <w:br/>
              <w:t xml:space="preserve"> Сделать все... все, что можно... и больше того -</w:t>
              <w:br/>
              <w:t>Мы должны сделать все, что нельзя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авненьи с другими зверями Земли</w:t>
              <w:br/>
              <w:t xml:space="preserve"> Снарк ловится так непохоже,</w:t>
              <w:br/>
              <w:t xml:space="preserve"> Так делайте все, что вы можете и</w:t>
              <w:br/>
              <w:t xml:space="preserve"> Чего вы не можете - тоже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For England expects - I forbear to proceed:</w:t>
              <w:br/>
              <w:t>'Tis a maxim tremendous, but trite:</w:t>
              <w:br/>
              <w:t>And you'd best be unpacking the things that you need</w:t>
              <w:br/>
              <w:t>To rig yourselves out for the fight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смелей же вперед -- ибо Англия ждет!</w:t>
              <w:br/>
              <w:t xml:space="preserve">  Мы положим врага на лопатки!</w:t>
              <w:br/>
              <w:t>Кто чем может себя оснащай! Настает</w:t>
              <w:br/>
              <w:t xml:space="preserve"> Час последней, решительной схватки!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о Англия ждет - продолжать не могу:</w:t>
              <w:br/>
              <w:t>Жуткий смысл вложен в громкую фразу.  Соберем лучше все, что предъявим врагу</w:t>
              <w:br/>
              <w:t>В поединке немедля и сразу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итания ждет! Впрочем, вместо строки</w:t>
              <w:br/>
              <w:t xml:space="preserve"> Цитаты избитой и громкой</w:t>
              <w:br/>
              <w:t xml:space="preserve"> Я вам говорю - доставай рундуки,</w:t>
              <w:br/>
              <w:t xml:space="preserve"> Доспехи тащи из котомки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Then the Banker endorsed a blank check (which he crossed),</w:t>
              <w:br/>
              <w:t>And changed his loose silver for notes.</w:t>
              <w:br/>
              <w:t>The Baker with care combed his whiskers and hair,</w:t>
              <w:br/>
              <w:t>And shook the dust out of his coa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Банкир свои слитки разменял на кредитки</w:t>
              <w:br/>
              <w:t xml:space="preserve">  И в гроссбух углубился угрюмо,</w:t>
              <w:br/>
              <w:t>Пока Булочник, баки разъерошив для драки,</w:t>
              <w:br/>
              <w:t xml:space="preserve"> Выколачивал пыль из костюм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маки и Барышник схватили брусок</w:t>
              <w:br/>
              <w:t>И лопату, сменяясь, точили;</w:t>
              <w:br/>
              <w:t xml:space="preserve"> Добрый Булочник ус подкрутил, и мешок</w:t>
              <w:br/>
              <w:t>Из пальто своих вытряхнул пы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тчас же Банкир себе выписал чек,</w:t>
              <w:br/>
              <w:t xml:space="preserve"> Сменяв серебро на банкноты,</w:t>
              <w:br/>
              <w:t xml:space="preserve"> А Пекарь расправил усы, вынул стек,</w:t>
              <w:br/>
              <w:t xml:space="preserve"> Почистил костюм для охот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The Boots and the Broker were sharpening a spade -</w:t>
              <w:br/>
              <w:t>Each working the grindstone in turn:</w:t>
              <w:br/>
              <w:t>But the Beaver went on making lace, and displayed</w:t>
              <w:br/>
              <w:t>No interest in the concer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ер с Барахольщиком взяли брусок</w:t>
              <w:br/>
              <w:t xml:space="preserve">  И лопату точили совместно,</w:t>
              <w:br/>
              <w:t>Лишь Бобер продолжал вышивать свой цветок,</w:t>
              <w:br/>
              <w:t xml:space="preserve"> Что не очень-то было уместно, 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Банкир все добро обратил в серебро</w:t>
              <w:br/>
              <w:t>И его обменял на банкноты;</w:t>
              <w:br/>
              <w:t xml:space="preserve"> Выплетал лишь Бобер свой коронный узор,</w:t>
              <w:br/>
              <w:t>Уклоняясь от слав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кей и Оценщик точили вдвоем</w:t>
              <w:br/>
              <w:t xml:space="preserve"> Лопаты до острого края,</w:t>
              <w:br/>
              <w:t xml:space="preserve"> А Бобр игнорировал этот содом,</w:t>
              <w:br/>
              <w:t xml:space="preserve"> По-прежнему что-то сплета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ough the Barrister tried to appeal to its pride,</w:t>
              <w:br/>
              <w:t>And vainly proceeded to cite</w:t>
              <w:br/>
              <w:t>A number of cases, in which making laces</w:t>
              <w:br/>
              <w:t>Had been proved an infringement of r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 ему Барабанщик ( и Бывший судья)</w:t>
              <w:br/>
              <w:t xml:space="preserve">  Объяснил на примерах из жизни,</w:t>
              <w:br/>
              <w:t>Как легко к вышиванию шьется статья</w:t>
              <w:br/>
              <w:t xml:space="preserve">  Об измене гербу и отчиз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Барристер не смог в установленный срок</w:t>
              <w:br/>
              <w:t>Показать, что он где-то не прав,</w:t>
              <w:br/>
              <w:t xml:space="preserve"> Даже сделав обзор по делам, где узор</w:t>
              <w:br/>
              <w:t>Был сплетен с нарушением пра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вразумить поспешил Адвокат</w:t>
              <w:br/>
              <w:t xml:space="preserve"> Примерами, в коих законность</w:t>
              <w:br/>
              <w:t xml:space="preserve"> Нередко страдала от рук или лап,</w:t>
              <w:br/>
              <w:t xml:space="preserve"> К плетенью имеющих склонност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maker of Bonnets ferociously planned</w:t>
              <w:br/>
              <w:t>A novel arrangement of bows:</w:t>
              <w:br/>
              <w:t>While the Billiard-marker with quivering hand</w:t>
              <w:br/>
              <w:t>Was chalking the tip of his nos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ый шляпный Болванщик, утратив покой,</w:t>
              <w:br/>
              <w:t>Мял беретку с помпончиком белым,</w:t>
              <w:br/>
              <w:t xml:space="preserve"> А Бильярдный маэстро дрожащей рукой</w:t>
              <w:br/>
              <w:t>Кончик носа намазывал ме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т пошивщик Беретов с поспешностью внес</w:t>
              <w:br/>
              <w:t>Предложенья по методам кроя;</w:t>
              <w:br/>
              <w:t xml:space="preserve"> Бильярдист в это время намеливал нос</w:t>
              <w:br/>
              <w:t>Деловито дрожащей руко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ной в суету свою лепту привнес,</w:t>
              <w:br/>
              <w:t xml:space="preserve"> Весь скарб переставив умело,</w:t>
              <w:br/>
              <w:t xml:space="preserve"> А Маркер биллиардный поспешно свой нос</w:t>
              <w:br/>
              <w:t xml:space="preserve"> До кончика вымазал мело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Butcher turned nervous, and dressed himself fine,</w:t>
              <w:br/>
              <w:t>With yellow kid gloves and a ruff -</w:t>
              <w:br/>
              <w:t>Said he felt it exactly like going to dine,</w:t>
              <w:br/>
              <w:t>Which the Bellman declared was all "stuff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ньер нацепил кружевное жабо</w:t>
              <w:br/>
              <w:t>И скулил, перепуган до смерти;</w:t>
              <w:br/>
              <w:t>Он признался, что очень боится 'бо-бо'</w:t>
              <w:br/>
              <w:t xml:space="preserve">  И волнуется, как на концер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ня вдруг появился изящно одет,</w:t>
              <w:br/>
              <w:t>В белоснежных перчатках и рюшах;</w:t>
              <w:br/>
              <w:t xml:space="preserve"> Волновался он так, словно шел на банкет</w:t>
              <w:br/>
              <w:t>(Благозвон обозвал это "чушью"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ник разоделся как будто на бал,</w:t>
              <w:br/>
              <w:t xml:space="preserve"> Напялил перчатки из лайки.</w:t>
              <w:br/>
              <w:t xml:space="preserve"> Узрев его брыжи, их кэп повторял:</w:t>
              <w:br/>
              <w:t>"Все это пижонство зазнайки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troduce me, now there's a good fellow," he said,</w:t>
              <w:br/>
              <w:t>"If we happen to meet it together!"</w:t>
              <w:br/>
              <w:t>And the Bellman, sagaciously nodding his head,</w:t>
              <w:br/>
              <w:t>Said "That must depend on the weather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росил: *Не забудьте представить меня,</w:t>
              <w:br/>
              <w:t>Если Снарка мы встретим в походе'.</w:t>
              <w:br/>
              <w:t>Балабон, неизменную важность храня,</w:t>
              <w:br/>
              <w:t>Отозвался: 'Смотря по погоде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ня ныл: - Объясните вы Снарку, я свой -</w:t>
              <w:br/>
              <w:t>Мы на бойне добры от природы. -</w:t>
              <w:br/>
              <w:t xml:space="preserve"> Благозвон, поразмыслив, кивнул головой:</w:t>
              <w:br/>
              <w:t>- Все зависит, увы, от пог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ся Снарку пред битвой желал</w:t>
              <w:br/>
              <w:t xml:space="preserve"> Сей юный приверженец моды,</w:t>
              <w:br/>
              <w:t>"Но все на морях - ему Кормчий сказал -</w:t>
              <w:br/>
              <w:t xml:space="preserve"> Зависит порой от погоды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went simply galumphing about,</w:t>
              <w:br/>
              <w:t>At seeing the Butcher so shy:</w:t>
              <w:br/>
              <w:t>And even the Baker, though stupid and stout,</w:t>
              <w:br/>
              <w:t>Made an effort to wink with one eye.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, как Браконьер себя чинно ведет,</w:t>
              <w:br/>
              <w:t>И Бобер, осмелев, разыгрался;</w:t>
              <w:br/>
              <w:t>Даже Булочник, этот растяпа, -- и тот</w:t>
              <w:br/>
              <w:t xml:space="preserve"> Бесшабашно присвистнуть пытал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Бобер, прыжествуя, забегал кругом</w:t>
              <w:br/>
              <w:t>(На душе стало как-то спокойней);</w:t>
              <w:br/>
              <w:t xml:space="preserve"> Даже Булочник, стойкий, но слабый умом,</w:t>
              <w:br/>
              <w:t>Подмигнул, наблюдая за Бойн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бер галумфировал, тайный порок</w:t>
              <w:br/>
              <w:t xml:space="preserve"> Врага наконец обнаружив,</w:t>
              <w:br/>
              <w:t xml:space="preserve"> И даже их Пекарь, хоть был простачек,</w:t>
              <w:br/>
              <w:t xml:space="preserve"> Хихикал по поводу круже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e a man!" said the Bellman in wrath, as he heard</w:t>
              <w:br/>
              <w:t>The Butcher beginning to sob.</w:t>
              <w:br/>
              <w:t>"Should we meet with a Jubjub, that desperate bird,</w:t>
              <w:br/>
              <w:t>We shall need all our strength for the job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Ничего! -- предводитель сказал. -- Не робей!</w:t>
              <w:br/>
              <w:t>Мы покуда еще накануне Главных дел.</w:t>
              <w:br/>
              <w:t xml:space="preserve"> Вот как встретится нам ХВОРОБЕИ</w:t>
              <w:br/>
              <w:t>Вот тогда пораспустите нюни!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удь мужчиною! - в гневе увидел главарь,</w:t>
              <w:br/>
              <w:t>Что у Бойни лицо побледнело. -</w:t>
              <w:br/>
              <w:t xml:space="preserve"> Если встретим Джубджуба, крылатую тварь,</w:t>
              <w:br/>
              <w:t>Пригодятся все силы для дел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ужчиною будь! - капитан Мяснику</w:t>
              <w:br/>
              <w:t xml:space="preserve"> Советовал. - Побоку шутки!</w:t>
              <w:br/>
              <w:t xml:space="preserve"> Для схватки с Джабджабом всегда начеку</w:t>
              <w:br/>
              <w:t xml:space="preserve"> Ты должен быть круглые сутки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FIFTH. THE BEAVER'S LES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ЛЬ ПЯТЫЙ. УРОК БО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ЯТ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Р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Б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ЯТ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СТ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БР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 свечкой искали они, и с умом,</w:t>
              <w:br/>
              <w:t>С упованьем и крепкой дубиной,</w:t>
              <w:br/>
              <w:t xml:space="preserve"> Понижением акций грозили притом</w:t>
              <w:br/>
              <w:t>И пленяли улыбкой невинн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ли в наперстках - и здравых умах;</w:t>
              <w:br/>
              <w:t>Гонялись с надеждой и вилкой;</w:t>
              <w:br/>
              <w:t xml:space="preserve"> Грозили пакетами ценных бумаг;</w:t>
              <w:br/>
              <w:t>И мылом маня, и ухмыл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арного монстра ловили они</w:t>
              <w:br/>
              <w:t xml:space="preserve"> На случай, горох, наудачу,</w:t>
              <w:br/>
              <w:t xml:space="preserve"> Падением акций манили в силки,</w:t>
              <w:br/>
              <w:t xml:space="preserve"> Чаруя рекламой впридач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the Butcher contrived an ingenious plan</w:t>
              <w:br/>
              <w:t>For making a separate sally;</w:t>
              <w:br/>
              <w:t>And fixed on a spot unfrequented by man,</w:t>
              <w:br/>
              <w:t>A dismal and desolate valle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шил браконьер в одиночку рискнуть,</w:t>
              <w:br/>
              <w:t>И, влекомый высокою целью,</w:t>
              <w:br/>
              <w:t xml:space="preserve"> Он бесстрашно свернул на нехоженый путь</w:t>
              <w:br/>
              <w:t xml:space="preserve">  И пошел по глухому ущель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Бойня нашел обособленный путь,</w:t>
              <w:br/>
              <w:t>Ведущий к задуманной цели;</w:t>
              <w:br/>
              <w:t xml:space="preserve"> В пустынных горах наводящее жуть</w:t>
              <w:br/>
              <w:t>Безлюдное вилось ущель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есывать местность Мясник предложил -</w:t>
              <w:br/>
              <w:t xml:space="preserve"> Чащобу, овраги, трясину.</w:t>
              <w:br/>
              <w:t xml:space="preserve"> И первым обследовать твердо решил</w:t>
              <w:br/>
              <w:t xml:space="preserve"> Угрюмую с виду равнин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very same plan to the Beaver occurred:</w:t>
              <w:br/>
              <w:t>It had chosen the very same place:</w:t>
              <w:br/>
              <w:t>Yet neither betrayed, by a sign or a word,</w:t>
              <w:br/>
              <w:t>The disgust that appeared in his fa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рискнуть в одиночку решил и Бобер,</w:t>
              <w:br/>
              <w:t>Повинуясь наитью момента</w:t>
              <w:br/>
              <w:t>И при этом как будто не видя в упор</w:t>
              <w:br/>
              <w:t>В двух шагах своего конкур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бер независимо выбрал его</w:t>
              <w:br/>
              <w:t>И поступью двинулся твердой,</w:t>
              <w:br/>
              <w:t xml:space="preserve"> Ни словом, ни вздохом не выдав того,</w:t>
              <w:br/>
              <w:t>Что явно показывал морд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бер промолчал, хоть несчастье и тут</w:t>
              <w:br/>
              <w:t xml:space="preserve"> Его потрепало за холку -</w:t>
              <w:br/>
              <w:t xml:space="preserve"> Давно он замыслил такой же маршрут</w:t>
              <w:br/>
              <w:t xml:space="preserve"> Один совершить втихомолк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ch thought he was thinking of nothing but "Snark"</w:t>
              <w:br/>
              <w:t>And the glorious work of the day;</w:t>
              <w:br/>
              <w:t>And each tried to pretend that he did not remark</w:t>
              <w:br/>
              <w:t>That the other was going that w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умал, казалось, про будущий бой,</w:t>
              <w:br/>
              <w:t xml:space="preserve">  Жаждал подвига, словно награды! --</w:t>
              <w:br/>
              <w:t>И не выдал ни словом ни тот, ни другой</w:t>
              <w:br/>
              <w:t xml:space="preserve"> На лице проступившей доса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думал, что думою занят одной:</w:t>
              <w:br/>
              <w:t>О том, кого нужно найти;</w:t>
              <w:br/>
              <w:t xml:space="preserve"> Ни один не хотел замечать, что другой</w:t>
              <w:br/>
              <w:t>Идет по тому же пу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чтали и тот и другой в эти дни</w:t>
              <w:br/>
              <w:t xml:space="preserve"> На поиски выступить срочно,</w:t>
              <w:br/>
              <w:t xml:space="preserve"> Стремясь не заметить, что в этом они</w:t>
              <w:br/>
              <w:t xml:space="preserve"> Друг друга копируют точ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valley grew narrow and narrower still,</w:t>
              <w:br/>
              <w:t>And the evening got darker and colder,</w:t>
              <w:br/>
              <w:t>Till (merely from nervousness, not from goodwill)</w:t>
              <w:br/>
              <w:t>They marched along shoulder to should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се уже тропа становилась, и мрак</w:t>
              <w:br/>
              <w:t xml:space="preserve">  Постепенно окутал округу,</w:t>
              <w:br/>
              <w:t>Так что сами они не заметили, как</w:t>
              <w:br/>
              <w:t xml:space="preserve"> Их притерло вплотную друг к друг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щелье все уже, и солнце спешит</w:t>
              <w:br/>
              <w:t>Спуститься все ниже и ниже;</w:t>
              <w:br/>
              <w:t xml:space="preserve"> Гонимые страхом (не зовом души),</w:t>
              <w:br/>
              <w:t>Друг с другом сходились все ближ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т они долго в потемках кружат,</w:t>
              <w:br/>
              <w:t xml:space="preserve"> Крадутся и прячутся оба,</w:t>
              <w:br/>
              <w:t xml:space="preserve"> Невольно прижавшись плечами дрожат</w:t>
              <w:br/>
              <w:t xml:space="preserve"> От страха, а может, озноб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a scream, shrill and high, rent the shuddering sky,</w:t>
              <w:br/>
              <w:t>And they knew that some danger was near:</w:t>
              <w:br/>
              <w:t>The Beaver turned pale to the tip of its tail,</w:t>
              <w:br/>
              <w:t>And even the Butcher felt que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пронзительный крик, непонятен и дик,</w:t>
              <w:br/>
              <w:t xml:space="preserve">  Над горой прокатился уныло;</w:t>
              <w:br/>
              <w:t xml:space="preserve"> И Бобер обомлел, побелев точно мел,</w:t>
              <w:br/>
              <w:t xml:space="preserve">  И в кишках Браконьера заныл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друг чудовищный скрежет под тучи взлетел,</w:t>
              <w:br/>
              <w:t>Знак опасности близкой и верной;</w:t>
              <w:br/>
              <w:t xml:space="preserve"> Даже хвост у Бобра побледнел и вспотел,</w:t>
              <w:br/>
              <w:t>Бойне сделалось попросту сквер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друг бешеный визг над долиной взлетел.</w:t>
              <w:br/>
              <w:t xml:space="preserve"> Возник, прозвучал и распался.</w:t>
              <w:br/>
              <w:t xml:space="preserve"> Бобер от усов до хвоста побледнел,</w:t>
              <w:br/>
              <w:t xml:space="preserve"> И даже Мясник растерял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thought of his childhood, left far far behind -</w:t>
              <w:br/>
              <w:t>That blissful and innocent state -</w:t>
              <w:br/>
              <w:t>The sound so exactly recalled to his mind</w:t>
              <w:br/>
              <w:t>A pencil that squeaks on a slate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у вспомнилась милого детства пора,</w:t>
              <w:br/>
              <w:t>Невозвратные светлые дали --</w:t>
              <w:br/>
              <w:t>Так похож был тот крик на скрипенье пера,</w:t>
              <w:br/>
              <w:t>Выводящего двойку в журна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тое, ушедшее в зыбкую тьму,</w:t>
              <w:br/>
              <w:t>Он детство представил в тоске;</w:t>
              <w:br/>
              <w:t xml:space="preserve"> Звук с неба так явно напомнил ему</w:t>
              <w:br/>
              <w:t>Скрип мела по классной доске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му он напомнил о детстве. Тогда</w:t>
              <w:br/>
              <w:t xml:space="preserve"> Как нынче от звуков мурашки</w:t>
              <w:br/>
              <w:t xml:space="preserve"> Ползли по спине при скрипеньи пера</w:t>
              <w:br/>
              <w:t xml:space="preserve"> Шуршаньи сухой промокашк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'Tis the voice of the Jubjub!" he suddenly cried.</w:t>
              <w:br/>
              <w:t>(This man, that they used to call "Dunce.")</w:t>
              <w:br/>
              <w:t>"As the Bellman would tell you," he added with pride,</w:t>
              <w:br/>
              <w:t>"I have uttered that sentiment on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Это крик Хворобья' -- громко выдохнул он</w:t>
              <w:br/>
              <w:t>И на сторону сплюнул от сглазу. --</w:t>
              <w:br/>
              <w:t>Как сказал бы теперь старина Балабон,</w:t>
              <w:br/>
              <w:t xml:space="preserve"> Говорю вам по первому раз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то голос Джубджуба! - он выкрикнул вдруг</w:t>
              <w:br/>
              <w:t>(Тот, кого звали "тупицей"). -</w:t>
              <w:br/>
              <w:t xml:space="preserve"> Умоляю, считай! Но, пожалуйста, друг,</w:t>
              <w:br/>
              <w:t>Постарайся со счета не сбиться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 голос Джабджаба! - Мясник прошептал</w:t>
              <w:br/>
              <w:t xml:space="preserve"> Впервые Бобру - по порядку</w:t>
              <w:br/>
              <w:t xml:space="preserve"> Считай, сколько раз я тебе указал</w:t>
              <w:br/>
              <w:t xml:space="preserve"> На страшную эту догадк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'Tis the note of the Jubjub! Keep count, I entreat;</w:t>
              <w:br/>
              <w:t>You will find I have told it you twice.</w:t>
              <w:br/>
              <w:t>'Tis the song of the Jubjub! The proof is complete,</w:t>
              <w:br/>
              <w:t>If only I've stated it thric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клич Хворобья! Продолжайте считать,</w:t>
              <w:br/>
              <w:t>Только в точности, а не примерно.</w:t>
              <w:br/>
              <w:t>Это -- песнь Хворобья! -- повторяю опять.</w:t>
              <w:br/>
              <w:t>Если трижды сказал, значит, верно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крики Джубджуба! На все времена</w:t>
              <w:br/>
              <w:t>Нас ученьем вожак одарил.</w:t>
              <w:br/>
              <w:t xml:space="preserve"> Это песня Джубджуба! Догадка верна,</w:t>
              <w:br/>
              <w:t>Если трижды ее повторил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 голос нам подал ни гад и ни зверь,</w:t>
              <w:br/>
              <w:t xml:space="preserve"> То птица Джабджаб завывает!</w:t>
              <w:br/>
              <w:t xml:space="preserve"> Коль я повторю это трижды, поверь,</w:t>
              <w:br/>
              <w:t xml:space="preserve"> Что все оно так и бывает.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had counted with scrupulous care,</w:t>
              <w:br/>
              <w:t>Attending to every word:</w:t>
              <w:br/>
              <w:t>But it fairly lost heart, and outgrabe in despair,</w:t>
              <w:br/>
              <w:t>When the third repetition occurr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лошенный бобер скрупулезно считал,</w:t>
              <w:br/>
              <w:t xml:space="preserve">  Всей душой погрузившись в работу,</w:t>
              <w:br/>
              <w:t>Но когда этот крик в третий раз прозвучал,</w:t>
              <w:br/>
              <w:t>Передрейфил и сбился со сче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бер, напрягая свой мозг небольшой,</w:t>
              <w:br/>
              <w:t>Считал с напряженьем во взоре,</w:t>
              <w:br/>
              <w:t xml:space="preserve"> Но горестно всхлипнул и дрогнул душой</w:t>
              <w:br/>
              <w:t>При третьем, последнем, повто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 голос Джабджаба!", - Бобер задрожал,</w:t>
              <w:br/>
              <w:t xml:space="preserve"> Предчувствуя близкое горе,</w:t>
              <w:br/>
              <w:t xml:space="preserve"> И нервно от ужаса захрюкотал</w:t>
              <w:br/>
              <w:t xml:space="preserve"> При этом последнем повтор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felt that, in spite of all possible pains,</w:t>
              <w:br/>
              <w:t>It had somehow contrived to lose count,</w:t>
              <w:br/>
              <w:t>And the only thing now was to rack its poor brains</w:t>
              <w:br/>
              <w:t>By reckoning up the amou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мешалось в лохматой его голове,</w:t>
              <w:br/>
              <w:t xml:space="preserve">  Ум за разум зашел от натуги.</w:t>
              <w:br/>
              <w:t xml:space="preserve"> 'Сколько было вначале -- одна или две?</w:t>
              <w:br/>
              <w:t xml:space="preserve">  Я не помню-шептал он в испуг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л он, что где-то допущен просчет;</w:t>
              <w:br/>
              <w:t>Вычислений оборвана нить.</w:t>
              <w:br/>
              <w:t xml:space="preserve"> И единственный способ закончить расчет -</w:t>
              <w:br/>
              <w:t>Это заново числа сложить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кольку вдруг понял - три фразы в мозгах</w:t>
              <w:br/>
              <w:t xml:space="preserve"> Тасует без всякого смысла.</w:t>
              <w:br/>
              <w:t xml:space="preserve"> Бобра доконал перед будущим страх -</w:t>
              <w:br/>
              <w:t xml:space="preserve"> Забыл он как складывать чис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wo added to one - if that could but be done,"</w:t>
              <w:br/>
              <w:t>It said, "with one's fingers and thumbs!"</w:t>
              <w:br/>
              <w:t>Recollecting with tears how, in earlier years,</w:t>
              <w:br/>
              <w:t>It had taken no pains with its sum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Этот палец загнем, а другой отогнем..</w:t>
              <w:br/>
              <w:t>.Что-то плохо сгибается палец;</w:t>
              <w:br/>
              <w:t>Вижу, выхода нет -- не сойдется ответ',-</w:t>
              <w:br/>
              <w:t xml:space="preserve">  И заплакал несчастный страдал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 Двум прибавить Один... Я таблицу забыл, -</w:t>
              <w:br/>
              <w:t>И Бобер захлебнулся от плача,</w:t>
              <w:br/>
              <w:t xml:space="preserve"> Вспоминая, как с детства решать не любил</w:t>
              <w:br/>
              <w:t>На уроках такие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дин да один..." без конца повторял</w:t>
              <w:br/>
              <w:t xml:space="preserve"> Он пальцы на лапе сгибая.</w:t>
              <w:br/>
              <w:t>"Но где же тут сумма? Я в детстве считал</w:t>
              <w:br/>
              <w:t xml:space="preserve"> До ста, осложнений не зная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thing can be done," said the Butcher, "I think.</w:t>
              <w:br/>
              <w:t>The thing must be done, I am sure.</w:t>
              <w:br/>
              <w:t>The thing shall be done! Bring me paper and ink,</w:t>
              <w:br/>
              <w:t>The best there is time to procur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Это -- легкий пример, -- заявил Браконьер.</w:t>
              <w:br/>
              <w:t>Принесите перо и чернила;</w:t>
              <w:br/>
              <w:t xml:space="preserve"> Я решу вам шутя этот жалкий пример,</w:t>
              <w:br/>
              <w:t>Лишь бы только бумаги хватило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то можно, - в ответ человек проронил. -</w:t>
              <w:br/>
              <w:t>Это нужно, меня не обманешь.</w:t>
              <w:br/>
              <w:t xml:space="preserve"> Это будет! Бумагу, перо и чернил -</w:t>
              <w:br/>
              <w:t>Самых лучших, какие достанешь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ы можешь, ты должен, ты будешь считать!</w:t>
              <w:br/>
              <w:t xml:space="preserve"> Запомни, что знание - сила!", -</w:t>
              <w:br/>
              <w:t xml:space="preserve"> Мясник поучал, "но придется достать</w:t>
              <w:br/>
              <w:t xml:space="preserve"> Бумагу, перо и чернила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brought paper,portfolio, pens,</w:t>
              <w:br/>
              <w:t>And ink in unfailing supplies:</w:t>
              <w:br/>
              <w:t>While strange creepy creatures came out of their dens,</w:t>
              <w:br/>
              <w:t>And watched them with wondering ey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Бобер притащил две бутылки чернил,</w:t>
              <w:br/>
              <w:t>Кипу лучшей бумаги в портфеле...</w:t>
              <w:br/>
              <w:t xml:space="preserve"> Обитатели гор выползали из нор</w:t>
              <w:br/>
              <w:t xml:space="preserve">  И на них с любопытством смотре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ул перья Бобер, и чернильный прибор,</w:t>
              <w:br/>
              <w:t>И пенал, и тетрадь из портфеля.</w:t>
              <w:br/>
              <w:t xml:space="preserve"> Ядовитые твари из сумрачных нор</w:t>
              <w:br/>
              <w:t>Кровожадно на Бойню гляде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бер вмиг достал канцелярский прибор,</w:t>
              <w:br/>
              <w:t xml:space="preserve"> Чернила в объемистой таре...</w:t>
              <w:br/>
              <w:t xml:space="preserve"> Следили за ним удивленно из нор</w:t>
              <w:br/>
              <w:t xml:space="preserve"> Ползучие скальные твар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engrossed was the Butcher, he heeded them not,</w:t>
              <w:br/>
              <w:t>As he wrote with a pen in each hand,</w:t>
              <w:br/>
              <w:t>And explained all the while in a popular style</w:t>
              <w:br/>
              <w:t>Which the Beaver could well understa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тем Браконьер, прикипая к перу,</w:t>
              <w:br/>
              <w:t>Все строчил без оглядки и лени,</w:t>
              <w:br/>
              <w:t xml:space="preserve"> В популярном ключе объясняя Бобру</w:t>
              <w:br/>
              <w:t xml:space="preserve">  Ход научных своих вычисл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, решая пример, тот не видел химер;</w:t>
              <w:br/>
              <w:t>Вместо этого в каждой руке</w:t>
              <w:br/>
              <w:t xml:space="preserve"> Он сжимал по перу и свой вывод Бобру</w:t>
              <w:br/>
              <w:t>Пояснял на простом язы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грубый Мясник, повернувшись к Бобру,</w:t>
              <w:br/>
              <w:t xml:space="preserve"> Заметил их, право, едва ли -</w:t>
              <w:br/>
              <w:t xml:space="preserve"> Он в обе руки захватив по перу,</w:t>
              <w:br/>
              <w:t xml:space="preserve"> Шумел, объясняя в запале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aking Three as the subject to reason about -</w:t>
              <w:br/>
              <w:t>A convenient number to state -</w:t>
              <w:br/>
              <w:t>We add Seven, and Ten, and then multiply out</w:t>
              <w:br/>
              <w:t>By One Thousand diminished by E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За основу берем цифру, равную трем</w:t>
              <w:br/>
              <w:t xml:space="preserve">  (С трех удобней всего начинать),</w:t>
              <w:br/>
              <w:t>Приплюсуем сперва восемьсот сорок два</w:t>
              <w:br/>
              <w:t xml:space="preserve"> И умножим на семьдесят пя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т искомое - Три, - говорил он. - Смотри:</w:t>
              <w:br/>
              <w:t>Мы Три умножаем на Двадцать;</w:t>
              <w:br/>
              <w:t xml:space="preserve"> Перемножим опять, - преположим, на Пять,</w:t>
              <w:br/>
              <w:t>И вычтем Сто Пять плюс Двенадц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ьмем за предмет рассмотрения три,</w:t>
              <w:br/>
              <w:t xml:space="preserve"> Прибавим семерку и десять,</w:t>
              <w:br/>
              <w:t xml:space="preserve"> Умножим на тысячу без девяти,</w:t>
              <w:br/>
              <w:t xml:space="preserve"> Чтоб все нам проверить и взвесит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result we proceed to divide, as you see,</w:t>
              <w:br/>
              <w:t>By Nine Hundred and Ninety Two:</w:t>
              <w:br/>
              <w:t>Then subtract Seventeen, and the answer must be</w:t>
              <w:br/>
              <w:t>Exactly and perfectly tru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в результат на шестьсот пятьдесят</w:t>
              <w:br/>
              <w:t>(Ничего в этом трудного нет),</w:t>
              <w:br/>
              <w:t xml:space="preserve"> Вычтем сто без пяти и получим почти</w:t>
              <w:br/>
              <w:t>Безошибочно точный отв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льше просто совсем; доавбляем Сто Семь</w:t>
              <w:br/>
              <w:t>И Десять; затем, разделив</w:t>
              <w:br/>
              <w:t xml:space="preserve"> Это в столбик на Сто, убеждаемся, что</w:t>
              <w:br/>
              <w:t>Ответ абсолютно правди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 девятьсот девяносто один</w:t>
              <w:br/>
              <w:t xml:space="preserve"> Разделим все вмиг без остатка,</w:t>
              <w:br/>
              <w:t xml:space="preserve"> Отбросим семнадцать, тревогу и сплин -</w:t>
              <w:br/>
              <w:t xml:space="preserve"> Вот всех вычислений разгадка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method employed I would gladly explain,</w:t>
              <w:br/>
              <w:t>While I have it so clear in my head,</w:t>
              <w:br/>
              <w:t>If I had but the time and you had but the brain -</w:t>
              <w:br/>
              <w:t>But much yet remains to be sai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е метода, мной примененного тут,</w:t>
              <w:br/>
              <w:t xml:space="preserve">  Объяснить я подробней готов,</w:t>
              <w:br/>
              <w:t xml:space="preserve"> Если есть у вас пара свободных минут</w:t>
              <w:br/>
              <w:t>И хотя бы крупица мозг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 метод так ясен, что я бы о нем</w:t>
              <w:br/>
              <w:t>Рассказал, если было бы время</w:t>
              <w:br/>
              <w:t xml:space="preserve"> И мозги у тебя; но уж лучше пойдем</w:t>
              <w:br/>
              <w:t>Мы вперед по затронутой теме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 расчетов охотно готов</w:t>
              <w:br/>
              <w:t xml:space="preserve"> Тотчас объяснить я для друга,</w:t>
              <w:br/>
              <w:t xml:space="preserve"> Когда б ты имел хоть крупицу мозгов,</w:t>
              <w:br/>
              <w:t xml:space="preserve"> А я хоть минуту досуг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 one moment I've seen what has hitherto been</w:t>
              <w:br/>
              <w:t>Enveloped in absolute mystery,</w:t>
              <w:br/>
              <w:t>And without extra charge I will give you at large</w:t>
              <w:br/>
              <w:t>A Lesson in Natural History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чем, вникнуть, как я, в тайники бытия,</w:t>
              <w:br/>
              <w:t>Очевидно, способны не многие;</w:t>
              <w:br/>
              <w:t>И поэтому вам я сейчас преподам</w:t>
              <w:br/>
              <w:t>Популярный урок зоологии'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обраться пора в том, что только вчера</w:t>
              <w:br/>
              <w:t>Было пищей для злых языков;</w:t>
              <w:br/>
              <w:t xml:space="preserve"> И сегодня урок прочитаю я впрок</w:t>
              <w:br/>
              <w:t>Про запретные тайны ве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многие тайны поведать бы мог,</w:t>
              <w:br/>
              <w:t xml:space="preserve"> И, лишнюю мзду не взимая,</w:t>
              <w:br/>
              <w:t xml:space="preserve"> Хочу преподать я пространный урок</w:t>
              <w:br/>
              <w:t xml:space="preserve"> О фауне здешнего края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is genial way he proceeded to say</w:t>
              <w:br/>
              <w:t>(Forgetting all laws of propriety,</w:t>
              <w:br/>
              <w:t>And that giving instruction, without introduction,</w:t>
              <w:br/>
              <w:t>Would have caused quite a thrill in Society)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н с пафосом стал излагать матерьял</w:t>
              <w:br/>
              <w:t xml:space="preserve">  (При всеобщем тоскливом внимании)</w:t>
              <w:br/>
              <w:t xml:space="preserve"> Забывая, что вдруг брать людей на испуг</w:t>
              <w:br/>
              <w:t>Неприлично в приличной комп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л свои взгляды он негромко, как надо</w:t>
              <w:br/>
              <w:t>(Но забыв об известных законах,</w:t>
              <w:br/>
              <w:t xml:space="preserve"> Ибо каждое слово потрясало основы</w:t>
              <w:br/>
              <w:t>Всех наук и воззрений ученых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ник говорил, но большой лексикон</w:t>
              <w:br/>
              <w:t xml:space="preserve"> Пристойным речам не замена,</w:t>
              <w:br/>
              <w:t xml:space="preserve"> И дерзкий его назидательный тон</w:t>
              <w:br/>
              <w:t xml:space="preserve"> Шокировать мог джентльмен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As to temper the Jubjub's a desperate bird,</w:t>
              <w:br/>
              <w:t>Since it lives in perpetual passion:</w:t>
              <w:br/>
              <w:t>Its taste in costume is entirely absurd -</w:t>
              <w:br/>
              <w:t>It is ages ahead of the fash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Хворобой -- провозвестник великих идей,</w:t>
              <w:br/>
              <w:t>Устремленный в грядущее смело;</w:t>
              <w:br/>
              <w:t xml:space="preserve"> Он душою свиреп, а одеждой нелеп,</w:t>
              <w:br/>
              <w:t>Ибо мода за ним не поспе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натуре Джубджуб - бесшабашная тварь,</w:t>
              <w:br/>
              <w:t>Порождение буйной природы;</w:t>
              <w:br/>
              <w:t xml:space="preserve"> Если речь об одежде - он явный дикарь,</w:t>
              <w:br/>
              <w:t>Обогнавший столетия м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абджаб! Эта птица страстями живет,</w:t>
              <w:br/>
              <w:t xml:space="preserve"> К возвышенным чувствам стремленьем,</w:t>
              <w:br/>
              <w:t xml:space="preserve"> И даст сто очков всем франтихам вперед</w:t>
              <w:br/>
              <w:t xml:space="preserve"> Крикливым своим оперенье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ut it knows any friend it has met once before:</w:t>
              <w:br/>
              <w:t>It never will look at a bride:</w:t>
              <w:br/>
              <w:t>And in charity-meetings it stands at the door,</w:t>
              <w:br/>
              <w:t>And collects - though it does not subscrib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рает он взятки, обожает загадки,</w:t>
              <w:br/>
              <w:t>Хворобейчиков держит он в клетке</w:t>
              <w:br/>
              <w:t>И в делах милосердия проявляет усердие,</w:t>
              <w:br/>
              <w:t xml:space="preserve">  Но не жертвует сам ни моне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он помнит друзей - тех, которые есть,</w:t>
              <w:br/>
              <w:t>К подношеньям относится косо,</w:t>
              <w:br/>
              <w:t xml:space="preserve"> И на съезд филантропов мечтает пролезть,</w:t>
              <w:br/>
              <w:t>Собирать добровольные взнос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 знает в лицо. Неподкупна, честна.</w:t>
              <w:br/>
              <w:t xml:space="preserve"> Всегда собирает без лени</w:t>
              <w:br/>
              <w:t xml:space="preserve"> На сборищах взносы для бедных она,</w:t>
              <w:br/>
              <w:t xml:space="preserve"> Сама же не платит ни пенн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 Its flavor when cooked is more exquisite far</w:t>
              <w:br/>
              <w:t>Than mutton, or oysters, or eggs:</w:t>
              <w:br/>
              <w:t>(Some think it keeps best in an ivory jar,</w:t>
              <w:br/>
              <w:t>And some, in mahogany kegs: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а вкус превосходней кальмаров с вином,</w:t>
              <w:br/>
              <w:t>Трюфелей и гусиной печенки.</w:t>
              <w:br/>
              <w:t xml:space="preserve"> (Его лучше в горшочке хранить костяном</w:t>
              <w:br/>
              <w:t xml:space="preserve"> Или в крепком дубовом бочонке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согласны: вкусней он любых балыков,</w:t>
              <w:br/>
              <w:t>Где же лучше хранится - загадка:</w:t>
              <w:br/>
              <w:t xml:space="preserve"> То ли в кубках из цельных слоновьих клыков,</w:t>
              <w:br/>
              <w:t>То ли в красного дерева кадк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кус она лучше бифштекса, мозгов,</w:t>
              <w:br/>
              <w:t xml:space="preserve"> Яичницы с луком, кальмаров,</w:t>
              <w:br/>
              <w:t xml:space="preserve"> Пикантнее устриц, икры, языков,</w:t>
              <w:br/>
              <w:t xml:space="preserve"> Плодов дуриана, омар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You boil it in sawdust: you salt it in glue:</w:t>
              <w:br/>
              <w:t>You condense it with locusts and tape:</w:t>
              <w:br/>
              <w:t>Still keeping one principal object in view -</w:t>
              <w:br/>
              <w:t>To preserve its symmetrical shape.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ипятите его, остудите во льду</w:t>
              <w:br/>
              <w:t xml:space="preserve">  И немножко припудрите мелом,</w:t>
              <w:br/>
              <w:t xml:space="preserve"> Но одно безусловно имейте в виду:</w:t>
              <w:br/>
              <w:t>Не нарушить симметрию в целом!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пятите в опилках; солите в клею;</w:t>
              <w:br/>
              <w:t>Саранчой и тесьмой укрепите;</w:t>
              <w:br/>
              <w:t xml:space="preserve"> Но и главную цель не забудьте свою -</w:t>
              <w:br/>
              <w:t>Симметричность ему сохраните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и утверждают, что лучше хранить</w:t>
              <w:br/>
              <w:t xml:space="preserve"> Дичину в особом горшочке,</w:t>
              <w:br/>
              <w:t xml:space="preserve"> Другие советуют мясо солить</w:t>
              <w:br/>
              <w:t xml:space="preserve"> Под гнетом в сандаловой бочк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utcher would gladly have talked till next day,</w:t>
              <w:br/>
              <w:t>But he felt that the lesson must end,</w:t>
              <w:br/>
              <w:t>And he wept with delight in attempting to say</w:t>
              <w:br/>
              <w:t>He considered the Beaver his frie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ньер мог бы так продолжать до утра,</w:t>
              <w:br/>
              <w:t>Но -- увы! -- было с временем туго;</w:t>
              <w:br/>
              <w:t xml:space="preserve"> И он тихо заплакал, взглянув на Бобра,</w:t>
              <w:br/>
              <w:t>Как на самого близкого друг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ился урок; хоть с готовностью мог</w:t>
              <w:br/>
              <w:t>Бойня наш говорить до утра,</w:t>
              <w:br/>
              <w:t xml:space="preserve"> Только начал рыдать, не сумев передать,</w:t>
              <w:br/>
              <w:t>Как он ценит и любит Боб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этого надо сперва обвалять</w:t>
              <w:br/>
              <w:t xml:space="preserve"> В опилках всю тушку умело,</w:t>
              <w:br/>
              <w:t xml:space="preserve"> При этом, однако, стремясь не менять</w:t>
              <w:br/>
              <w:t xml:space="preserve"> Симметрию птичьего тела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le the Beaver confessed, with affectionate looks</w:t>
              <w:br/>
              <w:t>More eloquent even than tears,</w:t>
              <w:br/>
              <w:t>It had learned in ten minutes far more than all books</w:t>
              <w:br/>
              <w:t>Would have taught it in seventy year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бер ему взглядом признался в ответ,</w:t>
              <w:br/>
              <w:t>Что он понял душою за миг Столько,</w:t>
              <w:br/>
              <w:t xml:space="preserve"> сколько бы он и за тысячу лет</w:t>
              <w:br/>
              <w:t xml:space="preserve"> Не усвоил из тысячи кни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на морде того было столько всего,</w:t>
              <w:br/>
              <w:t>Что без слез стал понятен ответ:</w:t>
              <w:br/>
              <w:t xml:space="preserve"> То, что нынче постиг, он не мог бы из книг</w:t>
              <w:br/>
              <w:t>Почерпнуть и за семьдесят л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ник разглагольствовать мог до утра,</w:t>
              <w:br/>
              <w:t xml:space="preserve"> Но было со временем туго,</w:t>
              <w:br/>
              <w:t xml:space="preserve"> И он прослезился, закончив: "Бобра</w:t>
              <w:br/>
              <w:t xml:space="preserve"> Всегда почитал я за друга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returned hand-in-hand, and the Bellman, unmanned</w:t>
              <w:br/>
              <w:t>(For a moment) with noble emotion,</w:t>
              <w:br/>
              <w:t>Said "This amply repays all the wearisome days</w:t>
              <w:br/>
              <w:t>We have spent on the billowy ocean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вместе в обнимку вернулись назад,</w:t>
              <w:br/>
              <w:t xml:space="preserve">  И воскликнул Банкир в умилении:</w:t>
              <w:br/>
              <w:t xml:space="preserve"> 'Вот воистину лучшая нам из наград</w:t>
              <w:br/>
              <w:t xml:space="preserve">  За убытки, труды и терпение!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и за ручку назад; Благозвон, гворят,</w:t>
              <w:br/>
              <w:t>С потрясеньем в ликующем взоре</w:t>
              <w:br/>
              <w:t xml:space="preserve"> Закричал: "Как я рад! Это стоит утрат,</w:t>
              <w:br/>
              <w:t>Понесенных в бушующем море!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бер же признался: "Учение - свет!</w:t>
              <w:br/>
              <w:t xml:space="preserve"> Ты мне стал понятней и ближе.</w:t>
              <w:br/>
              <w:t xml:space="preserve"> Я столько узнал, что за семьдесят лет</w:t>
              <w:br/>
              <w:t xml:space="preserve"> Не вычтешь из тысячи книжек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ch friends, as the Beaver and Butcher became,</w:t>
              <w:br/>
              <w:t>Have seldom if ever been known;</w:t>
              <w:br/>
              <w:t>In winter or summer, 'twas always the same -</w:t>
              <w:br/>
              <w:t>You could never meet either al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сдружились они, Браконьер и Бобер</w:t>
              <w:br/>
              <w:t xml:space="preserve">  (Свет не видел примера такого!),</w:t>
              <w:br/>
              <w:t xml:space="preserve"> Что никто и нигде никогда с этих пор</w:t>
              <w:br/>
              <w:t xml:space="preserve"> Одного не встречал без друг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сдружиться, как с Бойней сдружился Бобер</w:t>
              <w:br/>
              <w:t>Невозможно - никто так не дружит;</w:t>
              <w:br/>
              <w:t xml:space="preserve"> Друг без друга того и другого с тех пор</w:t>
              <w:br/>
              <w:t>Не увидишь ни летом, ни в стуж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явшись, вернулись они на баркас,</w:t>
              <w:br/>
              <w:t xml:space="preserve"> И Кормчий промолвил: "Не спорю -</w:t>
              <w:br/>
              <w:t xml:space="preserve"> Союз этот славный окупит для нас</w:t>
              <w:br/>
              <w:t xml:space="preserve"> Мытарства по бурному морю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when quarrels arose - as one frequently finds</w:t>
              <w:br/>
              <w:t>Quarrels will, spite of every endeavor -</w:t>
              <w:br/>
              <w:t>The song of the Jubjub recurred to their minds,</w:t>
              <w:br/>
              <w:t>And cemented their friendship for ever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если и ссорились все же друзья</w:t>
              <w:br/>
              <w:t xml:space="preserve">  (Впрочем, крайне беззубо и вяло),</w:t>
              <w:br/>
              <w:t>Только вспомнить им стоило песнь Хворобья</w:t>
              <w:br/>
              <w:t>И размолвки их как не бывало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при ссорах (которые, каждый поймет,</w:t>
              <w:br/>
              <w:t>Неизбежны, пускай скоротечны)</w:t>
              <w:br/>
              <w:t xml:space="preserve"> Эхо песни Джубджуба в их душах встает,</w:t>
              <w:br/>
              <w:t>Цементируя дружбу навечно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ех пор эта дружба тверда словно сталь</w:t>
              <w:br/>
              <w:t xml:space="preserve"> Клинка безупречной заточки.</w:t>
              <w:br/>
              <w:t xml:space="preserve"> В жару или стужу вы, право, едва ль</w:t>
              <w:br/>
              <w:t xml:space="preserve"> Их встретите поодиночке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SIXTH. THE BARRISTER'S DRE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ЛЬ ШЕСТОЙ. СОН БАРАБАН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ЕСТ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РРИС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ЕСТ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ВОКА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 свечкой искали они, и с умом,</w:t>
              <w:br/>
              <w:t xml:space="preserve">  С упованьем и крепкой дубиной,</w:t>
              <w:br/>
              <w:t>Понижением акций грозили притом</w:t>
              <w:br/>
              <w:t xml:space="preserve">  И пленяли улыбкой невинн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ли в наперстках - и здравых умах;</w:t>
              <w:br/>
              <w:t>Гонялись с надеждой и вилкой;</w:t>
              <w:br/>
              <w:t xml:space="preserve"> Грозили пакетами ценных бумаг;</w:t>
              <w:br/>
              <w:t>И мылом маня, и ухмыл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или его на горох и долги,</w:t>
              <w:br/>
              <w:t xml:space="preserve"> На случай, на грех, наудачу,</w:t>
              <w:br/>
              <w:t xml:space="preserve"> Падением акций манили в силки,</w:t>
              <w:br/>
              <w:t xml:space="preserve"> Опутав рекламой впридач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Barrister, weary of proving in vain</w:t>
              <w:br/>
              <w:t>That the Beaver's lace-making was wrong,</w:t>
              <w:br/>
              <w:t>Fell asleep, and in dreams saw the creature quite plain</w:t>
              <w:br/>
              <w:t>That his fancy had dwelt on so lo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да Барабанщик (и Бывший судья)</w:t>
              <w:br/>
              <w:t xml:space="preserve">  Вздумал сном освежить свои силы,</w:t>
              <w:br/>
              <w:t>И возник перед ним из глубин забытья</w:t>
              <w:br/>
              <w:t>Давний образ, душе его милы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тважный Барристер, уснув со стыда,</w:t>
              <w:br/>
              <w:t>Что бобра не сумел устыдить,</w:t>
              <w:br/>
              <w:t xml:space="preserve"> Увидал полутемную залу суда</w:t>
              <w:br/>
              <w:t>С тем, кого так мечтал победи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тут Адвокат повторять подустав,</w:t>
              <w:br/>
              <w:t xml:space="preserve"> Что Бобр со сплетеньем чудесил,</w:t>
              <w:br/>
              <w:t xml:space="preserve"> Прилег, задремал, в сновиденьи узнав,</w:t>
              <w:br/>
              <w:t xml:space="preserve"> Того, о ком бредил и грези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dreamed that he stood in a shadowy Court,</w:t>
              <w:br/>
              <w:t>Where the Snark, with a glass in its eye,</w:t>
              <w:br/>
              <w:t>Dressed in gown, bands, and wig, was defending a pig</w:t>
              <w:br/>
              <w:t>On the charge of deserting its st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у снился таинственный сумрачный Суд</w:t>
              <w:br/>
              <w:t xml:space="preserve"> И внушительный Снарк в парике</w:t>
              <w:br/>
              <w:t>И с моноклем в глазу, защищавший козу.</w:t>
              <w:br/>
              <w:t xml:space="preserve">  Осквернившую воду в ре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арике и при мантии, в туфли обут,</w:t>
              <w:br/>
              <w:t>Сквозь монокль на присяжных взирая,</w:t>
              <w:br/>
              <w:t xml:space="preserve"> Снарк свинью защищает: рассматривал суд</w:t>
              <w:br/>
              <w:t>Дезертирство свиньи из сара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ноклем, парик белоснежный надев,</w:t>
              <w:br/>
              <w:t xml:space="preserve"> В Суде Снарк выслушивал пренья.</w:t>
              <w:br/>
              <w:t xml:space="preserve"> Свинья самовольно покинула хлев -</w:t>
              <w:br/>
              <w:t xml:space="preserve"> Таков был состав преступлень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Witnesses proved, without error or flaw,</w:t>
              <w:br/>
              <w:t>That the sty was deserted when found:</w:t>
              <w:br/>
              <w:t>And the Judge kept explaining the state of the law</w:t>
              <w:br/>
              <w:t>In a soft under-current of sou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м вышел Свидетель, и он подтвердил,</w:t>
              <w:br/>
              <w:t>Что артерия осквернена.</w:t>
              <w:br/>
              <w:t xml:space="preserve"> И по просьбе Судьи зачитали статьи,</w:t>
              <w:br/>
              <w:t>По которым вменялась ви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адют Свидетели: найденный хлев</w:t>
              <w:br/>
              <w:t>Пребывает и впрямь в запустенье.</w:t>
              <w:br/>
              <w:t xml:space="preserve"> И законы толкует Судья нараспев</w:t>
              <w:br/>
              <w:t>В оскверненном Свиньей Уложень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и дружно клялись, что был пуст</w:t>
              <w:br/>
              <w:t xml:space="preserve"> Тот хлев при осмотре загона,</w:t>
              <w:br/>
              <w:t xml:space="preserve"> И мерно лилось бормотанье из уст</w:t>
              <w:br/>
              <w:t xml:space="preserve"> Судьи при трактовке Закон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dictment had never been clearly expressed,</w:t>
              <w:br/>
              <w:t>And it seemed that the Snark had begun,</w:t>
              <w:br/>
              <w:t>And had spoken three hours, before any one guessed</w:t>
              <w:br/>
              <w:t>What the pig was supposed to have d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(защитник) в конце выступления взмок --</w:t>
              <w:br/>
              <w:t>Говорил он четыре часа;</w:t>
              <w:br/>
              <w:t>Но никто из собравшихся так и не смог</w:t>
              <w:br/>
              <w:t>Догадаться, при чем тут ко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не сказана вслух обвинения суть;</w:t>
              <w:br/>
              <w:t>Три часа заседание длилось,</w:t>
              <w:br/>
              <w:t xml:space="preserve"> А Присяжным никто не успел намекнуть,</w:t>
              <w:br/>
              <w:t>Чем конкретно Свинья провинила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овность Свиньи оставалась темна,</w:t>
              <w:br/>
              <w:t xml:space="preserve"> И Снарк разглагольствовал втуне</w:t>
              <w:br/>
              <w:t xml:space="preserve"> Три битых часа повторив что она</w:t>
              <w:br/>
              <w:t xml:space="preserve"> Свершила в хлеву наканун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Jury had each formed a different view</w:t>
              <w:br/>
              <w:t>(Long before the indictment was read),</w:t>
              <w:br/>
              <w:t>And they all spoke at once, so that none of them knew</w:t>
              <w:br/>
              <w:t>One word that the others had sai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чем, мненья присяжных сложились давно,</w:t>
              <w:br/>
              <w:t>Всяк отстаивал собственный взгляд,</w:t>
              <w:br/>
              <w:t xml:space="preserve"> И решительно было ему все равно,</w:t>
              <w:br/>
              <w:t>Что коллеги его говоря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лся особый у каждого взгляд,</w:t>
              <w:br/>
              <w:t>На искомый состав преступленья;</w:t>
              <w:br/>
              <w:t xml:space="preserve"> И поэтому все возмущенно галдят,</w:t>
              <w:br/>
              <w:t>Заглушая противные мнень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яжные хором затем изрекли</w:t>
              <w:br/>
              <w:t xml:space="preserve"> Заведомо разные мненья,</w:t>
              <w:br/>
              <w:t xml:space="preserve"> И можно понять было лишь, что они</w:t>
              <w:br/>
              <w:t xml:space="preserve"> Составлены до преступлень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You must know - - " said the Judge: but the Snark</w:t>
              <w:br/>
              <w:t xml:space="preserve"> exclaimed "Fudge!"</w:t>
              <w:br/>
              <w:t>That statute is obsolete quite!</w:t>
              <w:br/>
              <w:t>Let me tell you, my friends, the whole question depends</w:t>
              <w:br/>
              <w:t>On an ancient manorial r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 Чтозагалиматья! -- -возмутился Судья.</w:t>
              <w:br/>
              <w:t>Снарк прервал его: -- Суть не в названьях,</w:t>
              <w:br/>
              <w:t xml:space="preserve"> Тут важнее, друзья, сто восьмая статья</w:t>
              <w:br/>
              <w:t xml:space="preserve">  Уложения о наказань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Я..." - Судья говорит; Снарк ответствует: "Стыд!</w:t>
              <w:br/>
              <w:t>Вы кругом абсолютно не правы!</w:t>
              <w:br/>
              <w:t xml:space="preserve"> Я счмтаю, друзья, обойтись тут нельзя</w:t>
              <w:br/>
              <w:t xml:space="preserve">Нам без манориального пра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кон предписует...", - Судья начал речь,</w:t>
              <w:br/>
              <w:t xml:space="preserve"> Но Снарк перебил его: "Бредни!</w:t>
              <w:br/>
              <w:t xml:space="preserve"> Нам к этому случаю надо привлечь</w:t>
              <w:br/>
              <w:t xml:space="preserve"> Свод прав феодальной деревни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 the matter of Treason the pig would appear</w:t>
              <w:br/>
              <w:t>To have aided, but scarcely abetted:</w:t>
              <w:br/>
              <w:t>While the charge of Insolvency fails, it is clear,</w:t>
              <w:br/>
              <w:t>If you grant the plea 'never indebted.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иненье в измене легко доказать,</w:t>
              <w:br/>
              <w:t>Подстрекательство к бунту -- труднее,</w:t>
              <w:br/>
              <w:t xml:space="preserve"> Но уж в злостном банкротстве козу обвинять,</w:t>
              <w:br/>
              <w:t>Извините, совсем ахине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ючается сговор. Хоть умысел есть -</w:t>
              <w:br/>
              <w:t>на Измену не вытянет дело.</w:t>
              <w:br/>
              <w:t xml:space="preserve"> Что ж касается долга... Свинья, Ваша Честь,</w:t>
              <w:br/>
              <w:t>Видит бог, таковых не имел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этой измене? О, да!</w:t>
              <w:br/>
              <w:t xml:space="preserve"> Но нашу Свинью подстрекали!</w:t>
              <w:br/>
              <w:t xml:space="preserve"> А что же до Дерзости, тут, господа</w:t>
              <w:br/>
              <w:t xml:space="preserve"> De jure мы правы едва ли.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fact of Desertion I will not dispute;</w:t>
              <w:br/>
              <w:t>But its guilt, as I trust, is removed</w:t>
              <w:br/>
              <w:t>(So far as related to the costs of this suit)</w:t>
              <w:br/>
              <w:t>By the Alibi which has been prov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гласен, что за оскверненье реки</w:t>
              <w:br/>
              <w:t xml:space="preserve">  Кто-то должен быть призван к ответу,</w:t>
              <w:br/>
              <w:t>Но ведь надо учесть то, что алиби есть,</w:t>
              <w:br/>
              <w:t xml:space="preserve">  А улик убедительных не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ется одна, небольшая вина -</w:t>
              <w:br/>
              <w:t>Дезертирство из отчего дома.</w:t>
              <w:br/>
              <w:t xml:space="preserve"> Груз тяжелых Улик, безусловно, велик,</w:t>
              <w:br/>
              <w:t>Но и Алиби тоже весомо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нью упрекать в Дезертирстве должны,</w:t>
              <w:br/>
              <w:t xml:space="preserve"> На Алиби вовсе не жажду -</w:t>
              <w:br/>
              <w:t xml:space="preserve"> Зависит, известно ведь, степень вины</w:t>
              <w:br/>
              <w:t xml:space="preserve"> От суммы расходов на тяжб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My poor client's fate now depends on you votes."</w:t>
              <w:br/>
              <w:t>Here the speaker sat down in his place,</w:t>
              <w:br/>
              <w:t>And directed the Judge to refer to his notes</w:t>
              <w:br/>
              <w:t>And briefly to sum up the cas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! -- тут он взглядом присяжных обвел. --</w:t>
              <w:br/>
              <w:t xml:space="preserve">  Честь моей подзащитной всецело</w:t>
              <w:br/>
              <w:t xml:space="preserve"> В вашей власти. Прошу обобщить протокол</w:t>
              <w:br/>
              <w:t>И на этом суммировать дел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моей подзащитной зависит от вас!" -</w:t>
              <w:br/>
              <w:t>Он вернулся на место в тревоге,</w:t>
              <w:br/>
              <w:t xml:space="preserve"> И Судью попросил. чтобы прямо сейчас</w:t>
              <w:br/>
              <w:t>Тот подвел поскорее ито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подопечную вам отдаю</w:t>
              <w:br/>
              <w:t xml:space="preserve"> На суд компетентного мненья</w:t>
              <w:br/>
              <w:t xml:space="preserve"> И я подвести попросил бы Судью</w:t>
              <w:br/>
              <w:t xml:space="preserve"> Немедля итог обсуждень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Judge said he never had summed up before;</w:t>
              <w:br/>
              <w:t>So the Snark undertook it instead,</w:t>
              <w:br/>
              <w:t>And summed it so well that it came to far more</w:t>
              <w:br/>
              <w:t>Than the Witnesses ever had said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удья никогда не суммировал дел --</w:t>
              <w:br/>
              <w:t xml:space="preserve">  Снарк был должен прийти на подмогу;</w:t>
              <w:br/>
              <w:t xml:space="preserve"> Он так ловко суммировать дело сумел,</w:t>
              <w:br/>
              <w:t>Что и сам ужаснулся итог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Судья с арифметикой был не в ладу;</w:t>
              <w:br/>
              <w:t>Так, что Снарк, напрягая все силы,</w:t>
              <w:br/>
              <w:t xml:space="preserve"> Подытожил все сам и представил суду</w:t>
              <w:br/>
              <w:t>Много больше, чем сказано было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ья перепутал и это, и то,</w:t>
              <w:br/>
              <w:t xml:space="preserve"> Все лишь головами качали.</w:t>
              <w:br/>
              <w:t xml:space="preserve"> Тут Снарк все подвел вдруг, да так, как никто</w:t>
              <w:br/>
              <w:t xml:space="preserve"> Не мог и подумать вначале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the verdict was called for, the Jury declined,</w:t>
              <w:br/>
              <w:t>As the word was so puzzling to spell;</w:t>
              <w:br/>
              <w:t>But they ventured to hope that the Snark wouldn't mind</w:t>
              <w:br/>
              <w:t>Undertaking that duty as w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было вердикт огласить, но опять</w:t>
              <w:br/>
              <w:t xml:space="preserve">  Оказалось Жюри в затрудненье:</w:t>
              <w:br/>
              <w:t xml:space="preserve"> Слово было такое, что трудно понять,</w:t>
              <w:br/>
              <w:t>Где поставить на нем ударень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 вердиктом не менее сложный вопрос -</w:t>
              <w:br/>
              <w:t>У Присяжных с грамматикой туго;</w:t>
              <w:br/>
              <w:t xml:space="preserve"> И поэтому Снарку немедля пришлось</w:t>
              <w:br/>
              <w:t>Оказать им и эту услуг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том, чтоб Присяжным вердикт огласить</w:t>
              <w:br/>
              <w:t xml:space="preserve"> И быть не могло разговора -</w:t>
              <w:br/>
              <w:t xml:space="preserve"> Хотели со Снарком они разделить</w:t>
              <w:br/>
              <w:t xml:space="preserve"> Всю тяжесть сего приговор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the Snark found the verdict, although, as it owned,</w:t>
              <w:br/>
              <w:t>It was spent with the toils of the day:</w:t>
              <w:br/>
              <w:t>When it said the word "GUILTY!" the Jury all groaned,</w:t>
              <w:br/>
              <w:t>And some of them fainted aw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был вынужден взять на себя этот труд,</w:t>
              <w:br/>
              <w:t>Но когда произнес он: ВИНОВЕН! --</w:t>
              <w:br/>
              <w:t xml:space="preserve"> Стон пронесся по залу, и многие тут</w:t>
              <w:br/>
              <w:t>Повалились бесчувственней бреве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ес он и вердикт, хоть и сильно устал</w:t>
              <w:br/>
              <w:t>От забот неотложных и важных;</w:t>
              <w:br/>
              <w:t xml:space="preserve"> Он воскликнул "ВИНОВНА!" - народ застонал,</w:t>
              <w:br/>
              <w:t>И упал кое-кто из Присяжны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рк крикнул: "Виновна!" И в зал каждый слог</w:t>
              <w:br/>
              <w:t xml:space="preserve"> Расплавленным оловом капал.</w:t>
              <w:br/>
              <w:t xml:space="preserve"> Подобное вынести кто-то не смог</w:t>
              <w:br/>
              <w:t xml:space="preserve"> И сполз без сознания на по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the Snark pronounced sentence, the Judge being quite</w:t>
              <w:br/>
              <w:t>Too nervous to utter a word:</w:t>
              <w:br/>
              <w:t>When it rose to its feet, there was silence like night,</w:t>
              <w:br/>
              <w:t>And the fall of a pin might be hear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 зачитал тоже Снарк -- у Судьи</w:t>
              <w:br/>
              <w:t xml:space="preserve">  Не хватило для этого духу.</w:t>
              <w:br/>
              <w:t>Зал почти не дышал, не скрипели скамьи,</w:t>
              <w:br/>
              <w:t xml:space="preserve"> Слышно было летящую мух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говором он тоже согласен помочь,</w:t>
              <w:br/>
              <w:t>Чтоб пресечь всевозможные толки.</w:t>
              <w:br/>
              <w:t xml:space="preserve"> Тишина - хоть убей, как в глубокую ночь,</w:t>
              <w:br/>
              <w:t>В коей слышно паденье игол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ья вдруг вскочил. Ничего не сказал.</w:t>
              <w:br/>
              <w:t xml:space="preserve"> И сел. Только скрипнула лавка.</w:t>
              <w:br/>
              <w:t xml:space="preserve"> В глухой тишине, переполнившей зал,</w:t>
              <w:br/>
              <w:t xml:space="preserve"> Со стуком упала булавк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ransportation for lift" was the sentence it gave,</w:t>
              <w:br/>
              <w:t>"And *then* to be fined forty pound."</w:t>
              <w:br/>
              <w:t>The Jury all cheered, though the Judge said he feared</w:t>
              <w:br/>
              <w:t>That the phrase was not legally sou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 был: 'Пожизненный каторжный срок,</w:t>
              <w:br/>
              <w:t>По отбытьи же оного -- штраф'. --</w:t>
              <w:br/>
              <w:t xml:space="preserve"> Гип-ура! -- раза три прокричало Жюри,</w:t>
              <w:br/>
              <w:t>И Судья отозвался: Пиф-паф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овор лаконичен; пожизненный срок,</w:t>
              <w:br/>
              <w:t>Ну и штраф по отбытии срока.</w:t>
              <w:br/>
              <w:t xml:space="preserve"> Загремело "ура", хоть Судья и изрек,</w:t>
              <w:br/>
              <w:t>Что немного не понял нам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 гроба Свинью в каземат заточить,</w:t>
              <w:br/>
              <w:t xml:space="preserve"> А после взять денежный штраф!"</w:t>
              <w:br/>
              <w:t xml:space="preserve"> По логике Снарк, судья мог заключить,</w:t>
              <w:br/>
              <w:t xml:space="preserve"> Тут кажется в чем-то не прав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ir wild exultation was suddenly checked</w:t>
              <w:br/>
              <w:t>When the jailer informed them, with tears,</w:t>
              <w:br/>
              <w:t>Such a sentence would have not the slightest effect,</w:t>
              <w:br/>
              <w:t>As the pig had been dead for some year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тюремщик, роняя слезу на паркет,</w:t>
              <w:br/>
              <w:t xml:space="preserve">  Поуменьшил восторженность их,</w:t>
              <w:br/>
              <w:t>Сообщив, что козы уже несколько лет,</w:t>
              <w:br/>
              <w:t>К сожалению, нету в жив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смотритель тюрьмы охладил их умы,</w:t>
              <w:br/>
              <w:t>Зарыдав, он поведал суду,</w:t>
              <w:br/>
              <w:t xml:space="preserve"> Что во время спанья околела свинья</w:t>
              <w:br/>
              <w:t>То ли в том, то ли в этом го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юремщик слезливо взмолился: "Друзья!</w:t>
              <w:br/>
              <w:t xml:space="preserve"> Вы верно, случайно забыли,</w:t>
              <w:br/>
              <w:t xml:space="preserve"> Что выполнить все это просто нельзя -</w:t>
              <w:br/>
              <w:t xml:space="preserve"> Свинья уж семь лет как в могиле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Judge left the Court, looking deeply disgusted:</w:t>
              <w:br/>
              <w:t>But the Snark, though a little aghast,</w:t>
              <w:br/>
              <w:t>As the lawyer to whom the defense was entrusted,</w:t>
              <w:br/>
              <w:t>Went bellowing on to the las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рбленный Судья, посмотрев на часы,</w:t>
              <w:br/>
              <w:t>Заседанье поспешно закрыл.</w:t>
              <w:br/>
              <w:t>Только Снарк, верный долгу защиты козы,</w:t>
              <w:br/>
              <w:t>Бушевал, и звенел, и гроз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конфуза Судья убежал в коридор,</w:t>
              <w:br/>
              <w:t>И тогда, чтобы честь уберечь,</w:t>
              <w:br/>
              <w:t xml:space="preserve"> Снарк устало поднялся, и руку простер,</w:t>
              <w:br/>
              <w:t>И промолвил защитную реч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ья загрустил среди папок и дел.</w:t>
              <w:br/>
              <w:t xml:space="preserve"> Не ждал он такого финала.</w:t>
              <w:br/>
              <w:t xml:space="preserve"> А Снарк (как защитник) с досады взревел</w:t>
              <w:br/>
              <w:t xml:space="preserve"> И в ярости вышел из за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s the Barrister dreamed, while the bellowing seemed</w:t>
              <w:br/>
              <w:t>To grow every moment more clear:</w:t>
              <w:br/>
              <w:t>Till he woke to the knell of a furious bell,</w:t>
              <w:br/>
              <w:t>Which the Bellman rang close at his e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ильней, все неистовей делался звон --</w:t>
              <w:br/>
              <w:t xml:space="preserve"> Барабанщик очнулся в тоске:</w:t>
              <w:br/>
              <w:t xml:space="preserve"> Над его головой бушевал Балабон</w:t>
              <w:br/>
              <w:t xml:space="preserve">  Со звонком капитанским в ру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видел Барристер, и чувствовал он:</w:t>
              <w:br/>
              <w:t>Голос Снарка все звонче, и вот -</w:t>
              <w:br/>
              <w:t xml:space="preserve"> Он проснулся; а рядом стоит Благозвон</w:t>
              <w:br/>
              <w:t>И в свой колокол яростно бь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сне Адвоката тот рев нарастал,</w:t>
              <w:br/>
              <w:t xml:space="preserve"> Будил для работы и дела.</w:t>
              <w:br/>
              <w:t xml:space="preserve"> То Кормчий трезвонил, чтоб спящий восстал,</w:t>
              <w:br/>
              <w:t xml:space="preserve"> То рында безумно гремела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SEVENTH. THE BANKER'S F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ЛЬ СЕДЬМОЙ. СУДЬБА БАНК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ДЬМ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УДЬБ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НК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ДЬМ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УДЬБ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НКИ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 свечкой искали они, и с умом,</w:t>
              <w:br/>
              <w:t>С упованьем и крепкой дубиной,</w:t>
              <w:br/>
              <w:t xml:space="preserve"> Понижением акций грозили притом</w:t>
              <w:br/>
              <w:t xml:space="preserve">  И пленяли улыбкой невинн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ли в наперстках - и здравых умах;</w:t>
              <w:br/>
              <w:t>Гонялись с надеждой и вилкой;</w:t>
              <w:br/>
              <w:t xml:space="preserve"> Грозили пакетами ценных бумаг;</w:t>
              <w:br/>
              <w:t>И мылом маня, и ухмыл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или его на горох и долги,</w:t>
              <w:br/>
              <w:t xml:space="preserve"> На случай, на грех, наудачу,</w:t>
              <w:br/>
              <w:t xml:space="preserve"> Падением акций манили в силки,</w:t>
              <w:br/>
              <w:t xml:space="preserve"> Чаруя рекламой впридач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the Banker, inspired with a courage so new</w:t>
              <w:br/>
              <w:t>It was matter for general remark,</w:t>
              <w:br/>
              <w:t>Rushed madly ahead and was lost to their view</w:t>
              <w:br/>
              <w:t>In his zeal to discover the Snar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анкир вдруг почуял отваги прилив</w:t>
              <w:br/>
              <w:t xml:space="preserve"> И вперед устремился ретиво;</w:t>
              <w:br/>
              <w:t xml:space="preserve"> Но -- увы! -- обо всем, кроме Снарка, забыв,</w:t>
              <w:br/>
              <w:t>Оторвался он от коллекти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Банкир, ощутивший отвагу в груди,</w:t>
              <w:br/>
              <w:t>Восхитившую славный отряд,</w:t>
              <w:br/>
              <w:t xml:space="preserve"> Сделал мощный рывок и исчез впереди,</w:t>
              <w:br/>
              <w:t>Лихорадкой охоты объя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ир, ощутив непочатый запас</w:t>
              <w:br/>
              <w:t xml:space="preserve"> Отважности - редкое свойство! -</w:t>
              <w:br/>
              <w:t xml:space="preserve"> За Снарком отправился, скрывшись из глаз</w:t>
              <w:br/>
              <w:t xml:space="preserve"> В безумном порыве геройств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while he was seeking with thimbles and care,</w:t>
              <w:br/>
              <w:t>A Bandersnatch swiftly drew nigh</w:t>
              <w:br/>
              <w:t>And grabbed at the Banker, who shrieked in despair,</w:t>
              <w:br/>
              <w:t>For he knew it was useless to fl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незапно ужасный пред ним Кровопир</w:t>
              <w:br/>
              <w:t>Появился, исчадие бездны,</w:t>
              <w:br/>
              <w:t xml:space="preserve"> Он причмокнул губами, и пискнул Банкир,</w:t>
              <w:br/>
              <w:t>Увидав, что бежать бесполез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пока он в уме и наперстках искал,</w:t>
              <w:br/>
              <w:t>С неба плавно слетел Бандерхват,</w:t>
              <w:br/>
              <w:t xml:space="preserve"> И Банкира схватил, и Банкир закричал,</w:t>
              <w:br/>
              <w:t>Ибо знал: нет дороги наза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да же на грех он раскидывал сеть</w:t>
              <w:br/>
              <w:t xml:space="preserve"> Его Брандашмыг чуть не сцапал!</w:t>
              <w:br/>
              <w:t xml:space="preserve"> Банкир завизжал - улизнуть, улететь</w:t>
              <w:br/>
              <w:t xml:space="preserve"> Не мог он и в страхе заплака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offered large discount - he offered a check</w:t>
              <w:br/>
              <w:t>(Drawn "to bearer") for seven-pounds-ten:</w:t>
              <w:br/>
              <w:t>But the Bandersnatch merely extended its neck</w:t>
              <w:br/>
              <w:t>And grabbed at the Banker aga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Предлагаю вам выкуп -- семь фунтов и пять,</w:t>
              <w:br/>
              <w:t>Чек выписываю моментально! --</w:t>
              <w:br/>
              <w:t xml:space="preserve"> Но в ответ Кровопир лишь причмокнул опять</w:t>
              <w:br/>
              <w:t xml:space="preserve"> И притом облизнулся нахаль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л Банкир отступного - он чек предложил,</w:t>
              <w:br/>
              <w:t>Чек на целых семнадцать гиней;</w:t>
              <w:br/>
              <w:t xml:space="preserve"> Бандерхват этот чек в тот же миг проглотил,</w:t>
              <w:br/>
              <w:t>И вцепился в Банкира сильн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 вексель, проценты и чек предлагал</w:t>
              <w:br/>
              <w:t xml:space="preserve"> На двадцать четыре гинеи.</w:t>
              <w:br/>
              <w:t xml:space="preserve"> В ответ Брандашмыг зашипел, зарычал,</w:t>
              <w:br/>
              <w:t xml:space="preserve"> Зубами заклацав сильне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out rest or pause - while those frumious jaws</w:t>
              <w:br/>
              <w:t>Went savagely snapping around-</w:t>
              <w:br/>
              <w:t>He skipped and he hopped, and he floundered and flopped,</w:t>
              <w:br/>
              <w:t>Till fainting he fell to the groun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от этой напасти, от оскаленной пасти</w:t>
              <w:br/>
              <w:t>Как укрыться, скажите на милость?</w:t>
              <w:br/>
              <w:t xml:space="preserve"> Он подпрыгнул, свалился, заметался, забился,</w:t>
              <w:br/>
              <w:t xml:space="preserve">  И сознанье его помутилось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стонов и пауз - повергнутый в хаос</w:t>
              <w:br/>
              <w:t>Укусами грызжущих уст -</w:t>
              <w:br/>
              <w:t xml:space="preserve"> Он кричал и мычал, он ворчал и рычал -</w:t>
              <w:br/>
              <w:t>И рухнул, как срубленный ку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ва увильнув от злопаственных жвал,</w:t>
              <w:br/>
              <w:t xml:space="preserve"> Банкир заметался, завился,</w:t>
              <w:br/>
              <w:t xml:space="preserve"> Запрыгал, кружа, запетлял, побежал</w:t>
              <w:br/>
              <w:t xml:space="preserve"> И, рухнув на землю, свалил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andersnatch fled as the others appeared</w:t>
              <w:br/>
              <w:t>Led on by that fear-stricken yell:</w:t>
              <w:br/>
              <w:t>And the Bellman remarked "It is just as I feared!"</w:t>
              <w:br/>
              <w:t>And solemnly tolled on his be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на жуткую гибель Банкир обречен,</w:t>
              <w:br/>
              <w:t>Но как раз подоспела подмога. --</w:t>
              <w:br/>
              <w:t>Я вас предупреждал! -- заявил Балабон,</w:t>
              <w:br/>
              <w:t>Прозвенев колокольчиком стр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етел Бандерхват... Выбиваясь из сил,</w:t>
              <w:br/>
              <w:t>Все сбежались на стонущий глас.</w:t>
              <w:br/>
              <w:t xml:space="preserve"> И вскричал Благозвон: - Я же вам говорил! -</w:t>
              <w:br/>
              <w:t>И свой колокол важно потря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кинулись разом - и гад убежал,</w:t>
              <w:br/>
              <w:t xml:space="preserve"> Визжа от простертого тела.</w:t>
              <w:br/>
              <w:t xml:space="preserve"> А Кормчий заметил: "Я этого ждал!"</w:t>
              <w:br/>
              <w:t xml:space="preserve"> И траурно рында запе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was black in the face, and they scarcely could trace</w:t>
              <w:br/>
              <w:t>The least likeness to what he had been:</w:t>
              <w:br/>
              <w:t>While so great was his fright that his waistcoat turned white-</w:t>
              <w:br/>
              <w:t>A wonderful thing to be seen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Банкир слышал звон и не ведал, где он,</w:t>
              <w:br/>
              <w:t>Весь в лице изменился, бедняга,</w:t>
              <w:br/>
              <w:t>Так силен был испуг, что парадный сюртук</w:t>
              <w:br/>
              <w:t xml:space="preserve"> У него побелел как бумаг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рнело лицо: кто в Банкире сумел</w:t>
              <w:br/>
              <w:t>Опознать бы высокого чина!</w:t>
              <w:br/>
              <w:t xml:space="preserve"> Так велик был испуг, что жилет побелел -</w:t>
              <w:br/>
              <w:t>Уникальная, право, картин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ира друзья распознали не вдруг</w:t>
              <w:br/>
              <w:t xml:space="preserve"> В помятом поверженном теле -</w:t>
              <w:br/>
              <w:t xml:space="preserve"> Ведь - странное дело - жилет и сюртук</w:t>
              <w:br/>
              <w:t xml:space="preserve"> От страха на нем побеле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the horror of all who were present that day.</w:t>
              <w:br/>
              <w:t>He uprose in full evening dress,</w:t>
              <w:br/>
              <w:t>And with senseless grimaces endeavored to say</w:t>
              <w:br/>
              <w:t>What his tongue could no longer expres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помнили все странный блеск его глаз,</w:t>
              <w:br/>
              <w:t>И как часто он дергался, будто</w:t>
              <w:br/>
              <w:t>Что-то важное с помощью диких гримас</w:t>
              <w:br/>
              <w:t xml:space="preserve">  Объяснить порывался кому-т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- к смятению всех, кто был там в этот час, -</w:t>
              <w:br/>
              <w:t>Встал Банкир (был костюм его строг),</w:t>
              <w:br/>
              <w:t xml:space="preserve"> Попытавшись посредством невнятных гримас</w:t>
              <w:br/>
              <w:t>Передать, что словами не смог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ак напугалась отважная рать,</w:t>
              <w:br/>
              <w:t xml:space="preserve"> Когда, на себя непохожий,</w:t>
              <w:br/>
              <w:t xml:space="preserve"> В бесплодных попытках им что-то сказать</w:t>
              <w:br/>
              <w:t xml:space="preserve"> От строил гримасы и рожи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wn he sank in a chair - ran his hands through his hair -</w:t>
              <w:br/>
              <w:t>And chanted in mimsiest tones</w:t>
              <w:br/>
              <w:t>Words whose utter inanity proved his insanity,</w:t>
              <w:br/>
              <w:t>While he rattled a couple of bon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мотрел сам не свой, он мотал головой,</w:t>
              <w:br/>
              <w:t xml:space="preserve">  Улыбаясь наивней ребенка,</w:t>
              <w:br/>
              <w:t xml:space="preserve"> И руками вертел, и тихонько свистел,</w:t>
              <w:br/>
              <w:t>И прищелкивал пальцами звонк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потом сел на стул - жалок стал и сутул, -</w:t>
              <w:br/>
              <w:t>И несвязно слова зазвучали.</w:t>
              <w:br/>
              <w:t xml:space="preserve"> Стало ясно по фразам, что утратил он разум,</w:t>
              <w:br/>
              <w:t xml:space="preserve">Только кости тоскливо стучал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очив, он себя за волосья хватал,</w:t>
              <w:br/>
              <w:t xml:space="preserve"> Трещал кастаньетами, или</w:t>
              <w:br/>
              <w:t xml:space="preserve"> Взобравшись на стул, голосил, хрюкотал...</w:t>
              <w:br/>
              <w:t xml:space="preserve"> Банкир нездоров - все реши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Leave him here to his fate - it is getting so late!"</w:t>
              <w:br/>
              <w:t>The Bellman exclaimed in a fright.</w:t>
              <w:br/>
              <w:t>"We have lost half the day. Any further delay,</w:t>
              <w:br/>
              <w:t>And we sha'nt catch a Snark before night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 Ах, оставьте его! -- предводитель сказал.</w:t>
              <w:br/>
              <w:t>Надо думать про цель основную.</w:t>
              <w:br/>
              <w:t>Уж закат запылал над вершинами скал:</w:t>
              <w:br/>
              <w:t>Время Снарком заняться вплотную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усть сидит он и впредь - скоро станет темнеть! -</w:t>
              <w:br/>
              <w:t>Благозвон вдруг воскликнул со страхом. -</w:t>
              <w:br/>
              <w:t xml:space="preserve"> Хоть и близок закат - но далек результат,</w:t>
              <w:br/>
              <w:t>Лишний час - и все кончится крахом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ормчий страшился: "Оставшимся днем</w:t>
              <w:br/>
              <w:t xml:space="preserve"> Возиться с Банкиром нет мочи!</w:t>
              <w:br/>
              <w:t xml:space="preserve"> Оставьте беднягу, а то не найдем</w:t>
              <w:br/>
              <w:t xml:space="preserve"> Мы Снарка сегодня до ночи.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EIGHTH. THE VANIS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ЛЬ ВОСЬМОЙ. ИСЧЕЗНОВ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ЬМ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СЧЕЗНОВ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СТУ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ЬМ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СЧЕЗНОВ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 свечкой искали они, и с умом,</w:t>
              <w:br/>
              <w:t>С упованьем и крепкой дубиной,</w:t>
              <w:br/>
              <w:t xml:space="preserve"> Понижением акций грозили притом</w:t>
              <w:br/>
              <w:t xml:space="preserve">  И пленяли улыбкой невинн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ли в наперстках - и здравых умах;</w:t>
              <w:br/>
              <w:t>Гонялись с надеждой и вилкой;</w:t>
              <w:br/>
              <w:t xml:space="preserve"> Грозили пакетами ценных бумаг;</w:t>
              <w:br/>
              <w:t>И мылом маня, и ухмыл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или его на горох и долги,</w:t>
              <w:br/>
              <w:t xml:space="preserve"> На случай, на грех, наудачу,</w:t>
              <w:br/>
              <w:t xml:space="preserve"> Падением акций манили в силки,</w:t>
              <w:br/>
              <w:t xml:space="preserve"> Чаруя рекламой впридач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huddered to think that the chase might fail,</w:t>
              <w:br/>
              <w:t>And the Beaver, excited at last,</w:t>
              <w:br/>
              <w:t>Went bounding along on the tip of its tail,</w:t>
              <w:br/>
              <w:t>For the daylight was nearly pas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щелий уже поползла темнота,</w:t>
              <w:br/>
              <w:t xml:space="preserve">  Надо было спешить следотопам,</w:t>
              <w:br/>
              <w:t xml:space="preserve"> И Бобер, опираясь на кончик хвоста,</w:t>
              <w:br/>
              <w:t>Поскакал кенгуриным галоп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напрасна погоня в просторе пустом,</w:t>
              <w:br/>
              <w:t>Впереди непроглядная тень;</w:t>
              <w:br/>
              <w:t xml:space="preserve"> И Бобер от земли оттолкнулся хвостом,</w:t>
              <w:br/>
              <w:t>Чтоб достать ускользающий ден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ло все сорваться. Бобер неспроста</w:t>
              <w:br/>
              <w:t xml:space="preserve"> Все чаще вставал при народе</w:t>
              <w:br/>
              <w:t xml:space="preserve"> Внезапно и нервно на кончик хвоста -</w:t>
              <w:br/>
              <w:t xml:space="preserve"> Ведь день уже был на исход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re is Thingumbob shouting!" the Bellman said,</w:t>
              <w:br/>
              <w:t>"He is shouting like mad, only hark!</w:t>
              <w:br/>
              <w:t>He is waving his hands, he is wagging his head,</w:t>
              <w:br/>
              <w:t>He has certainly found a Snark!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Тише! Кто-то кричит' -- закричал Балабон.</w:t>
              <w:br/>
              <w:t>-- Кто-то машет нам шляпой своей.</w:t>
              <w:br/>
              <w:t xml:space="preserve"> Это -- Как Его Бишь, я клянусь, это он,</w:t>
              <w:br/>
              <w:t>Он до Снарка добрался, ей-ей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звон закричал: - Что кричит Какбишьвас?</w:t>
              <w:br/>
              <w:t>Он кричит, он на кручу взошел.</w:t>
              <w:br/>
              <w:t xml:space="preserve"> Он рукою взмахнул, он главою потряс -</w:t>
              <w:br/>
              <w:t>Вне сомнения, Снарка нашел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т Кормчий заметил: "Кричит Ктототам!</w:t>
              <w:br/>
              <w:t xml:space="preserve"> Топорщится, прыгает нервно,</w:t>
              <w:br/>
              <w:t xml:space="preserve"> Трясет головою, шустрит по кустам -</w:t>
              <w:br/>
              <w:t xml:space="preserve"> Он Снарка увидел, наверно!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gazed in delight, while the Butcher exclaimed</w:t>
              <w:br/>
              <w:t>"He was always a desperate wag!"</w:t>
              <w:br/>
              <w:t>They beheld him - their Baker - their hero unnamed -</w:t>
              <w:br/>
              <w:t>On the top of a neighboring c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ни увидали: вдали, над горой,</w:t>
              <w:br/>
              <w:t>Он стоял средь клубящейся мглы,</w:t>
              <w:br/>
              <w:t>Беззаветный Дохляк -- Неизвестный Герой --</w:t>
              <w:br/>
              <w:t xml:space="preserve">  На уступе отвесной ска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смотрели, и Бойня воскликнул: - Постой!</w:t>
              <w:br/>
              <w:t>Он и был лоботрясом поныне! -</w:t>
              <w:br/>
              <w:t xml:space="preserve"> Это Булочник - их безымянный герой -</w:t>
              <w:br/>
              <w:t>Одиноко стоял на верши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вперились взглядом, столпившись гурьбой,</w:t>
              <w:br/>
              <w:t xml:space="preserve"> И не было мысли в помине,</w:t>
              <w:br/>
              <w:t xml:space="preserve"> Что Пекарь - герой, безымянный герой,</w:t>
              <w:br/>
              <w:t xml:space="preserve"> Возникнет на ближней вершине!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ect and sublime, for one moment of time.</w:t>
              <w:br/>
              <w:t>In the next, that wild figure they saw</w:t>
              <w:br/>
              <w:t>(As if stung by a spasm) plunge into a chasm,</w:t>
              <w:br/>
              <w:t>While they waited and listened in aw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тоял, горд и прям, словно Гиппопотам,</w:t>
              <w:br/>
              <w:t>Неподвижный на фоне небес,</w:t>
              <w:br/>
              <w:t>И внезапно (никто не поверил глазам)</w:t>
              <w:br/>
              <w:t xml:space="preserve">  Прыгнул в пропасть, мелькнул и исче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 он прям и велик - но всего только миг;</w:t>
              <w:br/>
              <w:t>А к исходу второго мгновенья,</w:t>
              <w:br/>
              <w:t xml:space="preserve"> Словно спазмом пронзен, смело бросился он,</w:t>
              <w:br/>
              <w:t>В бездну мрака, объятую тень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чала он выглядел как часовой,</w:t>
              <w:br/>
              <w:t xml:space="preserve"> Но словно смертельное жало</w:t>
              <w:br/>
              <w:t xml:space="preserve"> Пронзило конвульсией, и головой</w:t>
              <w:br/>
              <w:t xml:space="preserve"> Он ринулся в бездну провал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t's a Snark!" was the sound that first came to their ears,</w:t>
              <w:br/>
              <w:t>And seemed almost too good to be true.</w:t>
              <w:br/>
              <w:t>Then followed a torrent of laughter and cheers:</w:t>
              <w:br/>
              <w:t>Then the ominous words "It's a Boo-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Это Снарк!' -- долетел к ним ликующий клик,</w:t>
              <w:br/>
              <w:t>Смелый зов, искушавший судьбу,</w:t>
              <w:br/>
              <w:t>Крик удачи и хохот... и вдруг, через миг,</w:t>
              <w:br/>
              <w:t xml:space="preserve">  Ужасающий вопль: 'Это -- Бууу!..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то Снарк! - слабый голос в их души проник.</w:t>
              <w:br/>
              <w:t>(Слишком тих, чтоб звучать наяву.)</w:t>
              <w:br/>
              <w:t xml:space="preserve"> Загремело "ура", поздравления, крик;</w:t>
              <w:br/>
              <w:t>И зловещее: - Нет, это Бу-у-у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! Снарк!", донеслось, но злодейку-судьбу</w:t>
              <w:br/>
              <w:t xml:space="preserve"> Обманывать - хитрое дело!</w:t>
              <w:br/>
              <w:t xml:space="preserve"> И вслед за отчаянным хохотом "Бу..."</w:t>
              <w:br/>
              <w:t xml:space="preserve"> Зловеще до них долетел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, silence. Some fancied they heard in the air</w:t>
              <w:br/>
              <w:t>A weary and wandering sigh</w:t>
              <w:br/>
              <w:t>Then sounded like "-jum!" but the others declare</w:t>
              <w:br/>
              <w:t>It was only a breeze that went b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-- молчанье! Иным показалось еще,</w:t>
              <w:br/>
              <w:t>Будто отзвук, похожий на "-джум",</w:t>
              <w:br/>
              <w:t>Прошуршал и затих. Но, по мненью других,</w:t>
              <w:br/>
              <w:t>Это ветра послышался шу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- молчанье. Но вдруг еле слышимый звук</w:t>
              <w:br/>
              <w:t>Напряженного слуха достиг.</w:t>
              <w:br/>
              <w:t xml:space="preserve"> Он звучал, будто "...джум!" - этот тающий шум -</w:t>
              <w:br/>
              <w:t>Просто ветер. что сразу зати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 звука вослед, лишь казалось иным -</w:t>
              <w:br/>
              <w:t xml:space="preserve"> Из мрачного зева провала</w:t>
              <w:br/>
              <w:t xml:space="preserve"> Блуждающим эхом печальное "...джим!"</w:t>
              <w:br/>
              <w:t xml:space="preserve"> Как ветра порыв вылетал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hunted till darkness came on, but they found</w:t>
              <w:br/>
              <w:t>Not a button, or feather, or mark,</w:t>
              <w:br/>
              <w:t>By which they could tell that they stood on the ground</w:t>
              <w:br/>
              <w:t>Where the Baker had met with the Snar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долго искали вблизи и вдали,</w:t>
              <w:br/>
              <w:t>Проверяли все спуски и списки,</w:t>
              <w:br/>
              <w:t xml:space="preserve"> Но от храброго Булочника не нашли</w:t>
              <w:br/>
              <w:t xml:space="preserve">  Ни следа, ни платка, ни запис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 тщетно искать в наступающей мгле,</w:t>
              <w:br/>
              <w:t>Затопившей пустыню кругом,</w:t>
              <w:br/>
              <w:t xml:space="preserve"> След того, что они - на священной земле,</w:t>
              <w:br/>
              <w:t>Где их Булочник бился с вра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и обыскали все щелки земли</w:t>
              <w:br/>
              <w:t xml:space="preserve"> И лазали в скалах весь вечер,</w:t>
              <w:br/>
              <w:t xml:space="preserve"> Но все ж не нашли, где столкнуться могли</w:t>
              <w:br/>
              <w:t xml:space="preserve"> Охотник и жертва при встреч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midst of the word he was trying to say,</w:t>
              <w:br/>
              <w:t>In the midst of his laughter and glee,</w:t>
              <w:br/>
              <w:t>He had softly and suddenly vanished away- -</w:t>
              <w:br/>
              <w:t>For the Snark *was* a Boojum, you se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ев до конца лебединый финал,</w:t>
              <w:br/>
              <w:t>Недовыпекши миру подарка,</w:t>
              <w:br/>
              <w:t xml:space="preserve"> Он без слуху и духу внезапно пропал --</w:t>
              <w:br/>
              <w:t xml:space="preserve">  Видно, Буджум ошибистей Снарк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лусловом в устах и на полукивке,</w:t>
              <w:br/>
              <w:t>Не склонив до конца головы,</w:t>
              <w:br/>
              <w:t xml:space="preserve"> Он внезапно и плавно исчез вдалеке -</w:t>
              <w:br/>
              <w:t>Ибо Снарк был Буджумом, ув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ь Пекарь не зря повторял - пропадет</w:t>
              <w:br/>
              <w:t xml:space="preserve"> При встрече, развеется дымом,</w:t>
              <w:br/>
              <w:t xml:space="preserve"> Исчезнет как иней, растает как лед -</w:t>
              <w:br/>
              <w:t xml:space="preserve"> Их Снарк оказался Буджимом!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6" w:right="1134" w:gutter="0" w:header="0" w:top="0" w:footer="0" w:bottom="5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CARROLL/snarkeng.txt" TargetMode="External"/><Relationship Id="rId3" Type="http://schemas.openxmlformats.org/officeDocument/2006/relationships/hyperlink" Target="http://www.lib.ru/CARROLL/snark2.txt" TargetMode="External"/><Relationship Id="rId4" Type="http://schemas.openxmlformats.org/officeDocument/2006/relationships/hyperlink" Target="http://www.lib.ru/CARROLL/snark3.txt" TargetMode="External"/><Relationship Id="rId5" Type="http://schemas.openxmlformats.org/officeDocument/2006/relationships/hyperlink" Target="http://www.lib.ru/CARROLL/snark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19:00Z</dcterms:created>
  <dc:creator>Sergey</dc:creator>
  <dc:description/>
  <cp:keywords/>
  <dc:language>en-US</dc:language>
  <cp:lastModifiedBy>Sergey Ya Shorgin</cp:lastModifiedBy>
  <dcterms:modified xsi:type="dcterms:W3CDTF">2005-01-27T18:20:00Z</dcterms:modified>
  <cp:revision>3</cp:revision>
  <dc:subject/>
  <dc:title>Lewis Carroll</dc:title>
</cp:coreProperties>
</file>