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молодых учёных ИПИ РАН подготовил и провёл 2-ую Школу молодых учёных ИПИ 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боты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ецензирование работ, представленных для участия в Школе. 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Конференция молодых учёных с участием отобран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убликация сборника трудов конференции. </w:t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Конкурс докладов конференции молодых учёных и выбор лучших работ, авторам которых будут вручены пре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участвуют молодые научные сотрудники ИПИ РАН не старше 35 лет, аспиранты ИПИ РАН, студенты базовых кафедр ИПИ 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 ноября 2011 г. состоялась проводимая в рамках 2-ой Школы молодых учёных Конференция молодых учёных ИПИ РАН, на которой представлены доклады молодых учёных, аспирантов и студентов базовых кафедр ИПИ РАН. Материалы конференции опубликованы в сборнике ИПИ Р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онферен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999"/>
        <w:gridCol w:w="180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р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нение средств функционального программирования в парсерах Эрли и Витерб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. Ермаков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блемно-ориентированные лингвистические ресурсы и ДСМ-метод: возможности и перспективы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 Кожунов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трансформаций предикативных структур для русско-французского машинного перевод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И. Морозов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семейства SEM-алгоритмов для анализа хаотических процессо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 Горшенин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изация функции обобщенной кросс-валидации для выбора порога при мягкой пороговой обработке коэффициентов вейвлет-разложения сигнал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В. Шестаков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ловие нарушения нетранзитивных отношений в игре «Penney-ante» с неправильной монето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В. Разумчик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color w:val="000000"/>
              </w:rPr>
              <w:t>Моделирование коллективного решения сложных задач гибридными интеллектуальными многоагентными системам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Листопад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методе симплификации для решения проблемы выбо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Г. Чупраков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ые особенности рекуррентной архитектуры и возможные пути ее развит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Н. Волчек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задачи программирования многоядерной потоковой рекуррентной архитектуры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 Хильк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адка многоядерной потоковой рекуррентной вычислительной системы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Прокофьев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средства повышения эффективности отладки программного обеспечен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А. Зеленов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использовании сети общего пользования в корпоративной мультисервисной телекоммуникационной сети связ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Денисов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зык GSQL. Концепция, синтаксис, реализац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Б. Потапов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лерадиостудии как системы для создания и подготовки аудиовизуальных информационных сообщений органов государственной власт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 Юнцеви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По итогам конкурса докладов конференции лучшими были признаны работы следующих автор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Морозова Юлия Игоревна «Моделирование трансформаций предикативных структур для русско-французского машинного перевода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Горшенин Андрей Константинович «Применение семейства SEM-алгоритмов для анализа хаотических процессов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Листопад Сергей Викторович «Моделирование коллективного решения сложных задач гибридными интеллектуальными многоагентными системами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лчек Виктор Николаевич «Ключевые особенности рекуррентной архитектуры и возможные пути ее развит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3:00Z</dcterms:created>
  <dc:creator>vasolya</dc:creator>
  <dc:description/>
  <cp:keywords/>
  <dc:language>en-US</dc:language>
  <cp:lastModifiedBy>VBelousov</cp:lastModifiedBy>
  <dcterms:modified xsi:type="dcterms:W3CDTF">2012-05-21T10:51:00Z</dcterms:modified>
  <cp:revision>9</cp:revision>
  <dc:subject/>
  <dc:title/>
</cp:coreProperties>
</file>