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рограммы моделирования Марковских цепей 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ostsr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bma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pp</w:t>
        </w:r>
        <w:r>
          <w:rPr>
            <w:rStyle w:val="InternetLink"/>
            <w:lang w:val="ru-RU"/>
          </w:rPr>
          <w:t>1/</w:t>
        </w:r>
        <w:r>
          <w:rPr>
            <w:rStyle w:val="InternetLink"/>
          </w:rPr>
          <w:t>MS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bm</w:t>
        </w:r>
        <w:r>
          <w:rPr>
            <w:rStyle w:val="InternetLink"/>
            <w:lang w:val="ru-RU"/>
          </w:rPr>
          <w:t>1010/</w:t>
        </w:r>
        <w:r>
          <w:rPr>
            <w:rStyle w:val="InternetLink"/>
          </w:rPr>
          <w:t>markov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eop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ofst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efan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Wan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lWorl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view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xercis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rkov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"/>
        <w:rPr/>
      </w:pPr>
      <w:r>
        <w:rPr>
          <w:rFonts w:eastAsia="Courier New"/>
          <w:sz w:val="12"/>
          <w:szCs w:val="12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искретные цепи Маркова</w:t>
      </w:r>
    </w:p>
    <w:p>
      <w:pPr>
        <w:pStyle w:val="HTM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Пусть имеется некоторая система S,  которая в процессе функционирования может принимать различные состояния Si, i=1..n. Если состояния системы меняются случайным  образом,  то  последовательность состояний системы образует случайный процесс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Случайный процесс, протекающий в системе S, называется марковским,  если для любого момента времени t0 вероятность любого состояния системы при t&gt;t0 зависит только от ее состояния при t=t0  и  не зависит от того,  как и когда система пришла в это состояние.  Если число состояний Si,  которые система может принимать,  конечно,  то такие системы  описывает марковский случайный процесс с дискретными состояниями, или марковская цепь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Если переходы системы из одного состояния в другое  возможны  в строго определенные,  заранее фиксированные моменты времени tj,  то такую систему описывает марковский случайный процесс  с  дискретным временем.  Марковский случайный процесс с диcкретными состояниями и дискретным временем называют дискретной марковской цепью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Обычно марковскую цепь изображают в виде графа, вершины которого соответствуют возможным состояниям системы Si,  а дуги - возможным переходам системы из состояния Si -&gt; Sj.  Каждой дуге соответствует переходная вероятность Pij(k)=P[Sj(k)/Si(k-1)] - это условная вероятность перехода системы на К-ом шаге в состояние Sj при  условии,  что на предыдущем (К-1)-ом этапе система находилась в состоянии Si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Марковская цепь называется однородной,  если переходные вероятности не зависят от номера шага.  Если переходные вероятности меняются от шага к шагу, марковская цепь называется неоднородной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Полным описанием однородной марковской цепи служит матрица  переходных вероятностей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----&gt; j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</w:t>
      </w:r>
      <w:r>
        <w:rPr>
          <w:sz w:val="12"/>
          <w:szCs w:val="12"/>
        </w:rPr>
        <w:t>| P11  P12 .... P1j .... P1n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</w:t>
      </w:r>
      <w:r>
        <w:rPr>
          <w:sz w:val="12"/>
          <w:szCs w:val="12"/>
        </w:rPr>
        <w:t>| P21  P22 .... P2j .... P2n|    n              ____</w:t>
      </w:r>
    </w:p>
    <w:p>
      <w:pPr>
        <w:pStyle w:val="HTML"/>
        <w:rPr/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|Pij| =     | ..........................|  SUMMA(Pij)=1;  i=1, n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</w:t>
      </w:r>
      <w:r>
        <w:rPr>
          <w:sz w:val="12"/>
          <w:szCs w:val="12"/>
        </w:rPr>
        <w:t>| | Pi1  Pi2 .... Pij .... Pin|   j=1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</w:t>
      </w:r>
      <w:r>
        <w:rPr>
          <w:sz w:val="12"/>
          <w:szCs w:val="12"/>
        </w:rPr>
        <w:t>| | ..........................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</w:t>
      </w:r>
      <w:r>
        <w:rPr>
          <w:sz w:val="12"/>
          <w:szCs w:val="12"/>
        </w:rPr>
        <w:t>i | Pn1  Pn2 .... Pnj .... Pnn|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Для неоднородной  марковской  цепи требуется К матриц,  где К -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  <w:t>число шагов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Определим для  однородной марковской цепи вероятности всех состояний системы на каждом шаге по заданной матрице переходных  вероятностей |Pij|, причем известно начальное состояние системы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Пусть в начальный момент t0 система находится в  состоянии  Si. Тогда Pi(0)=1, Pj(0)=0, j=1,2,..,n, j=/=i. Найдем вероятности состояний   после   1-го   шага  P1(1)=Pi1,  P2(1)=Pi2,  ...,  Pj(1)=Pij, ...,Pn(1)=Pin.  Найдем вероятность состояний после 2-го шага, рассматривая следующий набор гипотез: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- после 1-го шага система была в состоянии S1;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- после 1-го шага система была в состоянии S2;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............................................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- после 1-го шага система была в состоянии Sn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Вероятности гипотез известны и равны вероятностям состояний си-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  <w:t>стемы после 1-го шага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Тогда по формуле полной вероятности: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P1(2)=P1(1)*P11+P2(1)*P21+...+Pn(1)*Pn1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P2(2)=P1(1)*P12+P2(1)*P22+...+Pn(1)*Pn2</w:t>
      </w:r>
    </w:p>
    <w:p>
      <w:pPr>
        <w:pStyle w:val="HTML"/>
        <w:rPr/>
      </w:pP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  <w:lang w:val="pl-PL"/>
        </w:rPr>
        <w:t>.......................................</w:t>
      </w:r>
    </w:p>
    <w:p>
      <w:pPr>
        <w:pStyle w:val="HTML"/>
        <w:rPr>
          <w:sz w:val="12"/>
          <w:szCs w:val="12"/>
          <w:lang w:val="pl-PL"/>
        </w:rPr>
      </w:pPr>
      <w:r>
        <w:rPr>
          <w:rFonts w:eastAsia="Courier New"/>
          <w:sz w:val="12"/>
          <w:szCs w:val="12"/>
          <w:lang w:val="pl-PL"/>
        </w:rPr>
        <w:t xml:space="preserve">               </w:t>
      </w:r>
      <w:r>
        <w:rPr>
          <w:sz w:val="12"/>
          <w:szCs w:val="12"/>
          <w:lang w:val="pl-PL"/>
        </w:rPr>
        <w:t>n                            ___</w:t>
      </w:r>
    </w:p>
    <w:p>
      <w:pPr>
        <w:pStyle w:val="HTML"/>
        <w:rPr/>
      </w:pPr>
      <w:r>
        <w:rPr>
          <w:rFonts w:eastAsia="Courier New"/>
          <w:sz w:val="12"/>
          <w:szCs w:val="12"/>
          <w:lang w:val="pl-PL"/>
        </w:rPr>
        <w:t xml:space="preserve">       </w:t>
      </w:r>
      <w:r>
        <w:rPr>
          <w:sz w:val="12"/>
          <w:szCs w:val="12"/>
          <w:lang w:val="pl-PL"/>
        </w:rPr>
        <w:t>Pi(2)=SUMMA [Pj(1)*Pji]             i=1,n</w:t>
      </w:r>
    </w:p>
    <w:p>
      <w:pPr>
        <w:pStyle w:val="HTML"/>
        <w:rPr/>
      </w:pPr>
      <w:r>
        <w:rPr>
          <w:rFonts w:eastAsia="Courier New"/>
          <w:sz w:val="12"/>
          <w:szCs w:val="12"/>
          <w:lang w:val="pl-PL"/>
        </w:rPr>
        <w:t xml:space="preserve">              </w:t>
      </w:r>
      <w:r>
        <w:rPr>
          <w:sz w:val="12"/>
          <w:szCs w:val="12"/>
        </w:rPr>
        <w:t>j=1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Аналогично после 3-го шага вероятности определяются выражением</w:t>
      </w:r>
    </w:p>
    <w:p>
      <w:pPr>
        <w:pStyle w:val="HTML"/>
        <w:rPr/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  <w:lang w:val="pl-PL"/>
        </w:rPr>
        <w:t>n                           ___</w:t>
      </w:r>
    </w:p>
    <w:p>
      <w:pPr>
        <w:pStyle w:val="HTML"/>
        <w:rPr>
          <w:sz w:val="12"/>
          <w:szCs w:val="12"/>
          <w:lang w:val="pl-PL"/>
        </w:rPr>
      </w:pPr>
      <w:r>
        <w:rPr>
          <w:rFonts w:eastAsia="Courier New"/>
          <w:sz w:val="12"/>
          <w:szCs w:val="12"/>
          <w:lang w:val="pl-PL"/>
        </w:rPr>
        <w:t xml:space="preserve">       </w:t>
      </w:r>
      <w:r>
        <w:rPr>
          <w:sz w:val="12"/>
          <w:szCs w:val="12"/>
          <w:lang w:val="pl-PL"/>
        </w:rPr>
        <w:t>Pi(3) = SUMMA [Pj(2)*Pji]            i=1,n</w:t>
      </w:r>
    </w:p>
    <w:p>
      <w:pPr>
        <w:pStyle w:val="HTML"/>
        <w:rPr/>
      </w:pPr>
      <w:r>
        <w:rPr>
          <w:rFonts w:eastAsia="Courier New"/>
          <w:sz w:val="12"/>
          <w:szCs w:val="12"/>
          <w:lang w:val="pl-PL"/>
        </w:rPr>
        <w:t xml:space="preserve">                </w:t>
      </w:r>
      <w:r>
        <w:rPr>
          <w:sz w:val="12"/>
          <w:szCs w:val="12"/>
        </w:rPr>
        <w:t>j=1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После К-го шага</w:t>
      </w:r>
    </w:p>
    <w:p>
      <w:pPr>
        <w:pStyle w:val="HTML"/>
        <w:rPr/>
      </w:pPr>
      <w:r>
        <w:rPr>
          <w:rFonts w:eastAsia="Courier New"/>
          <w:sz w:val="12"/>
          <w:szCs w:val="12"/>
        </w:rPr>
        <w:t xml:space="preserve">                </w:t>
      </w:r>
      <w:r>
        <w:rPr>
          <w:sz w:val="12"/>
          <w:szCs w:val="12"/>
        </w:rPr>
        <w:t>n                            ___</w:t>
      </w:r>
    </w:p>
    <w:p>
      <w:pPr>
        <w:pStyle w:val="HTML"/>
        <w:rPr/>
      </w:pP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  <w:lang w:val="pl-PL"/>
        </w:rPr>
        <w:t>Pi(k)= SUMMA [Pj(k-1)*Pji            i=1,n</w:t>
      </w:r>
    </w:p>
    <w:p>
      <w:pPr>
        <w:pStyle w:val="HTML"/>
        <w:rPr/>
      </w:pPr>
      <w:r>
        <w:rPr>
          <w:rFonts w:eastAsia="Courier New"/>
          <w:sz w:val="12"/>
          <w:szCs w:val="12"/>
          <w:lang w:val="pl-PL"/>
        </w:rPr>
        <w:t xml:space="preserve">               </w:t>
      </w:r>
      <w:r>
        <w:rPr>
          <w:sz w:val="12"/>
          <w:szCs w:val="12"/>
        </w:rPr>
        <w:t>j=1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/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Марковские цепи подразделяются на эргодические и  разложимые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Разложимые марковские цепи содержат невозвратные состояния, называемые поглощающими.  Из поглощающего состояния нельзя перейти ни в какое другое.  На графе поглощающему состоянию соответствует вершина,  из которой не выходит ни одна дуга.  В установившемся режиме поглощающему состоянию соответствует вероятность, равная 1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Эргодические марковские цепи описываются сильно связанным  графом.  Это означает,  что в такой системе возможен переход из любого состояния Si в любое состояние Sj (i,j=1..n) за конечное число  шагов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Для эргодических цепей при достаточно большом времени  функционирования (t  стремится к бесконечности) наступает стационарный режим, при котором вероятности Pi состояний  системы  не  зависят  от времени и  не зависят от распределения вероятностей в начальный момент времени, т.е. Pi=const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Каждая компонента  Pi  вектора  таких стационарных вероятностей характеризует среднюю долю времени,  в течение которого система находится в рассматриваемом состоянии Si за время наблюдения, измеряемое К шагами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Для определения стационарных вероятностей Pi нахождения системы в состоянии Si (i=1..n) нужно составить систему n линейных однородных алгебраических уравнений с n неизвестными: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/>
      </w:pP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  <w:lang w:val="pl-PL"/>
        </w:rPr>
        <w:t>n</w:t>
      </w:r>
    </w:p>
    <w:p>
      <w:pPr>
        <w:pStyle w:val="HTML"/>
        <w:rPr>
          <w:sz w:val="12"/>
          <w:szCs w:val="12"/>
          <w:lang w:val="pl-PL"/>
        </w:rPr>
      </w:pPr>
      <w:r>
        <w:rPr>
          <w:rFonts w:eastAsia="Courier New"/>
          <w:sz w:val="12"/>
          <w:szCs w:val="12"/>
          <w:lang w:val="pl-PL"/>
        </w:rPr>
        <w:t xml:space="preserve">       </w:t>
      </w:r>
      <w:r>
        <w:rPr>
          <w:sz w:val="12"/>
          <w:szCs w:val="12"/>
          <w:lang w:val="pl-PL"/>
        </w:rPr>
        <w:t>Pi= SUMMA(Pj*Pji)     i=1..n   (3)</w:t>
      </w:r>
    </w:p>
    <w:p>
      <w:pPr>
        <w:pStyle w:val="HTML"/>
        <w:rPr/>
      </w:pPr>
      <w:r>
        <w:rPr>
          <w:rFonts w:eastAsia="Courier New"/>
          <w:sz w:val="12"/>
          <w:szCs w:val="12"/>
          <w:lang w:val="pl-PL"/>
        </w:rPr>
        <w:t xml:space="preserve">            </w:t>
      </w:r>
      <w:r>
        <w:rPr>
          <w:sz w:val="12"/>
          <w:szCs w:val="12"/>
        </w:rPr>
        <w:t>j=1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Причем, искомые вероятности должны удовлетворять условию: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n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SUMMA(Pi) = 1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j=1                          n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или, что равносильно   Pi=1- SUMMA Pj          (4)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</w:t>
      </w:r>
      <w:r>
        <w:rPr>
          <w:sz w:val="12"/>
          <w:szCs w:val="12"/>
        </w:rPr>
        <w:t>j=1, j=/=i</w:t>
      </w:r>
    </w:p>
    <w:p>
      <w:pPr>
        <w:pStyle w:val="HTML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Поэтому любое уравнение системы (3) можно  заменить  уравнением (4)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Систему линейных алгебраических уравнений (3) удобно составлять непосредственно по размеченному графу состояний.  При этом в  левой части уравнения записывается вероятность состояния, соответствующего рассматриваемой вершине графа, а в правой части - сумма произведений.  Число  слагаемых соответствует числу дуг графа,  входящих в рассматриваемое состояние. Каждое слагаемое представляет произведение вероятности того состояния,  из которого выходит дуга графа, на переходную вероятность,  которой помечена соответствующая дуга графа.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использования МЦ для анализа производительности ВС.</w:t>
      </w:r>
    </w:p>
    <w:p>
      <w:pPr>
        <w:pStyle w:val="HTM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"/>
        <w:rPr/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Центральный процессор  мультипрограммной  системы  в  любой момент времени   выполняет  либо  программы  пользователя,  либо</w:t>
      </w:r>
    </w:p>
    <w:p>
      <w:pPr>
        <w:pStyle w:val="HTML"/>
        <w:rPr/>
      </w:pPr>
      <w:r>
        <w:rPr>
          <w:sz w:val="12"/>
          <w:szCs w:val="12"/>
        </w:rPr>
        <w:t>программы операционной  системы,  либо  находится  в   состоянии ожидания.</w:t>
      </w:r>
    </w:p>
    <w:p>
      <w:pPr>
        <w:pStyle w:val="HTML"/>
        <w:rPr/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Продолжительность нахождения  системы  в  каждом  состоянии кратна длительности шага дельтаt.</w:t>
      </w:r>
    </w:p>
    <w:p>
      <w:pPr>
        <w:pStyle w:val="HTML"/>
        <w:rPr/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Определить коэффициент   использования   процессора,   если задана матрица  вероятностей  переходов  из  одного  состояния в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  <w:t>другое.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</w:t>
      </w:r>
      <w:r>
        <w:rPr>
          <w:sz w:val="12"/>
          <w:szCs w:val="12"/>
        </w:rPr>
        <w:t>+----+-----+-----+-----+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</w:t>
      </w:r>
      <w:r>
        <w:rPr>
          <w:sz w:val="12"/>
          <w:szCs w:val="12"/>
        </w:rPr>
        <w:t>| \ j|  S1 |  S2 |  S3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</w:t>
      </w:r>
      <w:r>
        <w:rPr>
          <w:sz w:val="12"/>
          <w:szCs w:val="12"/>
        </w:rPr>
        <w:t>|i \ |     |     |    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</w:t>
      </w:r>
      <w:r>
        <w:rPr>
          <w:sz w:val="12"/>
          <w:szCs w:val="12"/>
        </w:rPr>
        <w:t>+----+-----+-----+-----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</w:t>
      </w:r>
      <w:r>
        <w:rPr>
          <w:sz w:val="12"/>
          <w:szCs w:val="12"/>
        </w:rPr>
        <w:t>| S1 | 0,7 | 0,2 | 0,1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</w:t>
      </w:r>
      <w:r>
        <w:rPr>
          <w:sz w:val="12"/>
          <w:szCs w:val="12"/>
        </w:rPr>
        <w:t>| S2 | 0,8 | 0,1 | 0,1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</w:t>
      </w:r>
      <w:r>
        <w:rPr>
          <w:sz w:val="12"/>
          <w:szCs w:val="12"/>
        </w:rPr>
        <w:t>| S3 | 0,8 | 0,05| 0,15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</w:t>
      </w:r>
      <w:r>
        <w:rPr>
          <w:sz w:val="12"/>
          <w:szCs w:val="12"/>
        </w:rPr>
        <w:t>+----+-----+-----+-----+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S1 - состояние, в котором реализуются задачи пользователя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S2 -    состояние,    в   котором   реализуются   программы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  <w:t>операционной системы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S3 - состояние простоя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Граф функционирования системы имеет вид: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+-----+0,7                         +-----+0,1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|     |                            |    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|  +--+--+         0,2          +--+--+ 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+-&gt;|  S1 +---------------------&gt;|  S2 |&lt;-+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</w:t>
      </w:r>
      <w:r>
        <w:rPr>
          <w:sz w:val="12"/>
          <w:szCs w:val="12"/>
        </w:rPr>
        <w:t>|     |&lt;---------------------|    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</w:t>
      </w:r>
      <w:r>
        <w:rPr>
          <w:sz w:val="12"/>
          <w:szCs w:val="12"/>
        </w:rPr>
        <w:t>+---+-+         0,8          +-+---+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^ |                          | ^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| |                          |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| |                          |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| |                          |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| |                          |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| |                          |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| |0,1      +-----+       0,1|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| +--------&gt;|     |&lt;---------+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</w:t>
      </w:r>
      <w:r>
        <w:rPr>
          <w:sz w:val="12"/>
          <w:szCs w:val="12"/>
        </w:rPr>
        <w:t>+-----------|  S3 +------------+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</w:t>
      </w:r>
      <w:r>
        <w:rPr>
          <w:sz w:val="12"/>
          <w:szCs w:val="12"/>
        </w:rPr>
        <w:t>0,8        |     |&lt;-+      0,05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+--+--+ 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|     |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+-----+0,15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Составим для  установившегося   режима   систему   линейных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  <w:t>алгебраических уравнений.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Р1 = 0,7P1 + 0,8P2 + 0,8P3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Р2 = 0,2P1 + 0,1P2 + 0,05P3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Р3 = 0,1P1 + 0,1P2 + 0,15P3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P1 + P2 + P3 = 1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В результате   решения   получаем   значение   вероятностей</w:t>
      </w:r>
    </w:p>
    <w:p>
      <w:pPr>
        <w:pStyle w:val="HTML"/>
        <w:rPr/>
      </w:pPr>
      <w:r>
        <w:rPr>
          <w:sz w:val="12"/>
          <w:szCs w:val="12"/>
        </w:rPr>
        <w:t>состояния в установившемся режиме: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Р1 = 0,749; Р2 = 0,154; Р3 = 0,097.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Коэффициент простоя процессора Кп = Р3 = 0,097.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Коэффициент использования Ри = 1 - Кп = 0,903,  при этом на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  <w:t>обработку программ пользователя затрачивается 74,3%  времени,  а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  <w:t>на обслуживание операционной системы - 15,4%.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 Narrow" w:hAnsi="Arial Narrow" w:cs="Courier New"/>
      <w:b/>
      <w:bCs/>
      <w:i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 Narrow" w:hAnsi="Arial Narrow" w:cs="Arial Narrow"/>
      <w:b/>
      <w:bCs/>
      <w:i/>
      <w:sz w:val="32"/>
      <w:szCs w:val="32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OBIE">
    <w:name w:val="POSOBIE"/>
    <w:basedOn w:val="2"/>
    <w:qFormat/>
    <w:pPr>
      <w:autoSpaceDE w:val="false"/>
      <w:spacing w:lineRule="exact" w:line="400" w:before="0" w:after="0"/>
      <w:ind w:left="0" w:firstLine="288"/>
      <w:jc w:val="both"/>
    </w:pPr>
    <w:rPr>
      <w:sz w:val="32"/>
      <w:szCs w:val="3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лех"/>
    <w:basedOn w:val="21"/>
    <w:qFormat/>
    <w:pPr>
      <w:spacing w:before="0" w:after="0"/>
      <w:ind w:firstLine="539"/>
      <w:jc w:val="center"/>
    </w:pPr>
    <w:rPr>
      <w:rFonts w:ascii="Tahoma" w:hAnsi="Tahoma" w:cs="Tahoma"/>
      <w:color w:val="FF0000"/>
      <w:u w:val="single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srv.com/webmaa/app1/MSP/webm1010/markov" TargetMode="External"/><Relationship Id="rId3" Type="http://schemas.openxmlformats.org/officeDocument/2006/relationships/hyperlink" Target="http://people.hofstra.edu/Stefan_Waner/realWorld/Review_Exercises/markov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28:00Z</dcterms:created>
  <dc:creator>Keen</dc:creator>
  <dc:description/>
  <cp:keywords/>
  <dc:language>en-US</dc:language>
  <cp:lastModifiedBy>FOX</cp:lastModifiedBy>
  <cp:lastPrinted>2007-09-19T17:30:00Z</cp:lastPrinted>
  <dcterms:modified xsi:type="dcterms:W3CDTF">2009-01-20T14:22:00Z</dcterms:modified>
  <cp:revision>5</cp:revision>
  <dc:subject/>
  <dc:title>http://www</dc:title>
</cp:coreProperties>
</file>