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абораторная работа 2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производительности  процессора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ть модель работы центрального процессора мультипрограммной  системы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ного в главе “Цепи Маркова в Анализе производительности” на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е </w:t>
      </w:r>
      <w:r>
        <w:rPr>
          <w:rFonts w:cs="Times New Roman" w:ascii="Times New Roman" w:hAnsi="Times New Roman"/>
          <w:sz w:val="24"/>
          <w:szCs w:val="24"/>
          <w:lang w:val="en-US"/>
        </w:rPr>
        <w:t>Cours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матрицы переходов и согласовать их с преподавател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. Выполнить моделирование системы. используя, например, программы моделирования, ссылки на которые  указаны на данной страниц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ить матрицу перехода так, чтобы максимизировать  время использован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ограммы в данной сис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39:00Z</dcterms:created>
  <dc:creator>FOX</dc:creator>
  <dc:description/>
  <cp:keywords/>
  <dc:language>en-US</dc:language>
  <cp:lastModifiedBy>FOX</cp:lastModifiedBy>
  <dcterms:modified xsi:type="dcterms:W3CDTF">2008-09-30T17:19:00Z</dcterms:modified>
  <cp:revision>3</cp:revision>
  <dc:subject/>
  <dc:title>                                Лабораторная работа 2</dc:title>
</cp:coreProperties>
</file>