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://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ICUMT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32"/>
            <w:szCs w:val="32"/>
            <w:lang w:val="en-US"/>
          </w:rPr>
          <w:t>ORG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АУЧ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научно-практического конгресса </w:t>
        <w:br/>
        <w:t>по комплексному моделированию, анализу и синтезу информационно-телекоммуникационных систем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“Ультрасовременные телекоммуникации и системы управ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CUMT</w:t>
      </w:r>
      <w:r>
        <w:rPr>
          <w:rFonts w:cs="Times New Roman" w:ascii="Times New Roman" w:hAnsi="Times New Roman"/>
          <w:b/>
          <w:sz w:val="24"/>
          <w:szCs w:val="24"/>
        </w:rPr>
        <w:t>-2010”</w:t>
        <w:br/>
      </w:r>
      <w:r>
        <w:rPr>
          <w:rFonts w:cs="Times New Roman" w:ascii="Times New Roman" w:hAnsi="Times New Roman"/>
          <w:sz w:val="24"/>
          <w:szCs w:val="24"/>
        </w:rPr>
        <w:t>г. Москва, 18 – 20 октября 2010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анный конгресс является вторым в серии: первый (ICUMT-2009) прошел в Санкт-Петербурге 12-14 октября 2009 г. (был поддержан РФФИ по проекту 09-07-06052). Техническим комитетом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CUMT</w:t>
      </w:r>
      <w:r>
        <w:rPr>
          <w:rFonts w:cs="Times New Roman" w:ascii="Times New Roman" w:hAnsi="Times New Roman"/>
          <w:b/>
          <w:sz w:val="24"/>
          <w:szCs w:val="24"/>
        </w:rPr>
        <w:t xml:space="preserve">-2009 было получено 500 статей и после рецензирования принято 300 статей (свыше 900 авторов). Количество участников конгресса в 2009 году – 440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гресс проводится Санкт-Петербургским институтом информатики и автоматизации РАН совместно с Институтом проблем информатики РАН, Российским университетом дружбы народов (г. Москва) и Технологическим университетом Тампере (Финляндия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программа конгресса включает в себя тематические направления, посвященные:</w:t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му моделированию, анализу и синтезу беспроводных систем и сервисов нового поколения: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GPP Long-Term Evolution (LTE) and High Speed Uplink Packet Access (HSUPA)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802.16 and WiMAX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mto Cells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MS and IMS-based services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lity, handoff protocols and management</w:t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му моделированию технологий беспроводного доступа, соответствующих систем и протоколов: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ext generation 802.11 and 802.15 including mesh, PAN, BAN, etc.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ltra-wideband communications (UWB)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Underwater communications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у и синтезу “зеленых” телекоммуникаций (энергосберегающих технологий):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ergy-efficient networking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ergy-efficient circuits, devices and transmission technologie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ergy efficiency of data centers and intelligent cloud computing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ross-layer optimizations to minimize energy consumption on a network scale</w:t>
      </w:r>
    </w:p>
    <w:p>
      <w:pPr>
        <w:pStyle w:val="Style14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ognitive, cooperative and reconfigurable network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tocols and protocol extensions for energy efficient network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twork load balance and smart information storage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mote power management for wireless terminals and access network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ierarchical and distributed techniques for energy management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arvesting distributed energy generation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mart Grid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tion theory on energy efficiency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nergy evaluation and comparison of different network technologies</w:t>
      </w:r>
    </w:p>
    <w:p>
      <w:pPr>
        <w:pStyle w:val="Style14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ovel network concepts and architectures lowering the overall footprint of ICT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stimation and evaluation of the worldwide footprint of ICT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gulation and standardization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loyment, trial experience, business models and applications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му моделированию, анализу и синтезу беспроводных технологий нижних уровней:</w:t>
      </w:r>
    </w:p>
    <w:p>
      <w:pPr>
        <w:pStyle w:val="Style14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gnitive Radio Networks and Systems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pectrum sensing and spectrum management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ynamic spectrum access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operation and Game-Theoretical Protocols for Cognitive Radios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ftware defined radio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ross-Layer Protocol Design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gulations and standards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operative communications and networking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ulti-Carrier Systems &amp; Solutions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MO and multi-antenna communications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ulti-carrier access schemes such as OFDMA, MC-CDMA, DFTS-OFDM, etc.</w:t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сному моделированию технологий и услуг цифрового широковещания: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ystem architectures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curity in broadcast and multicast communications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rnet broadcasting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bile broadcasting and mobile TV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merging standards, e.g., DVB-S2, DVB-RCS, DVB-H, DVB-T, etc.</w:t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повсеместных вычислений и “умных” сред: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FID and Sensor Network Technologies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rchitecture and platforms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stributed and pervasive services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rsonal and body networks, wearable computing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mantic analysis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siness models </w:t>
      </w:r>
    </w:p>
    <w:p>
      <w:pPr>
        <w:pStyle w:val="Style14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igital Home Network Technologies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у и синтезу интеллектуальных транспортных систем: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hicle-to-vehicle, vehicle-to-roadside communication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ra-vehicle communication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ehicle-to-Internet communication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bility and vehicular traffic models</w:t>
      </w:r>
    </w:p>
    <w:p>
      <w:pPr>
        <w:pStyle w:val="Style14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nformation collection and dissemination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alytical and simulation technique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xperimental systems and field operational testing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afety and non-safety related application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cent standardization efforts and problems (e.g. 802.11p)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Overview of the activities and status of the ongoing project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eployment strategies and predictions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анализу социальных сетей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utational Aspects of Social Network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pplication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twork evolution and growth mechanism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twork geography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arch in network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ecurity, data protection inside communitie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aluation and benchmarking </w:t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комплексному моделированию управляющих систем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aptive control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ust control</w:t>
      </w:r>
    </w:p>
    <w:p>
      <w:pPr>
        <w:pStyle w:val="Style14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cess control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mplex system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chatronic system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-operative control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dentification and estimation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onlinear system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ntelligent systems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ybrid system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tworked control system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eural networks</w:t>
      </w:r>
    </w:p>
    <w:p>
      <w:pPr>
        <w:pStyle w:val="Style14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uzzy system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etic algorithm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olutionary computation and control 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ecision motion control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ol application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ol engineering education</w:t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обототехники и автоматик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bot design, development and control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man-robots interfaces</w:t>
      </w:r>
    </w:p>
    <w:p>
      <w:pPr>
        <w:pStyle w:val="Style14"/>
        <w:numPr>
          <w:ilvl w:val="1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obile robots and autonomous system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uman augmentation and shared control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ace and underwater robot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elerobotics and Teleoperation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dustrial networks and automation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telligent warehouse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odeling, simulation and architecture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sion, recognition and reconstruction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irtual Reality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rol and supervision system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strumentation system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iomedical instrumentation and application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eb-based control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utonomous agents</w:t>
      </w:r>
    </w:p>
    <w:p>
      <w:pPr>
        <w:pStyle w:val="Style14"/>
        <w:numPr>
          <w:ilvl w:val="1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tri nets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конгресса проходит в двух основных секциях (по моделированию в телекоммуникациях и управлении), а также в рамках миниконференций (семинаров, </w:t>
      </w:r>
      <w:r>
        <w:rPr>
          <w:rFonts w:cs="Times New Roman" w:ascii="Times New Roman" w:hAnsi="Times New Roman"/>
          <w:sz w:val="24"/>
          <w:szCs w:val="24"/>
          <w:lang w:val="en-US"/>
        </w:rPr>
        <w:t>workshops</w:t>
      </w:r>
      <w:r>
        <w:rPr>
          <w:rFonts w:cs="Times New Roman" w:ascii="Times New Roman" w:hAnsi="Times New Roman"/>
          <w:sz w:val="24"/>
          <w:szCs w:val="24"/>
        </w:rPr>
        <w:t>), состав и количество которых будет уточняться:</w:t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2nd International Workshop on Reliable Networks Design and Modeling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2nd International Workshop on Mobile Computing and Networking Technologies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2nd International Workshop on P2P Distributed Virtual Environments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2nd International Workshop on Optical Networking Technologies and Data Security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nternational Workshop on System and Control Techniques for Large Scale Systems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nternational Workshop on Reasoning-Based Intelligent Systems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nternational Workshop on Advances in Control and Localization of Unmanned Aerial Systems</w:t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 International Workshop on Scalable Distributed Research for Grids, Clusters and Clouds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nternational Workshop on System of Systems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nternational Workshop on Recent Advances in Broadband Access Networks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International Workshop on Advanced Sensing, Networking and Control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pecial session in industrial Fault detection and diagnostics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orkshop “Fiber Optics in Access Network - Passive Optical Network”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редварительная программа конференц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 18 октября 2010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:00-9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:30-10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конферен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:00-13: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нарное засед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:30-14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:00-15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:00-16:2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е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20-16:4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40-18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-20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е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 19 октября 2010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:00-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е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-21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ая программа – автобусная экскурсия по город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 20 октября 2010 г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:00-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участник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 на обед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е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1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ы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екц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и-конфер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00-21: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шет – закрытие конференции – награждение участник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постоянных участнико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ференции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i Elgebaly, Intel;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zan A Alqudah, Intel/PSUT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eselin Rakocevic, City University London, UK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imo Hämäläinen, University of Jyväskylä, Finland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lrich Hofmann, Salzburg Research, Austri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vgeny Osipov, University of Lulea, Sweden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efteris Mamatas, UCL, UK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ey Vinel, SPIIRAS, Russi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noslav Marina, University of Oslo, Norway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ominik Lieckfeldt, University of Rostock, Germany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sos Vassiliou, University of Cyprus, Cyprus;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ssimo Valla, Telecom Italia Labs, Italy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acek Rak, Gdansk University of Technology, Poland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cello Caleffi, University of Naples "Federico II", Itlay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Chen, Tsinghua University, Chin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Xianhui Che, Swansea Metropolitan University, UK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zgür Ertug, Gazi University, Turkey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alvin D N, Wireilla Net Solutions,Indi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obil Daher, University of Rostock, Rostock, Germany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hristos Chrysoulas, University of Patras, Greece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iannis Koumoutsos, University of Patras, Greece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rco Roccetti, University of Bologna, Italy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audio Palazzi, University of Padua, Italy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.K.Sudheer, VIT University, Indi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olfgang Frohberg, University of Applied Science, Germany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nstantin Samouylov, Peoples' Friendship University of Russia, Russi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ekhar Srivastava, Huawei Technologies, Plano, TX, US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hulam Kassem, NWFP University of Engineering and Technology, Peshawar, Pakistan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aqbool Uddin Shaikh, COMSATS Institute of information Technology, Pakistan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rhan M. Musa, Prairie View A&amp;M University, Texas, US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ymeon Papavassiliou, National Technical University of Athens (NTUA), Greece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sileios Karyotis, National Technical University of Athens (NTUA), Greece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ictor Leung, University of British Columbia, Canad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orgios I. Tsiropoulos, National Technical University of Athens (NTUA), Greece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imitrios G. Stratogiannis, National Technical University of Athens (NTUA), Greece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liman Layth, INSA de Lyon, France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yros Tompros, Keletron Ltd. Greece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yu Myoung Lee, Institut Telecom SudParis, France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audio Sacchi, University of Trento, Italy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lih M. Salih, University of Anbar, Iraq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ugene Golovins, University of Cape Town, South Afric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oureddine Boudriga, University 7th November at Carthage, Tunisi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ama Shankar Motilal Nehru National Institute of Technology, Indi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aran Singh, Motilal Nehru National Institute of Technology, Indi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llab Datta, The NeuroSciences Instiitute, US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hengguang Xie, Nantong University, Chin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aura Ricci, University of Pisa, Italy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Jianguo Ding, Norwegian University of Science and Technology, Norway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eorgios Papadimitriou , Aristotle University of Thessaloniki, Greece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etros Nicopolitidis, Aristotle University of Thessaloniki, Greece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itin, Jaypee University of Information Technology, Indi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nqing Tu, Glyndwr University, UK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bu M. Thampi, L.B.S Institute of Technology for Women, Kerala University, Indi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ayeb LEMLOUMA, IRISA Lab / IUT of Lannion, France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oen Wu, ADTRAN Inc., US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n Zhou, IRISA / INSA de Rennes, France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ogdan Crainicu, "Petru Maior" University of Targu Mures, Romani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rendra Kumar Shukla, Aricent Technologies, USA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mir Hossein Mohajerzadeh, University of Mashhad, Mashhad, Iran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Valeria Loscri’, University of Calabria, Italy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ohamed Hassan, American University of Sharjah, United Arab Emirates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angyang Shen, Northern New Mexico College, NM, USA; 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. B. Reddy, Grambling State University, LA, USA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eng HE Southeast University, China </w:t>
      </w:r>
    </w:p>
    <w:p>
      <w:pPr>
        <w:pStyle w:val="Style14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рганизационный</w:t>
      </w: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aps/>
          <w:sz w:val="24"/>
          <w:szCs w:val="24"/>
        </w:rPr>
        <w:t>комитет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дународного научно-практического конгресса по комплексному моделированию, анализу и синтезу информационно-телекоммуникационных систем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 “Ультрасовременные телекоммуникации и системы управлен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CUMT</w:t>
      </w:r>
      <w:r>
        <w:rPr>
          <w:rFonts w:cs="Times New Roman" w:ascii="Times New Roman" w:hAnsi="Times New Roman"/>
          <w:b/>
          <w:sz w:val="24"/>
          <w:szCs w:val="24"/>
        </w:rPr>
        <w:t>-2010”</w:t>
        <w:br/>
      </w:r>
      <w:r>
        <w:rPr>
          <w:rFonts w:cs="Times New Roman" w:ascii="Times New Roman" w:hAnsi="Times New Roman"/>
          <w:sz w:val="24"/>
          <w:szCs w:val="24"/>
        </w:rPr>
        <w:t>г. Москва, 18 – 20 октября 2010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едседатели конгресса:</w:t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oris Sokolov, SPIIRAS, Russia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ladimir Vishnevsky, ZAO INSET, Moscow, Russia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hard Walke, RWTH Aachen, Germany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xander D. Gelman, IEEE, US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председатели телекоммуникационной конференции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nstantin Samouylov, Peoples' Friendship University of Russia RUDN, Moscow, Russia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xander Pechinkin, The Institute of Informatics Problems of the Russian Academy of Science IPI RAS, Moscow, Russia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riklis Chatzimisios, Alexander TEI of Thessaloniki, Gree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едседатели конференции по системам управления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ntonio Bicchi, University of Pisa, Italy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tantin Avrachenkov, INRIA, France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опредседатели технического комитета телекоммуникационной конференции: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xey Vinel, SPII RAS, Russia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Qiang Ni, Brunel University, UK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едседатели технического комитета конференции по управлению: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ha Röning, University of Oulu, Finland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lena Panteley, Laboratory of Signals and Systems, CNRS, Franc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едседатели по изданию трудов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ennady Yanovsky, St. Petersburg State University of Telecommunications SUT, Russia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evgeni Koucheryavy, Tampere University of Technology, Finland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опредседатели по рекламе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aveen Chilamkurti, La Trobe University, Australia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ang Xiao, The University of Alabama, USA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n Chen, Seoul National University, South Korea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ugene Golovins, University of Cape Town, South Africa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едседатели по взаимодействию с промышленностью: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gey Balandin, Nokia, Finland</w:t>
      </w:r>
    </w:p>
    <w:p>
      <w:pPr>
        <w:pStyle w:val="Style14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lexander Sayenko, Nokia Siemens Networks, Finland</w:t>
      </w:r>
    </w:p>
    <w:p>
      <w:pPr>
        <w:pStyle w:val="Style14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ru-RU"/>
      </w:rPr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5"/>
      <w:numFmt w:val="bullet"/>
      <w:lvlText w:val="−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lang w:val="ru-RU"/>
    </w:rPr>
  </w:style>
  <w:style w:type="character" w:styleId="WW8Num1z1">
    <w:name w:val="WW8Num1z1"/>
    <w:qFormat/>
    <w:rPr>
      <w:rFonts w:ascii="Times New Roman" w:hAnsi="Times New Roman" w:eastAsia="Calibri;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41">
    <w:name w:val="style41"/>
    <w:basedOn w:val="DefaultParagraphFont"/>
    <w:qFormat/>
    <w:rPr>
      <w:b/>
      <w:bCs/>
    </w:rPr>
  </w:style>
  <w:style w:type="character" w:styleId="Style31">
    <w:name w:val="style31"/>
    <w:basedOn w:val="DefaultParagraphFont"/>
    <w:qFormat/>
    <w:rPr>
      <w:sz w:val="20"/>
      <w:szCs w:val="20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Times New Roman" w:cs="Times New Roman"/>
      <w:color w:val="000000"/>
      <w:sz w:val="24"/>
      <w:szCs w:val="24"/>
      <w:lang w:val="ru-RU" w:bidi="ar-SA" w:eastAsia="zh-CN"/>
    </w:rPr>
  </w:style>
  <w:style w:type="paragraph" w:styleId="Style32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CUMT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59:00Z</dcterms:created>
  <dc:creator>Vinel</dc:creator>
  <dc:description/>
  <cp:keywords/>
  <dc:language>en-US</dc:language>
  <cp:lastModifiedBy>Olga</cp:lastModifiedBy>
  <cp:lastPrinted>2010-05-20T11:08:00Z</cp:lastPrinted>
  <dcterms:modified xsi:type="dcterms:W3CDTF">2010-06-02T10:32:00Z</dcterms:modified>
  <cp:revision>3</cp:revision>
  <dc:subject/>
  <dc:title>Для граждан РФ участие бесплатное  (http://ICUMT</dc:title>
</cp:coreProperties>
</file>