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7190740" cy="170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75" r="-4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6" w:leader="none"/>
        </w:tabs>
        <w:ind w:left="1134" w:firstLine="56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06" w:leader="none"/>
        </w:tabs>
        <w:ind w:left="1134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06" w:leader="none"/>
        </w:tabs>
        <w:ind w:left="1134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06" w:leader="none"/>
        </w:tabs>
        <w:ind w:left="1134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06" w:leader="none"/>
        </w:tabs>
        <w:ind w:left="1134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6" w:leader="none"/>
        </w:tabs>
        <w:ind w:left="1134" w:hanging="0"/>
        <w:jc w:val="center"/>
        <w:outlineLvl w:val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Уважаемые коллеги!</w:t>
      </w:r>
    </w:p>
    <w:p>
      <w:pPr>
        <w:pStyle w:val="Normal"/>
        <w:tabs>
          <w:tab w:val="clear" w:pos="708"/>
          <w:tab w:val="left" w:pos="406" w:leader="none"/>
        </w:tabs>
        <w:ind w:left="1134" w:firstLine="567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06" w:leader="none"/>
        </w:tabs>
        <w:ind w:left="1134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06" w:leader="none"/>
        </w:tabs>
        <w:ind w:left="1134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34"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иглашаем Вас принять участие в шестой научно-практической конференции «ИННОВАЦИИ В УСЛОВИЯХ РАЗВИТИЯ ИНФОРМАЦИОННО-КОММУНИКАЦИОННЫХ ТЕХНОЛОГИЙ» (ИНФО-2009), которая будет проходить в г.Сочи с 1 по 10 октября 2009 года.</w:t>
      </w:r>
    </w:p>
    <w:p>
      <w:pPr>
        <w:pStyle w:val="Normal"/>
        <w:ind w:left="1134"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Основными организаторами конференции являются: Государственный научно-исследовательский институт информационных технологий и телекоммуникаций «Информика», Американский благотворительный фонд поддержки информатизации образования и науки, Институт современного развития (ИНСОР) и Московский государственный институт электроники и математики.</w:t>
      </w:r>
    </w:p>
    <w:p>
      <w:pPr>
        <w:pStyle w:val="Normal"/>
        <w:ind w:left="1134"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Более подробную информацию Вы найдете в информационном письме и на сайте конференции. Информационное письмо прилагаем.</w:t>
      </w:r>
    </w:p>
    <w:p>
      <w:pPr>
        <w:pStyle w:val="Text"/>
        <w:spacing w:before="0" w:after="0"/>
        <w:ind w:left="1134" w:right="75"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"/>
        <w:spacing w:before="0" w:after="0"/>
        <w:ind w:left="1134" w:right="7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spacing w:before="0" w:after="0"/>
        <w:ind w:left="1134" w:right="7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spacing w:before="0" w:after="0"/>
        <w:ind w:left="1134" w:right="7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spacing w:before="0" w:after="0"/>
        <w:ind w:left="1134" w:right="7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spacing w:before="0" w:after="0"/>
        <w:ind w:left="1134" w:right="7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spacing w:before="0" w:after="0"/>
        <w:ind w:left="1134" w:right="7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spacing w:before="0" w:after="0"/>
        <w:ind w:left="1134" w:right="7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spacing w:before="0" w:after="0"/>
        <w:ind w:left="1134" w:right="7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Text"/>
              <w:tabs>
                <w:tab w:val="clear" w:pos="708"/>
                <w:tab w:val="left" w:pos="3686" w:leader="none"/>
              </w:tabs>
              <w:spacing w:before="0" w:after="0"/>
              <w:ind w:left="0" w:right="1115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 уважением,</w:t>
            </w:r>
          </w:p>
          <w:p>
            <w:pPr>
              <w:pStyle w:val="Text"/>
              <w:tabs>
                <w:tab w:val="clear" w:pos="708"/>
                <w:tab w:val="left" w:pos="3686" w:leader="none"/>
              </w:tabs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</w:rPr>
              <w:t>Председатель оргкомитета  научно-практической</w:t>
            </w:r>
            <w:r>
              <w:rPr>
                <w:rFonts w:cs="Arial" w:ascii="Arial" w:hAnsi="Arial"/>
                <w:i/>
                <w:color w:val="000000"/>
              </w:rPr>
              <w:t xml:space="preserve"> </w:t>
            </w:r>
          </w:p>
          <w:p>
            <w:pPr>
              <w:pStyle w:val="Text"/>
              <w:tabs>
                <w:tab w:val="clear" w:pos="708"/>
                <w:tab w:val="left" w:pos="3686" w:leader="none"/>
              </w:tabs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color w:val="000000"/>
              </w:rPr>
              <w:t>конференции</w:t>
            </w:r>
            <w:r>
              <w:rPr>
                <w:rFonts w:cs="Arial" w:ascii="Arial" w:hAnsi="Arial"/>
                <w:i/>
              </w:rPr>
              <w:t xml:space="preserve">: </w:t>
            </w:r>
            <w:r>
              <w:rPr>
                <w:rFonts w:cs="Arial" w:ascii="Arial" w:hAnsi="Arial"/>
                <w:i/>
                <w:color w:val="000000"/>
              </w:rPr>
              <w:t xml:space="preserve">«ИННОВАЦИИ В </w:t>
            </w:r>
          </w:p>
          <w:p>
            <w:pPr>
              <w:pStyle w:val="Text"/>
              <w:tabs>
                <w:tab w:val="clear" w:pos="708"/>
                <w:tab w:val="left" w:pos="3686" w:leader="none"/>
              </w:tabs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УСЛОВИЯХ РАЗВИТИЯ </w:t>
            </w:r>
          </w:p>
          <w:p>
            <w:pPr>
              <w:pStyle w:val="Text"/>
              <w:tabs>
                <w:tab w:val="clear" w:pos="708"/>
                <w:tab w:val="left" w:pos="3686" w:leader="none"/>
              </w:tabs>
              <w:spacing w:before="0" w:after="0"/>
              <w:ind w:left="0" w:right="0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ИНФОРМАЦИОННО-КОММУНИКАЦИОННЫХ </w:t>
            </w:r>
          </w:p>
          <w:p>
            <w:pPr>
              <w:pStyle w:val="Text"/>
              <w:tabs>
                <w:tab w:val="clear" w:pos="708"/>
                <w:tab w:val="left" w:pos="3686" w:leader="none"/>
              </w:tabs>
              <w:spacing w:before="0" w:after="0"/>
              <w:ind w:left="0" w:right="0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ТЕХНОЛОГИЙ», д.т.н., профессор, лауреат премии Правительства РФ в области науки и техники</w:t>
            </w:r>
          </w:p>
        </w:tc>
        <w:tc>
          <w:tcPr>
            <w:tcW w:w="4217" w:type="dxa"/>
            <w:tcBorders/>
          </w:tcPr>
          <w:p>
            <w:pPr>
              <w:pStyle w:val="Text"/>
              <w:snapToGrid w:val="false"/>
              <w:spacing w:before="0" w:after="0"/>
              <w:ind w:left="0" w:right="75" w:hanging="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Text"/>
              <w:spacing w:before="0" w:after="0"/>
              <w:ind w:left="0" w:right="75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xt"/>
              <w:spacing w:before="0" w:after="0"/>
              <w:ind w:left="0" w:right="75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xt"/>
              <w:spacing w:before="0" w:after="0"/>
              <w:ind w:left="0" w:right="75" w:hanging="0"/>
              <w:jc w:val="both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0190" cy="570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i/>
              </w:rPr>
              <w:t>С.У. Увайсов</w:t>
            </w:r>
          </w:p>
        </w:tc>
      </w:tr>
    </w:tbl>
    <w:p>
      <w:pPr>
        <w:pStyle w:val="Text"/>
        <w:spacing w:before="0" w:after="0"/>
        <w:ind w:left="1134" w:right="75"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"/>
        <w:spacing w:before="0" w:after="0"/>
        <w:ind w:left="1134" w:right="75"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"/>
        <w:spacing w:before="0" w:after="0"/>
        <w:ind w:left="1134" w:right="75"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"/>
        <w:spacing w:before="0" w:after="0"/>
        <w:ind w:left="1134" w:right="7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spacing w:before="0" w:after="0"/>
        <w:ind w:left="1134" w:right="7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spacing w:before="0" w:after="0"/>
        <w:ind w:left="0" w:righ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spacing w:before="0" w:after="0"/>
        <w:ind w:left="1134" w:right="75"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6242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0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09028, г. Москва, Б. Трехсвятительский пер.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д. 3, МИЭМ, каф. РТУиС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вайсову С.У., Иванову И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rFonts w:cs="Arial" w:ascii="Arial" w:hAnsi="Arial"/>
              </w:rPr>
              <w:t>Тел</w:t>
            </w:r>
            <w:r>
              <w:rPr>
                <w:rFonts w:cs="Arial" w:ascii="Arial" w:hAnsi="Arial"/>
                <w:lang w:val="en-US"/>
              </w:rPr>
              <w:t>.:  (985) 776-64-5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926) 774-10-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(926) 383-07-40</w:t>
            </w:r>
          </w:p>
          <w:p>
            <w:pPr>
              <w:pStyle w:val="Text"/>
              <w:tabs>
                <w:tab w:val="clear" w:pos="708"/>
                <w:tab w:val="left" w:pos="4001" w:leader="none"/>
              </w:tabs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(495) 916-88-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right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E-mail: conf@diag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http://www.diag.ru</w:t>
            </w:r>
          </w:p>
          <w:p>
            <w:pPr>
              <w:pStyle w:val="Text"/>
              <w:spacing w:before="0" w:after="0"/>
              <w:ind w:left="0" w:right="75" w:hanging="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284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648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5"/>
        <w:gridCol w:w="5496"/>
      </w:tblGrid>
      <w:tr>
        <w:trPr/>
        <w:tc>
          <w:tcPr>
            <w:tcW w:w="5495" w:type="dxa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Цель конференции: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обсуждение инновационных решений в технике, образовании, экономике, социальной сфере и других областях на основе развития ИКТ.</w:t>
            </w:r>
          </w:p>
          <w:p>
            <w:pPr>
              <w:pStyle w:val="Normal1"/>
              <w:spacing w:before="0" w:after="0"/>
              <w:ind w:firstLine="284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радиционно планируется обсудить достижения в решении проблем качества, безопасности, диагностики, преобразования информации, корпоративного образования, информационных технологий в обучении, правовых аспектов интеллектуальной собственности и др.</w:t>
            </w:r>
          </w:p>
          <w:p>
            <w:pPr>
              <w:pStyle w:val="Normal1"/>
              <w:spacing w:before="0" w:after="0"/>
              <w:ind w:firstLine="284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Секции: </w:t>
            </w:r>
          </w:p>
          <w:p>
            <w:pPr>
              <w:pStyle w:val="Normal1"/>
              <w:spacing w:before="0" w:after="0"/>
              <w:ind w:left="284" w:hanging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17"/>
                <w:szCs w:val="17"/>
              </w:rPr>
              <w:t>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основные направления развития ИКТ, стимулирующие инновационные решения;</w:t>
            </w:r>
          </w:p>
          <w:p>
            <w:pPr>
              <w:pStyle w:val="Normal1"/>
              <w:spacing w:before="0" w:after="0"/>
              <w:ind w:left="284" w:hanging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17"/>
                <w:szCs w:val="17"/>
              </w:rPr>
              <w:t>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инновационные достижения в конкретных предметных областях (число и название секций определяются в зависимости от тематики представленных докладов).</w:t>
            </w:r>
          </w:p>
          <w:p>
            <w:pPr>
              <w:pStyle w:val="Normal1"/>
              <w:spacing w:before="0" w:after="0"/>
              <w:ind w:firstLine="284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Круглые столы: </w:t>
            </w:r>
          </w:p>
          <w:p>
            <w:pPr>
              <w:pStyle w:val="Normal1"/>
              <w:spacing w:before="0" w:after="0"/>
              <w:ind w:left="284" w:hanging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Symbol" w:cs="Symbol" w:ascii="Symbol" w:hAnsi="Symbol"/>
                <w:color w:val="000000"/>
                <w:sz w:val="17"/>
                <w:szCs w:val="17"/>
              </w:rPr>
              <w:t>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орпоративное образование.</w:t>
            </w:r>
          </w:p>
          <w:p>
            <w:pPr>
              <w:pStyle w:val="Normal1"/>
              <w:spacing w:before="0" w:after="0"/>
              <w:ind w:firstLine="284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Мастер - класс:</w:t>
            </w: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подготовка и аттестация научных кадров (представитель ВАК).</w:t>
            </w:r>
          </w:p>
          <w:p>
            <w:pPr>
              <w:pStyle w:val="Normal1"/>
              <w:spacing w:before="0" w:after="0"/>
              <w:ind w:firstLine="284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Формы участия в работе конференции:</w:t>
            </w:r>
          </w:p>
          <w:p>
            <w:pPr>
              <w:pStyle w:val="Normal1"/>
              <w:spacing w:before="0" w:after="0"/>
              <w:ind w:firstLine="284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17"/>
                <w:szCs w:val="17"/>
              </w:rPr>
              <w:t>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пленарный доклад (до 25 минут),</w:t>
            </w:r>
          </w:p>
          <w:p>
            <w:pPr>
              <w:pStyle w:val="Normal1"/>
              <w:spacing w:before="0" w:after="0"/>
              <w:ind w:firstLine="284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17"/>
                <w:szCs w:val="17"/>
              </w:rPr>
              <w:t>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секционный доклад (до 10 минут),</w:t>
            </w:r>
          </w:p>
          <w:p>
            <w:pPr>
              <w:pStyle w:val="Normal1"/>
              <w:spacing w:before="0" w:after="0"/>
              <w:ind w:firstLine="284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17"/>
                <w:szCs w:val="17"/>
              </w:rPr>
              <w:t>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стендовый доклад,</w:t>
            </w:r>
          </w:p>
          <w:p>
            <w:pPr>
              <w:pStyle w:val="Normal1"/>
              <w:spacing w:before="0" w:after="0"/>
              <w:ind w:firstLine="284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17"/>
                <w:szCs w:val="17"/>
              </w:rPr>
              <w:t>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в качестве слушателя,</w:t>
            </w:r>
          </w:p>
          <w:p>
            <w:pPr>
              <w:pStyle w:val="Normal1"/>
              <w:spacing w:before="0" w:after="0"/>
              <w:ind w:firstLine="284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Symbol" w:cs="Symbol" w:ascii="Symbol" w:hAnsi="Symbol"/>
                <w:color w:val="000000"/>
                <w:sz w:val="17"/>
                <w:szCs w:val="17"/>
              </w:rPr>
              <w:t>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заочное участие. </w:t>
            </w:r>
          </w:p>
          <w:p>
            <w:pPr>
              <w:pStyle w:val="Normal1"/>
              <w:spacing w:before="0" w:after="0"/>
              <w:ind w:firstLine="284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Основные сроки и условия участия в конференции</w:t>
            </w:r>
          </w:p>
          <w:p>
            <w:pPr>
              <w:pStyle w:val="Normal1"/>
              <w:spacing w:before="0" w:after="0"/>
              <w:ind w:firstLine="284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Для участников, выступающих с докладами, отправка материалов докладов и заявок на участие -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до 15 июня 2009 г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.</w:t>
            </w:r>
          </w:p>
          <w:p>
            <w:pPr>
              <w:pStyle w:val="Normal1"/>
              <w:spacing w:before="0" w:after="0"/>
              <w:ind w:firstLine="284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Рассылка пригласительных билетов и программы конференции –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до 30 августа 2009 г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.</w:t>
            </w:r>
          </w:p>
          <w:p>
            <w:pPr>
              <w:pStyle w:val="Normal1"/>
              <w:spacing w:before="0" w:after="0"/>
              <w:ind w:firstLine="284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чало конференции – 2 октября 2009 г. Прибытие и регистрация участников – 1 и 2 октября 2009 г.</w:t>
            </w:r>
          </w:p>
          <w:p>
            <w:pPr>
              <w:pStyle w:val="Normal1"/>
              <w:spacing w:before="0" w:after="0"/>
              <w:ind w:firstLine="284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змер организационного взноса для участников конференции (с учетом НДС 18%) составляет:</w:t>
            </w:r>
          </w:p>
          <w:p>
            <w:pPr>
              <w:pStyle w:val="Normal1"/>
              <w:spacing w:before="0" w:after="0"/>
              <w:ind w:firstLine="284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tbl>
            <w:tblPr>
              <w:tblW w:w="4536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1"/>
              <w:gridCol w:w="2325"/>
            </w:tblGrid>
            <w:tr>
              <w:trPr/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При оплате до 15 мая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При оплате с 15 мая по </w:t>
                    <w:br/>
                    <w:t>15 июня</w:t>
                  </w:r>
                </w:p>
              </w:tc>
            </w:tr>
            <w:tr>
              <w:trPr/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200 руб.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3200 руб.</w:t>
                  </w:r>
                </w:p>
              </w:tc>
            </w:tr>
          </w:tbl>
          <w:p>
            <w:pPr>
              <w:pStyle w:val="Normal1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1"/>
              <w:spacing w:before="0" w:after="0"/>
              <w:ind w:firstLine="284"/>
              <w:jc w:val="both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Внимание.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 xml:space="preserve"> Оплата оргвзноса и материалы докладов после 15 июня не принимаются!</w:t>
            </w:r>
          </w:p>
          <w:p>
            <w:pPr>
              <w:pStyle w:val="Normal1"/>
              <w:spacing w:before="0" w:after="0"/>
              <w:ind w:firstLine="284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рганизационный взнос включает оплату редакционных и издательских расходов по подготовке к печати и выпуску материалов, оплату аренды конференц-зала, оргобеспечение участников (аккредитацию на конференции с предоставлением бэйджей, участие во всех официальных мероприятиях конференции, полный комплект информационных материалов), фото- и видеосъемки всех мероприятий конференции с записью на лазерные диски.</w:t>
            </w:r>
          </w:p>
          <w:p>
            <w:pPr>
              <w:pStyle w:val="Normal1"/>
              <w:spacing w:before="0" w:after="0"/>
              <w:ind w:firstLine="284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и перечислении денег необходимо указать в графе «Назначение платежа»:</w:t>
            </w:r>
          </w:p>
          <w:p>
            <w:pPr>
              <w:pStyle w:val="Normal1"/>
              <w:spacing w:before="0" w:after="0"/>
              <w:ind w:left="426" w:hanging="142"/>
              <w:jc w:val="both"/>
              <w:rPr/>
            </w:pP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ргвзнос за участие в конференции, в том числе НДС 18%;</w:t>
            </w:r>
          </w:p>
          <w:p>
            <w:pPr>
              <w:pStyle w:val="Normal1"/>
              <w:spacing w:before="0" w:after="0"/>
              <w:ind w:left="426" w:hanging="142"/>
              <w:jc w:val="both"/>
              <w:rPr/>
            </w:pP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амилию, имя, отчество.</w:t>
            </w:r>
          </w:p>
          <w:p>
            <w:pPr>
              <w:pStyle w:val="Normal1"/>
              <w:spacing w:before="0" w:after="0"/>
              <w:ind w:firstLine="284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Номер платежного поручения сообщить в оргкомитет по телефонам, приведенным в настоящем информационном </w:t>
            </w:r>
          </w:p>
        </w:tc>
        <w:tc>
          <w:tcPr>
            <w:tcW w:w="5495" w:type="dxa"/>
            <w:tcBorders/>
          </w:tcPr>
          <w:p>
            <w:pPr>
              <w:pStyle w:val="Normal1"/>
              <w:spacing w:before="0" w:after="0"/>
              <w:ind w:firstLine="34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исьме. Копию платежного поручения выслать в адрес оргкомитета вместе с заявкой на участие в конференции.</w:t>
            </w:r>
          </w:p>
          <w:p>
            <w:pPr>
              <w:pStyle w:val="Normal"/>
              <w:ind w:left="-28" w:firstLine="317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28" w:firstLine="317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лата производится путем перечисления  средств на р/с  «ЭМР».</w:t>
            </w:r>
          </w:p>
          <w:p>
            <w:pPr>
              <w:pStyle w:val="Normal"/>
              <w:ind w:left="-28" w:firstLine="317"/>
              <w:jc w:val="both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  <w:tbl>
            <w:tblPr>
              <w:tblW w:w="498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3566"/>
            </w:tblGrid>
            <w:tr>
              <w:trPr/>
              <w:tc>
                <w:tcPr>
                  <w:tcW w:w="14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1"/>
                    <w:spacing w:before="0" w:after="0"/>
                    <w:ind w:left="-28" w:hanging="0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Наименование </w:t>
                  </w:r>
                </w:p>
              </w:tc>
              <w:tc>
                <w:tcPr>
                  <w:tcW w:w="356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1"/>
                    <w:spacing w:before="0" w:after="0"/>
                    <w:ind w:left="-28" w:hanging="0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ООО «ЭМР»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1"/>
                    <w:spacing w:before="0" w:after="0"/>
                    <w:ind w:left="-28" w:hanging="0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Расчетный счет</w:t>
                  </w:r>
                </w:p>
              </w:tc>
              <w:tc>
                <w:tcPr>
                  <w:tcW w:w="356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1"/>
                    <w:spacing w:before="0" w:after="0"/>
                    <w:ind w:left="-28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4070 2810 9380 9011 6963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1"/>
                    <w:spacing w:before="0" w:after="0"/>
                    <w:ind w:left="-28" w:hanging="0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Банк</w:t>
                  </w:r>
                </w:p>
              </w:tc>
              <w:tc>
                <w:tcPr>
                  <w:tcW w:w="356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1"/>
                    <w:spacing w:before="0" w:after="0"/>
                    <w:ind w:left="-28" w:hanging="0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Мещанское ОСБ 7811 Сбербанка России (ОАО) г. Москва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1"/>
                    <w:spacing w:before="0" w:after="0"/>
                    <w:ind w:left="-28" w:hanging="0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Кор. счет</w:t>
                  </w:r>
                </w:p>
              </w:tc>
              <w:tc>
                <w:tcPr>
                  <w:tcW w:w="356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1"/>
                    <w:spacing w:before="0" w:after="0"/>
                    <w:ind w:left="-28" w:hanging="0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3010 1810 4000 0000 0225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1"/>
                    <w:spacing w:before="0" w:after="0"/>
                    <w:ind w:left="-28" w:hanging="0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ИНН</w:t>
                  </w:r>
                </w:p>
              </w:tc>
              <w:tc>
                <w:tcPr>
                  <w:tcW w:w="356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1"/>
                    <w:spacing w:before="0" w:after="0"/>
                    <w:ind w:left="-28" w:hanging="0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7715608858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1"/>
                    <w:spacing w:before="0" w:after="0"/>
                    <w:ind w:left="-28" w:hanging="0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БИК</w:t>
                  </w:r>
                </w:p>
              </w:tc>
              <w:tc>
                <w:tcPr>
                  <w:tcW w:w="356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1"/>
                    <w:spacing w:before="0" w:after="0"/>
                    <w:ind w:left="-28" w:hanging="0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44525225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1"/>
                    <w:spacing w:before="0" w:after="0"/>
                    <w:ind w:left="-28" w:hanging="0"/>
                    <w:rPr>
                      <w:rFonts w:ascii="Arial" w:hAnsi="Arial" w:cs="Arial"/>
                      <w:color w:val="000000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КПП</w:t>
                  </w:r>
                </w:p>
              </w:tc>
              <w:tc>
                <w:tcPr>
                  <w:tcW w:w="356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1"/>
                    <w:spacing w:before="0" w:after="0"/>
                    <w:ind w:left="-28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771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01001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1"/>
                    <w:spacing w:before="0" w:after="0"/>
                    <w:ind w:left="-28" w:hanging="0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Адрес</w:t>
                  </w:r>
                </w:p>
              </w:tc>
              <w:tc>
                <w:tcPr>
                  <w:tcW w:w="356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1"/>
                    <w:spacing w:before="0" w:after="0"/>
                    <w:ind w:left="-28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РФ, 127562, г.Москва, Алтуфьевское шоссе,д.28</w:t>
                  </w:r>
                </w:p>
              </w:tc>
            </w:tr>
          </w:tbl>
          <w:p>
            <w:pPr>
              <w:pStyle w:val="Normal"/>
              <w:ind w:left="-28" w:firstLine="317"/>
              <w:jc w:val="both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28" w:firstLine="317"/>
              <w:jc w:val="both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28" w:firstLine="318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живание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в гостинице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е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входит в стоимость оргвзноса и оплачивается участниками самостоятельно на месте. </w:t>
            </w:r>
          </w:p>
          <w:p>
            <w:pPr>
              <w:pStyle w:val="Normal"/>
              <w:ind w:left="-28" w:firstLine="318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28" w:firstLine="317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борник материалов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будет издан к началу работы конференции и роздан при регистрации участников. Участнику, не прибывшему на конференцию, будет выслан пакет материалов, который включает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-28" w:firstLine="33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борник материалов конференции и презентации на компакт-диске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-28" w:firstLine="34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цифровые фотографии со всех мероприятий конференции на компакт-диске.</w:t>
            </w:r>
          </w:p>
          <w:p>
            <w:pPr>
              <w:pStyle w:val="Normal"/>
              <w:ind w:left="-28" w:firstLine="318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атериалы докладов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необходимо отправить по электронной почте с приложением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заявки участника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и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копии платежного поручения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. Просьба письма дублировать на оба электронных адреса, указанные ниже.</w:t>
            </w:r>
          </w:p>
          <w:p>
            <w:pPr>
              <w:pStyle w:val="Normal"/>
              <w:ind w:left="142" w:firstLine="317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Требования к представляемым материалам</w:t>
            </w:r>
          </w:p>
          <w:p>
            <w:pPr>
              <w:pStyle w:val="Normal"/>
              <w:ind w:firstLine="317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Текст должен быть подготовлен в редакторе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Microsoft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Word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со следующими параметрам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0" w:firstLine="33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размер бумаги – А4 с полями сверху, снизу, слева и справа по 25 мм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0" w:firstLine="33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шрифт – Times New Roman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0" w:firstLine="33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стиль – обычный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0" w:firstLine="33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кегль – 14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0" w:firstLine="33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межстрочное расстояние – одинарное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0" w:firstLine="33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красная строка – 1,25 см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0" w:firstLine="33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выравнивание – по ширине.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После названия доклада, авторов и названия организации необходимо привести аннотацию (2 – 3 предложения). Затем на английском языке приводятся название доклада, авторы и аннотация. Далее следует текст доклада, объемом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е более 3 страниц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Рисунки в тексте должны быть представлены в формате MS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Word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. Формулы должны быть выполнены в стандартном редакторе формул, либо представляться в виде рисунков MS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Word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. 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keepNext w:val="true"/>
              <w:ind w:firstLine="318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ссматривается возможность помещения цифровых фотографий авторов либо в разделе «Персоналии», либо в сборнике материалов непосредственно в начале текста доклада. Поэтому авторы, по желанию, могут выслать с заявками на участие в конференции свои цифровые фотографии.</w:t>
            </w:r>
          </w:p>
          <w:p>
            <w:pPr>
              <w:pStyle w:val="Normal"/>
              <w:keepNext w:val="true"/>
              <w:spacing w:before="120" w:after="60"/>
              <w:jc w:val="center"/>
              <w:rPr/>
            </w:pPr>
            <w:r>
              <w:rPr/>
              <w:t>Образец оформления доклада</w:t>
            </w:r>
          </w:p>
          <w:tbl>
            <w:tblPr>
              <w:tblW w:w="49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6"/>
            </w:tblGrid>
            <w:tr>
              <w:trPr/>
              <w:tc>
                <w:tcPr>
                  <w:tcW w:w="49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-57" w:right="-57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2"/>
                      <w:szCs w:val="12"/>
                    </w:rPr>
                    <w:t xml:space="preserve">ОРГАНИЗАЦИЯ ЖИЗНЕННОГО ЦИКЛА ИЗДЕЛИЙ </w:t>
                    <w:br/>
                    <w:t>РАДИОЭЛЕКТРОНИКИ С УЧЕТОМ ЗАДАЧ ДИАГНОС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color w:val="00000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Иванов Н.А., *Петров В.Н., **Сидоров В.О.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12"/>
                      <w:szCs w:val="12"/>
                    </w:rPr>
                  </w:pPr>
                  <w:r>
                    <w:rPr>
                      <w:i/>
                      <w:color w:val="000000"/>
                      <w:sz w:val="12"/>
                      <w:szCs w:val="12"/>
                    </w:rPr>
                    <w:t>Москва, МИЭМ; *Москва, МГТУ им. Н.Э. Баумана;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12"/>
                      <w:szCs w:val="12"/>
                    </w:rPr>
                  </w:pPr>
                  <w:r>
                    <w:rPr>
                      <w:i/>
                      <w:color w:val="000000"/>
                      <w:sz w:val="12"/>
                      <w:szCs w:val="12"/>
                    </w:rPr>
                    <w:t>**Москва, ИПУ РАН им. В.А. Трапезникова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12"/>
                      <w:szCs w:val="12"/>
                    </w:rPr>
                  </w:pPr>
                  <w:r>
                    <w:rPr>
                      <w:i/>
                      <w:color w:val="00000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ind w:firstLine="426"/>
                    <w:jc w:val="both"/>
                    <w:rPr/>
                  </w:pPr>
                  <w:r>
                    <w:rPr>
                      <w:color w:val="000000"/>
                      <w:sz w:val="12"/>
                      <w:szCs w:val="12"/>
                    </w:rPr>
                    <w:t>Рассмотрены стадии жизненного цикла изделий радиоэлектроники с позиций диагностического обеспечения. Показаны недостатки традиционного подхода к решению задач диагностики и предложена новая технология организации жизненного цикла, основанная на непрерывной информационной поддержке процедур оценки технического состояния изделий радиоэлектроники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ind w:firstLine="426"/>
                    <w:jc w:val="both"/>
                    <w:rPr/>
                  </w:pPr>
                  <w:r>
                    <w:rPr>
                      <w:b/>
                      <w:color w:val="000000"/>
                      <w:sz w:val="12"/>
                      <w:szCs w:val="12"/>
                      <w:lang w:val="en-US"/>
                    </w:rPr>
                    <w:t>Diagnostics application in radio-electronic appliance life-cycle arrangement. Ivanov.I., Petrov V., Sidorov V.</w:t>
                  </w:r>
                </w:p>
                <w:p>
                  <w:pPr>
                    <w:pStyle w:val="Normal"/>
                    <w:ind w:firstLine="426"/>
                    <w:jc w:val="both"/>
                    <w:rPr>
                      <w:b/>
                      <w:b/>
                      <w:color w:val="000000"/>
                      <w:sz w:val="12"/>
                      <w:szCs w:val="12"/>
                      <w:lang w:val="en-US"/>
                    </w:rPr>
                  </w:pPr>
                  <w:r>
                    <w:rPr>
                      <w:color w:val="000000"/>
                      <w:sz w:val="12"/>
                      <w:szCs w:val="12"/>
                      <w:lang w:val="en-US"/>
                    </w:rPr>
                    <w:t>Issues on the stages of the radio-electronic appliance life-cycle are touched upon on the grounds of diagnostics maintenance. Drawbacks of the traditional approach to solving tasks of diagnostics are shown and a new technology of life-cycle arrangement is introduced, which is based on the continuous information support for the procedures of technical condition surveillance of radio-electronic appliances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2"/>
                      <w:szCs w:val="12"/>
                      <w:lang w:val="en-US"/>
                    </w:rPr>
                  </w:pPr>
                  <w:r>
                    <w:rPr>
                      <w:b/>
                      <w:color w:val="000000"/>
                      <w:sz w:val="12"/>
                      <w:szCs w:val="12"/>
                      <w:lang w:val="en-US"/>
                    </w:rPr>
                  </w:r>
                </w:p>
                <w:p>
                  <w:pPr>
                    <w:pStyle w:val="Normal"/>
                    <w:ind w:firstLine="426"/>
                    <w:jc w:val="both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Текст…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.............................................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ind w:left="209" w:right="28" w:firstLine="283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28" w:right="28" w:firstLine="196"/>
              <w:jc w:val="both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Материалы докладов, не удовлетворяющие указанным требованиям и присланные позднее установленного срока,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не рассматриваются и обратно не высылаются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.</w:t>
            </w:r>
          </w:p>
          <w:p>
            <w:pPr>
              <w:pStyle w:val="Normal"/>
              <w:ind w:left="28" w:right="28" w:firstLine="196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емонстрация материалов доклада производится с помощью компьютера и проекционной аппаратуры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28" w:firstLine="283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риглашаем руководителей и сотрудников предприятий, организаций, банковских структур, ученых и специалистов, представителей законодательных и исполнительных органов власти субъектов Российской Федерации, принять участие в работе конференции.</w:t>
            </w:r>
          </w:p>
          <w:p>
            <w:pPr>
              <w:pStyle w:val="Normal"/>
              <w:ind w:left="-28" w:firstLine="283"/>
              <w:jc w:val="both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Готовы обсудить взаимовыгодные предложения организаций и предприятий по любым формам поддержки (в том числе спонсорские) подготовки и проведения конференции.</w:t>
            </w:r>
          </w:p>
          <w:p>
            <w:pPr>
              <w:pStyle w:val="Normal"/>
              <w:ind w:left="-28" w:firstLine="283"/>
              <w:jc w:val="both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28" w:firstLine="283"/>
              <w:jc w:val="both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амках конференции «Инфо-2009», СНО «Национальная ассоциация центров охраны труда» будет проводить семинар </w:t>
            </w:r>
            <w:r>
              <w:rPr>
                <w:rFonts w:cs="Arial" w:ascii="Arial" w:hAnsi="Arial"/>
                <w:b/>
                <w:sz w:val="18"/>
                <w:szCs w:val="18"/>
              </w:rPr>
              <w:t>«Обучение специалистов измерительных лабораторий осуществляющих аттестацию рабочих мест по условиям труда»</w:t>
            </w:r>
          </w:p>
          <w:p>
            <w:pPr>
              <w:pStyle w:val="Normal"/>
              <w:spacing w:before="60" w:after="0"/>
              <w:ind w:left="209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096" w:leader="none"/>
                <w:tab w:val="left" w:pos="9356" w:leader="none"/>
              </w:tabs>
              <w:snapToGrid w:val="false"/>
              <w:ind w:right="-141" w:hanging="0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2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ЕЖДУНАРОДНАЯ АКАДЕМИЯ ИНФОРМАТИЗАЦИИ</w:t>
            </w:r>
          </w:p>
          <w:p>
            <w:pPr>
              <w:pStyle w:val="Heading7"/>
              <w:keepNext w:val="false"/>
              <w:tabs>
                <w:tab w:val="clear" w:pos="708"/>
                <w:tab w:val="left" w:pos="-2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АДЕМИЯ ИНФОРМАТИЗАЦИИ ОБРАЗОВАНИЯ</w:t>
            </w:r>
          </w:p>
          <w:p>
            <w:pPr>
              <w:pStyle w:val="Normal1"/>
              <w:tabs>
                <w:tab w:val="clear" w:pos="708"/>
                <w:tab w:val="left" w:pos="-28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КОРПОРАЦИЯ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ORACL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-2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КОМПАНИЯ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IBS</w:t>
            </w:r>
          </w:p>
          <w:p>
            <w:pPr>
              <w:pStyle w:val="Normal1"/>
              <w:tabs>
                <w:tab w:val="clear" w:pos="708"/>
                <w:tab w:val="left" w:pos="-2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ЛАБОРАТОРИЯ КАСПЕРСКОГО</w:t>
            </w:r>
          </w:p>
          <w:p>
            <w:pPr>
              <w:pStyle w:val="Normal"/>
              <w:tabs>
                <w:tab w:val="clear" w:pos="708"/>
                <w:tab w:val="left" w:pos="-2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ЕВРОПЕЙСКИЙ ЦЕНТР ПО КАЧЕСТВУ</w:t>
            </w:r>
          </w:p>
          <w:p>
            <w:pPr>
              <w:pStyle w:val="Normal1"/>
              <w:tabs>
                <w:tab w:val="clear" w:pos="708"/>
                <w:tab w:val="left" w:pos="-2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АССОЦИАЦИЯ ЦЕНТРОВ ОХРАНЫ ТРУДА</w:t>
            </w:r>
          </w:p>
          <w:p>
            <w:pPr>
              <w:pStyle w:val="Normal"/>
              <w:tabs>
                <w:tab w:val="clear" w:pos="708"/>
                <w:tab w:val="left" w:pos="-2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НСТИТУТ ПРОБЛЕМ УПРАВЛЕНИЯ РАН</w:t>
            </w:r>
          </w:p>
          <w:p>
            <w:pPr>
              <w:pStyle w:val="Normal"/>
              <w:tabs>
                <w:tab w:val="clear" w:pos="708"/>
                <w:tab w:val="left" w:pos="-2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ГОСУДАРСТВЕННЫЙ НАУЧНО-ИССЛЕДОВАТЕЛЬСКИЙ </w:t>
              <w:br/>
              <w:t xml:space="preserve">ИНСТИТУТ ИНФОРМАЦИОННЫХ ТЕХНОЛОГИЙ И </w:t>
              <w:br/>
              <w:t>ТЕЛЕКОММУНИКАЦИЙ «ИНФОРМИКА»</w:t>
            </w:r>
          </w:p>
          <w:p>
            <w:pPr>
              <w:pStyle w:val="Normal"/>
              <w:tabs>
                <w:tab w:val="clear" w:pos="708"/>
                <w:tab w:val="left" w:pos="-2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ФГУП НАУЧНО-ИССЛЕДОВАТЕЛЬСКИЙ ИНСТИТУТ АВТОМАТИЧЕСКОЙ АППАРАТУРЫ </w:t>
            </w:r>
          </w:p>
          <w:p>
            <w:pPr>
              <w:pStyle w:val="Normal"/>
              <w:tabs>
                <w:tab w:val="clear" w:pos="708"/>
                <w:tab w:val="left" w:pos="-2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М. АКАД. В.С. СЕМЕНИХИНА</w:t>
            </w:r>
          </w:p>
          <w:p>
            <w:pPr>
              <w:pStyle w:val="Normal"/>
              <w:tabs>
                <w:tab w:val="clear" w:pos="708"/>
                <w:tab w:val="left" w:pos="-2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МОСКОВСКИЙ ГОСУДАРСТВЕННЫЙ ИНСТИТУТ </w:t>
              <w:br/>
              <w:t>ЭЛЕКТРОНИКИ И МАТЕМАТИКИ</w:t>
            </w:r>
          </w:p>
          <w:p>
            <w:pPr>
              <w:pStyle w:val="Normal"/>
              <w:tabs>
                <w:tab w:val="clear" w:pos="708"/>
                <w:tab w:val="left" w:pos="-2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МОСКОВСКИЙ ГОСУДАРСТВЕННЫЙ </w:t>
              <w:br/>
              <w:t>УНИВЕРСИТЕТ ЛЕСА</w:t>
            </w:r>
          </w:p>
          <w:p>
            <w:pPr>
              <w:pStyle w:val="Normal"/>
              <w:tabs>
                <w:tab w:val="clear" w:pos="708"/>
                <w:tab w:val="left" w:pos="-2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ОСКОВСКИЙ ГОСУДАРСТВЕННЫЙ УНИВЕРСИТЕТ</w:t>
            </w:r>
          </w:p>
          <w:p>
            <w:pPr>
              <w:pStyle w:val="Normal"/>
              <w:tabs>
                <w:tab w:val="clear" w:pos="708"/>
                <w:tab w:val="left" w:pos="-2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УТЕЙ СООБЩЕНИЯ</w:t>
            </w:r>
          </w:p>
          <w:p>
            <w:pPr>
              <w:pStyle w:val="Normal"/>
              <w:tabs>
                <w:tab w:val="clear" w:pos="708"/>
                <w:tab w:val="left" w:pos="-2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ОСКОВСКИЙ ГОСУДАРСТВЕННЫЙ УНИВЕРСИТЕТ ТЕХНОЛОГИЙ И УПРАВЛЕНИЯ</w:t>
            </w:r>
          </w:p>
          <w:p>
            <w:pPr>
              <w:pStyle w:val="Normal"/>
              <w:tabs>
                <w:tab w:val="clear" w:pos="708"/>
                <w:tab w:val="left" w:pos="-2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ОЧИНСКИЙ ГОСУДАРСТВЕННЫЙ УНИВЕРСИТЕТ</w:t>
              <w:br/>
              <w:t>ТУРИЗМА И КУРОРТНОГО ДЕЛА</w:t>
            </w:r>
          </w:p>
          <w:p>
            <w:pPr>
              <w:pStyle w:val="Normal"/>
              <w:tabs>
                <w:tab w:val="clear" w:pos="708"/>
                <w:tab w:val="left" w:pos="-2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НЗЕНСКИЙ ГОСУДАРСТВЕННЫЙ УНИВЕРСИТЕТ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096" w:leader="none"/>
                <w:tab w:val="left" w:pos="9356" w:leader="none"/>
              </w:tabs>
              <w:ind w:left="112" w:right="14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УРГУТСКИЙ ГОСУДАРСТВЕННЫЙ УНИВЕРСИТЕТ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096" w:leader="none"/>
                <w:tab w:val="left" w:pos="9356" w:leader="none"/>
              </w:tabs>
              <w:ind w:left="112" w:right="14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УРГУТСКИЙ ИНСТИТУТ МИРОВОЙ ЭКОНОМИКИ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096" w:leader="none"/>
                <w:tab w:val="left" w:pos="9356" w:leader="none"/>
              </w:tabs>
              <w:ind w:left="112" w:right="14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 БИЗНЕСА «ПЛАНЕТА»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096" w:leader="none"/>
                <w:tab w:val="left" w:pos="9356" w:leader="none"/>
              </w:tabs>
              <w:ind w:left="112" w:right="14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ТУДЕНЧЕСКИЙ ИННОВАЦИОННЫЙ ЦЕНТР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096" w:leader="none"/>
                <w:tab w:val="left" w:pos="9356" w:leader="none"/>
              </w:tabs>
              <w:ind w:left="112" w:right="142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096" w:leader="none"/>
                <w:tab w:val="left" w:pos="9356" w:leader="none"/>
              </w:tabs>
              <w:ind w:left="112" w:righ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096" w:leader="none"/>
                <w:tab w:val="left" w:pos="9356" w:leader="none"/>
              </w:tabs>
              <w:ind w:left="112" w:righ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096" w:leader="none"/>
                <w:tab w:val="left" w:pos="9356" w:leader="none"/>
              </w:tabs>
              <w:ind w:left="112" w:righ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096" w:leader="none"/>
                <w:tab w:val="left" w:pos="9356" w:leader="none"/>
              </w:tabs>
              <w:ind w:righ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096" w:leader="none"/>
                <w:tab w:val="left" w:pos="9356" w:leader="none"/>
              </w:tabs>
              <w:ind w:righ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при поддержке</w:t>
            </w:r>
          </w:p>
          <w:p>
            <w:pPr>
              <w:pStyle w:val="Normal1"/>
              <w:tabs>
                <w:tab w:val="clear" w:pos="708"/>
                <w:tab w:val="left" w:pos="-28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Американского благотворительного фонда поддержки </w:t>
              <w:br/>
              <w:t>информатизации образования и науки</w:t>
            </w:r>
          </w:p>
          <w:p>
            <w:pPr>
              <w:pStyle w:val="Normal1"/>
              <w:tabs>
                <w:tab w:val="clear" w:pos="708"/>
                <w:tab w:val="left" w:pos="-2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</w:t>
            </w:r>
          </w:p>
          <w:p>
            <w:pPr>
              <w:pStyle w:val="Normal1"/>
              <w:tabs>
                <w:tab w:val="clear" w:pos="708"/>
                <w:tab w:val="left" w:pos="-28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Института современного развития </w:t>
            </w:r>
          </w:p>
          <w:p>
            <w:pPr>
              <w:pStyle w:val="Normal1"/>
              <w:tabs>
                <w:tab w:val="clear" w:pos="708"/>
                <w:tab w:val="left" w:pos="-2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1"/>
              <w:tabs>
                <w:tab w:val="clear" w:pos="708"/>
                <w:tab w:val="left" w:pos="-28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Информационная поддержка </w:t>
            </w:r>
          </w:p>
          <w:p>
            <w:pPr>
              <w:pStyle w:val="Normal"/>
              <w:tabs>
                <w:tab w:val="clear" w:pos="708"/>
                <w:tab w:val="left" w:pos="-2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осуществляется журналами:</w:t>
            </w:r>
          </w:p>
          <w:p>
            <w:pPr>
              <w:pStyle w:val="Normal"/>
              <w:tabs>
                <w:tab w:val="clear" w:pos="708"/>
                <w:tab w:val="left" w:pos="-2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Датчики и системы»</w:t>
            </w:r>
          </w:p>
          <w:p>
            <w:pPr>
              <w:pStyle w:val="Normal"/>
              <w:tabs>
                <w:tab w:val="clear" w:pos="708"/>
                <w:tab w:val="left" w:pos="-2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Измерительная техника»</w:t>
            </w:r>
          </w:p>
          <w:p>
            <w:pPr>
              <w:pStyle w:val="Normal"/>
              <w:tabs>
                <w:tab w:val="clear" w:pos="708"/>
                <w:tab w:val="left" w:pos="-2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Качество. Инновации. Образование»</w:t>
            </w:r>
          </w:p>
          <w:p>
            <w:pPr>
              <w:pStyle w:val="Normal"/>
              <w:tabs>
                <w:tab w:val="clear" w:pos="708"/>
                <w:tab w:val="left" w:pos="-2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Качество и ИПИ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CALS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)-технологии»</w:t>
            </w:r>
          </w:p>
          <w:p>
            <w:pPr>
              <w:pStyle w:val="Normal"/>
              <w:tabs>
                <w:tab w:val="clear" w:pos="708"/>
                <w:tab w:val="left" w:pos="-2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Контроль. Диагностика»</w:t>
            </w:r>
          </w:p>
          <w:p>
            <w:pPr>
              <w:pStyle w:val="Normal"/>
              <w:tabs>
                <w:tab w:val="clear" w:pos="708"/>
                <w:tab w:val="left" w:pos="-2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Методы менеджмента качества»</w:t>
            </w:r>
          </w:p>
          <w:p>
            <w:pPr>
              <w:pStyle w:val="Normal"/>
              <w:tabs>
                <w:tab w:val="clear" w:pos="708"/>
                <w:tab w:val="left" w:pos="-2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Проблемы управления»</w:t>
            </w:r>
          </w:p>
          <w:p>
            <w:pPr>
              <w:pStyle w:val="Normal"/>
              <w:tabs>
                <w:tab w:val="clear" w:pos="708"/>
                <w:tab w:val="left" w:pos="-2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Стандарты и качество»</w:t>
            </w:r>
          </w:p>
          <w:p>
            <w:pPr>
              <w:pStyle w:val="Normal"/>
              <w:tabs>
                <w:tab w:val="clear" w:pos="708"/>
                <w:tab w:val="left" w:pos="-2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Технологии ЭМС»</w:t>
            </w:r>
          </w:p>
          <w:p>
            <w:pPr>
              <w:pStyle w:val="Normal"/>
              <w:tabs>
                <w:tab w:val="clear" w:pos="708"/>
                <w:tab w:val="left" w:pos="-2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Тяжелое машиностроение»</w:t>
            </w:r>
          </w:p>
        </w:tc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096" w:leader="none"/>
                <w:tab w:val="left" w:pos="9356" w:leader="none"/>
              </w:tabs>
              <w:snapToGrid w:val="false"/>
              <w:ind w:left="175" w:right="-141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2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2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2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2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2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2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ind w:left="209" w:right="28" w:hanging="0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120" w:after="60"/>
              <w:ind w:left="209" w:right="28" w:hanging="0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120" w:after="60"/>
              <w:ind w:left="209" w:right="28" w:hanging="0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120" w:after="60"/>
              <w:ind w:left="209" w:right="28" w:hanging="0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120" w:after="60"/>
              <w:ind w:left="209" w:right="28" w:hanging="0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120" w:after="60"/>
              <w:ind w:left="209" w:right="28" w:hanging="0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120" w:after="60"/>
              <w:ind w:left="209" w:right="28" w:hanging="0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120" w:after="60"/>
              <w:ind w:left="209" w:right="28" w:hanging="0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120" w:after="60"/>
              <w:ind w:left="209" w:right="28" w:hanging="0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120" w:after="60"/>
              <w:ind w:left="209" w:right="28" w:hanging="0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120" w:after="60"/>
              <w:ind w:left="209" w:right="28" w:hanging="0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120" w:after="60"/>
              <w:ind w:left="209" w:right="28" w:hanging="0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120" w:after="60"/>
              <w:ind w:left="209" w:right="28" w:hanging="0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120" w:after="60"/>
              <w:ind w:left="209" w:right="28" w:hanging="0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120" w:after="60"/>
              <w:ind w:right="28" w:hanging="0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120" w:after="60"/>
              <w:ind w:left="209" w:right="28" w:hanging="0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120" w:after="60"/>
              <w:ind w:left="209" w:right="28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Адрес оргкомитета:</w:t>
            </w:r>
          </w:p>
          <w:p>
            <w:pPr>
              <w:pStyle w:val="Normal"/>
              <w:spacing w:before="0" w:after="120"/>
              <w:ind w:left="210" w:right="28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09028, г. Москва, Б. Трехсвятительский пер., д.3, МИЭМ, каф. РТУиС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>.</w:t>
            </w:r>
          </w:p>
          <w:p>
            <w:pPr>
              <w:pStyle w:val="Normal"/>
              <w:ind w:left="209" w:right="28" w:hanging="0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en-US"/>
                </w:rPr>
                <w:t>conf@diag.ru</w:t>
              </w:r>
            </w:hyperlink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en-US"/>
                </w:rPr>
                <w:t>maslyana@yandex.ru</w:t>
              </w:r>
            </w:hyperlink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ind w:left="210" w:right="28" w:hanging="0"/>
              <w:jc w:val="both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Информация для контактирования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общим вопросам – Увайсов С.У. (председатель оргкомитета), тел.: 8(985)-7766453, 8(495)-916888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вопросам оформления финансовых документов – Иванов И.А., тел.: 8(926)-3830740, 8(926)-744101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вопросам регистрации и оплаты оргвзносов – Масленникова Я.Л., тел.: 8(903)-782086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 текущим вопросам – Хацкевич О.П., </w:t>
            </w:r>
          </w:p>
          <w:p>
            <w:pPr>
              <w:pStyle w:val="Normal"/>
              <w:ind w:left="17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ел.: 8(916)-9059143</w:t>
            </w:r>
          </w:p>
          <w:p>
            <w:pPr>
              <w:pStyle w:val="Normal"/>
              <w:ind w:left="209" w:right="28" w:hanging="0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ВНИМАНИЕ!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Более подробная информация о конференции будет размещаться в Интернете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 (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://</w:t>
              </w:r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en-US"/>
                </w:rPr>
                <w:t>diag</w:t>
              </w:r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)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Следите за новостями на сайте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tabs>
                <w:tab w:val="clear" w:pos="708"/>
                <w:tab w:val="left" w:pos="-28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color w:val="000000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08"/>
                <w:tab w:val="left" w:pos="-2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color w:val="000000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08"/>
                <w:tab w:val="left" w:pos="-2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color w:val="000000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08"/>
                <w:tab w:val="left" w:pos="-2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color w:val="000000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08"/>
                <w:tab w:val="left" w:pos="-2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color w:val="000000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08"/>
                <w:tab w:val="left" w:pos="-2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color w:val="000000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08"/>
                <w:tab w:val="left" w:pos="-2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color w:val="000000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08"/>
                <w:tab w:val="left" w:pos="-2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color w:val="000000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08"/>
                <w:tab w:val="left" w:pos="-2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color w:val="000000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08"/>
                <w:tab w:val="left" w:pos="-28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Научно-практическая конференция </w:t>
            </w:r>
          </w:p>
          <w:p>
            <w:pPr>
              <w:pStyle w:val="Normal"/>
              <w:tabs>
                <w:tab w:val="clear" w:pos="708"/>
                <w:tab w:val="left" w:pos="-28" w:leader="none"/>
              </w:tabs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(ежегодная, с международным</w:t>
            </w:r>
          </w:p>
          <w:p>
            <w:pPr>
              <w:pStyle w:val="Normal"/>
              <w:tabs>
                <w:tab w:val="clear" w:pos="708"/>
                <w:tab w:val="left" w:pos="-28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участием)</w:t>
            </w:r>
          </w:p>
          <w:p>
            <w:pPr>
              <w:pStyle w:val="Normal"/>
              <w:tabs>
                <w:tab w:val="clear" w:pos="708"/>
                <w:tab w:val="left" w:pos="-28" w:leader="none"/>
              </w:tabs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-28" w:leader="none"/>
              </w:tabs>
              <w:suppressAutoHyphens w:val="true"/>
              <w:spacing w:lineRule="auto" w:line="2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ИННОВАЦИИ В УСЛОВИЯХ </w:t>
            </w:r>
          </w:p>
          <w:p>
            <w:pPr>
              <w:pStyle w:val="Heading2"/>
              <w:tabs>
                <w:tab w:val="clear" w:pos="708"/>
                <w:tab w:val="left" w:pos="-28" w:leader="none"/>
              </w:tabs>
              <w:suppressAutoHyphens w:val="true"/>
              <w:spacing w:lineRule="auto" w:line="2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РАЗВИТИЯ ИНФОРМАЦИОННО-КОММУНИКАЦИОННЫХ </w:t>
            </w:r>
          </w:p>
          <w:p>
            <w:pPr>
              <w:pStyle w:val="Heading2"/>
              <w:tabs>
                <w:tab w:val="clear" w:pos="708"/>
                <w:tab w:val="left" w:pos="-28" w:leader="none"/>
              </w:tabs>
              <w:suppressAutoHyphens w:val="true"/>
              <w:spacing w:lineRule="auto" w:line="240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ЕХНОЛОГИЙ</w:t>
            </w:r>
          </w:p>
          <w:p>
            <w:pPr>
              <w:pStyle w:val="Normal"/>
              <w:tabs>
                <w:tab w:val="clear" w:pos="708"/>
                <w:tab w:val="left" w:pos="-28" w:leader="none"/>
              </w:tabs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</w:rPr>
              <w:t>Инфо-2009</w:t>
            </w:r>
          </w:p>
          <w:p>
            <w:pPr>
              <w:pStyle w:val="Normal"/>
              <w:tabs>
                <w:tab w:val="clear" w:pos="708"/>
                <w:tab w:val="left" w:pos="-28" w:leader="none"/>
              </w:tabs>
              <w:jc w:val="center"/>
              <w:rPr>
                <w:b/>
                <w:b/>
                <w:color w:val="000000"/>
                <w:sz w:val="8"/>
                <w:szCs w:val="8"/>
                <w:lang w:val="en-US"/>
              </w:rPr>
            </w:pPr>
            <w:r>
              <w:rPr>
                <w:b/>
                <w:color w:val="000000"/>
                <w:sz w:val="8"/>
                <w:szCs w:val="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8" w:leader="none"/>
              </w:tabs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-28" w:leader="none"/>
              </w:tabs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-28" w:leader="none"/>
              </w:tabs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-28" w:leader="none"/>
              </w:tabs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-28" w:leader="none"/>
              </w:tabs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-28" w:leader="none"/>
              </w:tabs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-28" w:leader="none"/>
              </w:tabs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drawing>
                <wp:inline distT="0" distB="0" distL="0" distR="0">
                  <wp:extent cx="2419350" cy="24193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tabs>
                <w:tab w:val="clear" w:pos="708"/>
                <w:tab w:val="left" w:pos="-2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1"/>
              <w:tabs>
                <w:tab w:val="clear" w:pos="708"/>
                <w:tab w:val="left" w:pos="-2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1"/>
              <w:tabs>
                <w:tab w:val="clear" w:pos="708"/>
                <w:tab w:val="left" w:pos="-28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1"/>
              <w:tabs>
                <w:tab w:val="clear" w:pos="708"/>
                <w:tab w:val="left" w:pos="-28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</w:rPr>
            </w:r>
          </w:p>
          <w:p>
            <w:pPr>
              <w:pStyle w:val="Normal1"/>
              <w:tabs>
                <w:tab w:val="clear" w:pos="708"/>
                <w:tab w:val="left" w:pos="-28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</w:rPr>
            </w:r>
          </w:p>
          <w:p>
            <w:pPr>
              <w:pStyle w:val="Normal1"/>
              <w:tabs>
                <w:tab w:val="clear" w:pos="708"/>
                <w:tab w:val="left" w:pos="-28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</w:rPr>
            </w:r>
          </w:p>
          <w:p>
            <w:pPr>
              <w:pStyle w:val="Normal1"/>
              <w:tabs>
                <w:tab w:val="clear" w:pos="708"/>
                <w:tab w:val="left" w:pos="-28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</w:rPr>
            </w:r>
          </w:p>
          <w:p>
            <w:pPr>
              <w:pStyle w:val="Normal1"/>
              <w:tabs>
                <w:tab w:val="clear" w:pos="708"/>
                <w:tab w:val="left" w:pos="-2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8" w:leader="none"/>
              </w:tabs>
              <w:jc w:val="center"/>
              <w:rPr/>
            </w:pPr>
            <w:r>
              <w:rPr>
                <w:b/>
                <w:i/>
                <w:color w:val="000000"/>
                <w:sz w:val="24"/>
              </w:rPr>
              <w:t>1 – 10 октября 2009 года</w:t>
            </w:r>
          </w:p>
          <w:p>
            <w:pPr>
              <w:pStyle w:val="Normal"/>
              <w:tabs>
                <w:tab w:val="clear" w:pos="708"/>
                <w:tab w:val="left" w:pos="-28" w:leader="none"/>
              </w:tabs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24"/>
              </w:rPr>
              <w:t>г. Сочи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0" w:right="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ind w:left="150" w:right="75" w:hanging="0"/>
    </w:pPr>
    <w:rPr>
      <w:rFonts w:ascii="Verdana" w:hAnsi="Verdana" w:cs="Verdana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nf@diag.ru" TargetMode="External"/><Relationship Id="rId5" Type="http://schemas.openxmlformats.org/officeDocument/2006/relationships/hyperlink" Target="mailto:maslyana@yandex.ru" TargetMode="External"/><Relationship Id="rId6" Type="http://schemas.openxmlformats.org/officeDocument/2006/relationships/hyperlink" Target="http://www.diag.ru/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37:00Z</dcterms:created>
  <dc:creator>dolm</dc:creator>
  <dc:description/>
  <cp:keywords/>
  <dc:language>en-US</dc:language>
  <cp:lastModifiedBy>Olga</cp:lastModifiedBy>
  <cp:lastPrinted>2008-02-12T16:05:00Z</cp:lastPrinted>
  <dcterms:modified xsi:type="dcterms:W3CDTF">2009-03-12T13:37:00Z</dcterms:modified>
  <cp:revision>2</cp:revision>
  <dc:subject/>
  <dc:title>МЕЖДУНАРОДНАЯ АКАДЕМИЯ ИНФОРМАТИЗАЦИИ</dc:title>
</cp:coreProperties>
</file>