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локвиум ИПИ РАН с докладом исполнительного директора АНОО "Высший университет науки и технологий" при институтах РАН, с.н.с., Института общей физики им. А.М.Прохорова РАН,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к. ф.-м. 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лерия Николаевича Платонова на тему «МООК: принять нельзя игнорировать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оял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 октябр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15.00 в соответствии с намеченным планом. В коллоквиуме приняли участие 23 человека. Доклад был посвящен взрывообразному развитию МООК (массовые открытые онлайн курсы) в мире и в России. Из сотрудников ИПИ РАН с развернутыми критическими рассуждениями выступил С. А. Христочевский. Он отметил тот факт, что простота регистрации на МООК делает возможным параллельно записываться на многие курсы, что впоследствии входит в статистику, а потом не заканчивать обучение ни по одному из них, сделал замечание относительно разности менталитетов, что делает затруднительным формирование международных курсов, а также о необходимости стимулирования развития МООК в России.</w:t>
      </w:r>
    </w:p>
    <w:p>
      <w:pPr>
        <w:pStyle w:val="Normal"/>
        <w:spacing w:before="0" w:after="20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4:00Z</dcterms:created>
  <dc:creator>Fedoseev</dc:creator>
  <dc:description/>
  <dc:language>en-US</dc:language>
  <cp:lastModifiedBy>AFedoseev</cp:lastModifiedBy>
  <dcterms:modified xsi:type="dcterms:W3CDTF">2014-01-13T11:18:00Z</dcterms:modified>
  <cp:revision>4</cp:revision>
  <dc:subject/>
  <dc:title/>
</cp:coreProperties>
</file>