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локвиум ИПИ РАН с докладом руководителя отдела медиаресурсов издательства "БИНОМ, Лаборатория знаний", эксперта МОН РФ и ЮНЕСКО в области информатизации образования Александра Александровича Елизарова  на тему «Электронный учебник в школе: подходы, проблемы, некоторые решен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 и намечалось, состоял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5 ию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15.00. Несмотря на лето в коллоквиуме приняли участие 27 человек. Доклад был необычно продолжительным, но слушался с неослабевающим вниманием. Как следствие доклад вызвал огромное количество вопросов и выступлений с мнениями участников. Из сотрудников ИПИ РАН выступили С. А. Христочевский - с соображениями о важности большего соответствия электронного учебника бумажному, В. В. Вихрев - с рассуждениями о том, что появление планшетов отбросило тему электронных учебников на 15 лет назад в связи с тем, что планшеты провоцируют воспроизведение книги, а должно быть нечто иное, и Т. З. Логинова – с замечанием о том, что докладчиком были очень точно поставлены вопросы о дальнейшем развитии электронного учебника.</w:t>
      </w:r>
    </w:p>
    <w:p>
      <w:pPr>
        <w:pStyle w:val="Normal"/>
        <w:spacing w:before="0" w:after="200"/>
        <w:ind w:left="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Fedoseev</dc:creator>
  <dc:description/>
  <cp:keywords/>
  <dc:language>en-US</dc:language>
  <cp:lastModifiedBy>AFedoseev</cp:lastModifiedBy>
  <dcterms:modified xsi:type="dcterms:W3CDTF">2014-01-13T11:04:00Z</dcterms:modified>
  <cp:revision>4</cp:revision>
  <dc:subject/>
  <dc:title/>
</cp:coreProperties>
</file>