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ИПИ РАН с докладом С. А. Христочевского на тем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перспективы информатизации образования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ак и намечалось, состоялся 21 мая в 15.00. Несмотря на то, что участников коллоквиума было сравнительно немного (около 15 человек), активность была очень высокой. Выступили все участники, что называется, с наболевшим. Что касается сотрудников ИПИ РАН, В. В. Вихрев связал,  периодические изменения контекста информатизации образования с действием закона Мура, а также высказал мнение, что отставание государства с реакцией на наступившие изменения повышает влияние учительской активности и инициативы на процесс информатизации образования. Примерно такой же точки зрения придерживается и Т. З. Логинова, утверждая, что сейчас информатизация образования продолжается не столько «сверху» сколько «снизу» силами учителей, что можно наблюдать, изучая работы, поданные на конкурс педагогического мастерства «Формула будущего». С. В. Замковец выразил недоумение: как можно говорить об информатизации, если не задана планка, уровень знаний, который учащиеся должны приобрести. А. А. Федосеев подчеркнул, что применение компьютеров в учебном процессе можно рассматривать как общекультурное так и образовательное. Общекультурное применение определяется тем, что с помощью компьютера оказывается проще и удобнее показывать изображения, тексты, фильмы и прочее, а образовательное только тогда станет повышать эффективность учебного процесса, когда соответствующие свойства буду закладываться в программные средства учебного назначения. </w:t>
      </w:r>
    </w:p>
    <w:p>
      <w:pPr>
        <w:pStyle w:val="Normal"/>
        <w:spacing w:before="0" w:after="20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6:00Z</dcterms:created>
  <dc:creator>Fedoseev</dc:creator>
  <dc:description/>
  <cp:keywords/>
  <dc:language>en-US</dc:language>
  <cp:lastModifiedBy>Fedoseev</cp:lastModifiedBy>
  <dcterms:modified xsi:type="dcterms:W3CDTF">2013-05-22T12:27:00Z</dcterms:modified>
  <cp:revision>4</cp:revision>
  <dc:subject/>
  <dc:title/>
</cp:coreProperties>
</file>