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 последний коллоквиум, состоявшийся 12 марта, мы посвятили знакомству с зарубежным опытом в области электронного обучения . С. н. с. лаборатории 15 ИПИ РАН, к. п. н. Диана Александровна Богданова сделала очень обстоятельный, почти двухчасовой доклад, названный «О современном опыте применения ИТ в зарубежном образовании </w:t>
        <w:br/>
        <w:t>(в режиме стоп-кадра)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ля более чем 35 участников. Были подробно рассказано о состоянии дел с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лищами электронных образовательных ресурсов и пользованию ими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ми учебниками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ым обучением, как школьном, так и вузовском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 в англоязычных странах, но не только.</w:t>
      </w:r>
    </w:p>
    <w:p>
      <w:pPr>
        <w:pStyle w:val="Normal"/>
        <w:spacing w:before="0" w:after="20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жалению, дискуссия после доклада в основном пошла не по доложенным материалам. Практически каждый выступающий говорил о своих проблемах, о наболевшем. Некоторые просили предоставить им трибуну коллоквиума в одном из следующих форумов. Теперь у нас есть портфель заяво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1:00Z</dcterms:created>
  <dc:creator>Fedoseev</dc:creator>
  <dc:description/>
  <cp:keywords/>
  <dc:language>en-US</dc:language>
  <cp:lastModifiedBy>Fedoseev</cp:lastModifiedBy>
  <dcterms:modified xsi:type="dcterms:W3CDTF">2013-03-14T12:04:00Z</dcterms:modified>
  <cp:revision>2</cp:revision>
  <dc:subject/>
  <dc:title/>
</cp:coreProperties>
</file>