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 января 2013 г., состоялся коллоквиум </w:t>
      </w:r>
      <w:r>
        <w:rPr>
          <w:rFonts w:cs="Times New Roman" w:ascii="Times New Roman" w:hAnsi="Times New Roman"/>
          <w:sz w:val="24"/>
          <w:szCs w:val="24"/>
        </w:rPr>
        <w:t>посвященный заслушиванию и обсуждению доклада в. н. с. лаборатории 15 ИПИ РАН А. А. Федосе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О необходимости, целях и смысле интерактивности в электронных образовательных ресурсах»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ма оказалась весьма востребованной: на коллоквиум зарегистрировались 62 гостя из сторонних организаций, порядка десяти человек пришли без предварительной регистрации, а в прениях выступили 25 человек. Большинство выступивших одобрили доклад, отметили своевременность и актуальность темы. С. А. Христочевский внес ряд предложений в развитие темы, отметил несколько удачных ЭО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19:00Z</dcterms:created>
  <dc:creator>Fedoseev</dc:creator>
  <dc:description/>
  <dc:language>en-US</dc:language>
  <cp:lastModifiedBy>Shorgin</cp:lastModifiedBy>
  <dcterms:modified xsi:type="dcterms:W3CDTF">2013-02-01T10:19:00Z</dcterms:modified>
  <cp:revision>3</cp:revision>
  <dc:subject/>
  <dc:title/>
</cp:coreProperties>
</file>