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iCs/>
        </w:rPr>
      </w:pPr>
      <w:r>
        <w:rPr/>
        <w:t xml:space="preserve">17 ноября 2012 г. Состоялся коллоквиум посвященный заслушиванию и обсуждению доклада </w:t>
      </w:r>
      <w:r>
        <w:rPr>
          <w:iCs/>
        </w:rPr>
        <w:t xml:space="preserve">генерального директора мультимедиа-издательства "Клио Софт", к. т. н. А. Л. Харитонова  </w:t>
      </w:r>
      <w:r>
        <w:rPr>
          <w:rFonts w:eastAsia="Times New Roman;Baltica"/>
        </w:rPr>
        <w:t>«</w:t>
      </w:r>
      <w:r>
        <w:rPr>
          <w:iCs/>
        </w:rPr>
        <w:t>Причины и последствия краха «коллекционного» подхода</w:t>
        <w:br/>
        <w:t xml:space="preserve"> к созданию электронных образовательных ресурсов для школ». Тема доклада вызвала большой интерес у специалистов, имеющих отношение к библиотекам образовательных ресурсов. На коллоквиум зарегистрировались 39 человек. Присутствовал десант от «Информики», осуществляющей эксплуатацию библтотек, представленный тремя заместителями директора и одним техническим специалистом. Было несколько учителей и директоров школ и колледжей.</w:t>
      </w:r>
    </w:p>
    <w:p>
      <w:pPr>
        <w:pStyle w:val="Style17"/>
        <w:jc w:val="both"/>
        <w:rPr/>
      </w:pPr>
      <w:r>
        <w:rPr>
          <w:iCs/>
        </w:rPr>
        <w:t>Автор доклада сразу заявил, что назвал свой доклад столь провокационно, чтобы вызвать интерес к освещаемой тематике. Дейстительно, деньги, выделенные на создание коллекций, закончились и в скором времени следует ожидать прекращение их существования, а там находятся десятки тысяч востребованных учителями ресурсов. Появление новых технических средств – планшетов также вносит свой вклад в «крах» поскольку эти ресурсы не работают на планшетах, а их модернизация не предусматривается. Вместе с тем докладчик продемонстрировал свой продукт – учебно-методический комплекс по истории, состоящий из двух учебников и четырех диском. На этом примере докладчик построил систему своих предложений по улучшению ситуации.</w:t>
      </w:r>
    </w:p>
    <w:p>
      <w:pPr>
        <w:pStyle w:val="Style17"/>
        <w:jc w:val="both"/>
        <w:rPr>
          <w:iCs/>
        </w:rPr>
      </w:pPr>
      <w:r>
        <w:rPr>
          <w:iCs/>
        </w:rPr>
        <w:t>Представители «Информики» также высказали свою озабоченность многими отрицательными характеристиками практической реализации «коллекционного подхода». В своем выступлении В. В. Вихрев отметил, что хотя единая коллекция создавалась, в том числе, поддержку существовавших на то время учебников федерального перечня. На самом деле было поддержано менее 10% учебников этого перечня, причем зачастую не самые востребованные. Т. З. Логинова отметила очень плохую навигацию в коллекции ФЦИОР, что затрудняет использование ресурсов этой</w:t>
        <w:tab/>
        <w:t xml:space="preserve"> коллекции. С. А. Христочевский отметил полезность идеи коллекции, позволяющей в одном месте объединить все имеющиеся ресурсы с тем, чтобы было возможно их систематизировать. Вместе с тем. Он отметил, что без срочной инициации доработки метаданных и педагогических паспортов ресурсов пользоваться коллекциями станет невозможно.</w:t>
      </w:r>
    </w:p>
    <w:p>
      <w:pPr>
        <w:pStyle w:val="Style17"/>
        <w:jc w:val="both"/>
        <w:rPr>
          <w:iCs/>
        </w:rPr>
      </w:pPr>
      <w:r>
        <w:rPr>
          <w:iCs/>
        </w:rPr>
        <w:t>В целом все участники отметили своевременность и полезность состоявшегося обсуждения.</w:t>
      </w:r>
    </w:p>
    <w:p>
      <w:pPr>
        <w:pStyle w:val="Normal"/>
        <w:spacing w:before="0" w:after="200"/>
        <w:rPr>
          <w:rFonts w:ascii="Times New Roman;Baltica" w:hAnsi="Times New Roman;Baltica" w:cs="Times New Roman;Baltica"/>
          <w:sz w:val="24"/>
          <w:szCs w:val="24"/>
        </w:rPr>
      </w:pPr>
      <w:r>
        <w:rPr>
          <w:rFonts w:cs="Times New Roman;Baltica" w:ascii="Times New Roman;Baltica" w:hAnsi="Times New Roman;Baltic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altic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altic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Baltica" w:hAnsi="Times New Roman;Baltica" w:eastAsia="Calibri" w:cs="Times New Roman;Bal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3:00Z</dcterms:created>
  <dc:creator>Fedoseev</dc:creator>
  <dc:description/>
  <cp:keywords/>
  <dc:language>en-US</dc:language>
  <cp:lastModifiedBy>Fedoseev</cp:lastModifiedBy>
  <dcterms:modified xsi:type="dcterms:W3CDTF">2012-11-30T10:54:00Z</dcterms:modified>
  <cp:revision>1</cp:revision>
  <dc:subject/>
  <dc:title/>
</cp:coreProperties>
</file>