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торник 18 сентября 2012 г. состоялся коллоквиум ИПИ РАН под руководством С. А. Христочевского при ученом секретаре А. А. Федосееве на тему </w:t>
      </w:r>
    </w:p>
    <w:p>
      <w:pPr>
        <w:pStyle w:val="Style16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огнитивные проблемы восприятия электронной информац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»,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ладчик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.х.н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ис Михайлович Жили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  <w:br/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ая аннотация доклад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гнитивная психология - раздел психологии, изучающий психологические  закономерности обучения и познания, которые можно свести к восприятию и переработке информации человеком. В настоящее время разработан ряд когнитивных моделей человека, которые, в частности,  показывают "узкие  места" процесса усвоения и переработки информации;  описывает, как следует организовывать информацию, чтобы её можно было усвоить и переработать, а также при каких условиях её усвоение и переработка невозможна в принципе.</w:t>
      </w:r>
    </w:p>
    <w:p>
      <w:pPr>
        <w:pStyle w:val="Style16"/>
        <w:pBdr>
          <w:bottom w:val="single" w:sz="6" w:space="1" w:color="000000"/>
        </w:pBdr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России достижения когнитивной психологии известны мало. Большинство разрабатываемых ресурсов не учитывает когнитивную психологию, поэтому плохо воспринимаются учащимися. При этом на Западе существует огромный пласт исследований по оптимизации электронных материалов с точки зрения когнитивной психолог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 оказался очень интересным и информативным. По некоторым вопросам завязалась дискуссия. С. В. Замковец обратил внимание докладчика и участников коллоквиума на то обстоятельство, что основополагающие понятия теории – объект и структура – не определены, причем докладчик затруднился с их определение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Г. Гордон, во-первых, усомнился в справедливости утверждения докладчика о том, что полное дублирование информации по различным каналам (например, дублирование предъявленного на экране текста голосом), безусловно, вредно для усвоения информации. Во-вторых, спросил, существует ли предметная специфика для когнитивной психологии. И оказалось, что в какой-то степени специфика есть, что докладчик и продемонстрировал на примере обучения химии. Химическое представление о веществе формируется на макро- и микро уровнях и с помощью символьного описания. Так вот, оказывается, что одномоментно можно изучать только одно из трех представлений, но не два и, тем более, не три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 В. Вихрев принял участие в развернувшейся дискуссии о месте образа и логического текста в обучении, задав вопрос: можно ли заменить прочтение романа «Война и мир» просмотром одноименного фильма или прочтением соответствующего дайджеста, и в каких случаях что именно из этого допустимо и желатель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06:00Z</dcterms:created>
  <dc:creator>Fedoseev</dc:creator>
  <dc:description/>
  <dc:language>en-US</dc:language>
  <cp:lastModifiedBy>Shorgin</cp:lastModifiedBy>
  <dcterms:modified xsi:type="dcterms:W3CDTF">2012-09-20T09:06:00Z</dcterms:modified>
  <cp:revision>2</cp:revision>
  <dc:subject/>
  <dc:title/>
</cp:coreProperties>
</file>