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9 июня в конференц-зале ИПИ РАН прошел второй коллоквиум по электронному обучению.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Запись первого коллоквиума от 17.04.12 опубликована на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be</w:t>
      </w:r>
      <w:r>
        <w:rPr>
          <w:rFonts w:cs="Times New Roman" w:ascii="Times New Roman" w:hAnsi="Times New Roman"/>
          <w:sz w:val="24"/>
          <w:szCs w:val="24"/>
        </w:rPr>
        <w:t xml:space="preserve"> и может быть найдена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channel/UCNc3QF3IQrMUeV_8U2CuU_Q?feature=watch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ллоквиуме был заслушан доклад руководителя проектов ДПИ К. В. Кумос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активная медиатека, как инструмент Э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посвященный средству разработки электронных учебников, электронных курсов и отдельных уроков. Особенностью медиатеки является возможность конструирования и использования электронных материалов с помощью браузера. В обсуждении доклада выступили: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кафедры прикладной математики НИУ (МЭИ) В. С. Ижуткин  с соображениями о составе разработчиков как электронных учебников, так и инструментария для их разработки на основе собственного опыта использования электронных средств обучения,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педагогическому проектированию МП Телешкола Т. В. Долгова с вопросом о необходимости обеспечения контроля собственных успехов по мере прохождения материала,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лабораторией ИИО РАО И. Ш. Мухаметзянов о неприменимости санитарных норм работы с экраном к современным устройствам,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лабораторией проблем информатизации образования ИПИ РАН С. А. Христочевский с соображениями о способах применения разработанных электронных учебников,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сотрудник лаборатории проблем информатизации образования ИПИ РАН Т. З. Логинова с замечаниями о непроработанности  статуса электронного учебника по сравнению с обычным и о необходимости введения функции, позволяющей изменять  размеры шрифтов в соответствиями с потребностями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научный сотрудник лаборатории проблем информатизации образования ИПИ РАН А. А. Федосеев о необходимости привнесения в электронные учебники нового качества, которое он видит в интеллектуализации электронного учебника в направлении автоматической оценки уровня восприятия материала учащимися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коллоквиум предполагается провести в сентябре 2012 г. с темой нормирования объема знаний, предъявляемых учащемуся за один сеанс занят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Nc3QF3IQrMUeV_8U2CuU_Q?feature=wat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3:00Z</dcterms:created>
  <dc:creator>Fedoseev</dc:creator>
  <dc:description/>
  <cp:keywords/>
  <dc:language>en-US</dc:language>
  <cp:lastModifiedBy>Fedoseev</cp:lastModifiedBy>
  <dcterms:modified xsi:type="dcterms:W3CDTF">2012-06-21T10:13:00Z</dcterms:modified>
  <cp:revision>2</cp:revision>
  <dc:subject/>
  <dc:title/>
</cp:coreProperties>
</file>