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Коллоквиум ИПИ РАН по теме «Модели и тенденции дистанционного обучения в России» состоялся 19 мая 2015 г. Общее количество участников – 18 человек. 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 докладом по теме выступил д.пед.н., к.т.н., профессор, заведующий кафедрой «ИКТ в образовании» ННОУ «Межотраслевого института повышения квалификации и профессиональной переподготовки кадров»   А.А. Андреев. В докладе были освещены следующие вопросы, касающиеся дистанционного обучения (ДО) в России: история, терминология, классификация и сценарии. Также были затронуты особенности субъектов обучения, технологические особенности ДО и нормативно-правовое обеспечение ДО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Тема вызвала живой отклик среди участников коллоквиума: почти все собравшиеся приняли участие в обсуждении докла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С.А. Христочевский задал вопрос о том, можно ли сказать, что при помощи ИКТ заочное обучение приближается к очному, и насколько оно эффективно. На это докладчик ответил, что прямо сравнивать эти два вида обучения не совсем корректно и подчеркнул, что дистанционное обучение характеризуется большей индивидуализацией.</w:t>
      </w:r>
    </w:p>
    <w:p>
      <w:pPr>
        <w:pStyle w:val="Normal"/>
        <w:jc w:val="both"/>
        <w:rPr/>
      </w:pPr>
      <w:r>
        <w:rPr>
          <w:rFonts w:cs="Times New Roman"/>
        </w:rPr>
        <w:t>Е.В. Кузьмина (</w:t>
      </w:r>
      <w:r>
        <w:rPr>
          <w:rFonts w:eastAsia="Times New Roman" w:cs="Times New Roman"/>
        </w:rPr>
        <w:t xml:space="preserve">Преподаватель ГБОУ ВО МГПУ Педагогический колледж "Пресня") </w:t>
      </w:r>
      <w:r>
        <w:rPr>
          <w:rFonts w:cs="Times New Roman"/>
        </w:rPr>
        <w:t>привела примеры полезных, с ее точки зрения, дистанционных курсов по логике и подчеркнула, что для того, чтобы оценить эффективность конкретного курса, надо его закончить, причем с хорошим результатом.</w:t>
      </w:r>
    </w:p>
    <w:p>
      <w:pPr>
        <w:pStyle w:val="Normal"/>
        <w:jc w:val="both"/>
        <w:rPr/>
      </w:pPr>
      <w:r>
        <w:rPr>
          <w:rFonts w:cs="Times New Roman"/>
        </w:rPr>
        <w:t>Также в выступлениях участников обсуждались вопросы создания национальной платформы дистанционного обучения, сохранения зрения участников дистанционного обучения при продолжительной работе за компьютером, положительных и отрицательных сторонах курсов, основанных на видеолекциях, различных целевых группах дистанционного обучения, роли и месте дистанционного обучения в образовательном процессе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Л.Г. Гордон поинтересовался мнением докладчика о новом качестве образования, привносимом в образовательный процесс применением ИКТ.</w:t>
      </w:r>
    </w:p>
    <w:p>
      <w:pPr>
        <w:pStyle w:val="Normal"/>
        <w:jc w:val="both"/>
        <w:rPr/>
      </w:pPr>
      <w:r>
        <w:rPr>
          <w:rFonts w:cs="Times New Roman"/>
        </w:rPr>
        <w:t>Докладчик, отвечая на вопрос А.И. Крылова (</w:t>
      </w:r>
      <w:r>
        <w:rPr>
          <w:rFonts w:eastAsia="Times New Roman" w:cs="Times New Roman"/>
          <w:color w:val="000000"/>
        </w:rPr>
        <w:t>доц. кафедры географического образования МИОО)</w:t>
      </w:r>
      <w:r>
        <w:rPr>
          <w:rFonts w:cs="Times New Roman"/>
        </w:rPr>
        <w:t>, привел пример наилучших, с его точки зрения, методических приемов ДО, запомнившихся ему из практики его собственного обучения в качестве студент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Участвующие в обсуждении педагоги высказали следующие пожелания об уместности составления рейтинга существующих дистанционных курсов и о проведении психологического тестирования учащихся перед прохождением курса ДО.</w:t>
      </w:r>
    </w:p>
    <w:p>
      <w:pPr>
        <w:pStyle w:val="Normal"/>
        <w:jc w:val="both"/>
        <w:rPr/>
      </w:pPr>
      <w:r>
        <w:rPr>
          <w:rFonts w:cs="Times New Roman"/>
        </w:rPr>
        <w:t>И. Хусаинов (</w:t>
      </w:r>
      <w:r>
        <w:rPr>
          <w:rFonts w:eastAsia="Times New Roman" w:cs="Times New Roman"/>
          <w:color w:val="000000"/>
        </w:rPr>
        <w:t>ГБОУ Школа №1034)</w:t>
      </w:r>
      <w:r>
        <w:rPr>
          <w:rFonts w:cs="Times New Roman"/>
        </w:rPr>
        <w:t xml:space="preserve"> высказал мнение, что рано оценивать уровень дистанционных курсов, т. к. нет эталонной модели. Также он подчеркнул, что на настоящий момент одна из основных проблем — неготовность педагогов.</w:t>
      </w:r>
    </w:p>
    <w:p>
      <w:pPr>
        <w:pStyle w:val="Normal"/>
        <w:jc w:val="both"/>
        <w:rPr/>
      </w:pPr>
      <w:r>
        <w:rPr>
          <w:rFonts w:cs="Times New Roman"/>
        </w:rPr>
        <w:t>Е.И. Африна (</w:t>
      </w:r>
      <w:r>
        <w:rPr>
          <w:rFonts w:eastAsia="Times New Roman" w:cs="Times New Roman"/>
        </w:rPr>
        <w:t>учитель физики гимназии 1567)</w:t>
      </w:r>
      <w:r>
        <w:rPr>
          <w:rFonts w:cs="Times New Roman"/>
        </w:rPr>
        <w:t xml:space="preserve"> подчеркнула, что есть два аспекта ДО — обучение взрослых и школьников; что обучением детей с использованием ДО должны заниматься очень квалифицированные люди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В заключительном выступлении  С.А. Христочевский затронул вопросы инклюзивного образования, мотивации к обучению. Он также говорил о жесткости учебного плана и сложностях создания рейтинг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По окончании заседания докладчик поблагодарил собравшихся за обсуждение и за полученную новую дополнительную информац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PI R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40:00Z</dcterms:created>
  <dc:creator>Loginova</dc:creator>
  <dc:description/>
  <cp:keywords/>
  <dc:language>en-US</dc:language>
  <cp:lastModifiedBy>Loginova</cp:lastModifiedBy>
  <dcterms:modified xsi:type="dcterms:W3CDTF">2015-05-21T12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