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квиум ИПИ РАН с доклад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ителя лаборатории «Интерактивных и сетевых средств обучения», АлтГТУ им. И.И. Ползунова к.х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а Ивановича Рогозина и директора Центра дистанционного образования МГУ им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. ф.-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иса Николаевича Янышева</w:t>
      </w:r>
      <w:r>
        <w:rPr>
          <w:rFonts w:cs="Times New Roman" w:ascii="Times New Roman" w:hAnsi="Times New Roman"/>
          <w:sz w:val="24"/>
          <w:szCs w:val="24"/>
        </w:rPr>
        <w:t xml:space="preserve"> на 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теграция и унификация средств доставки и репрезентации учебного контента на базе сетевых технолог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лся как и предполагало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февраля </w:t>
      </w:r>
      <w:r>
        <w:rPr>
          <w:rFonts w:cs="Times New Roman" w:ascii="Times New Roman" w:hAnsi="Times New Roman"/>
          <w:sz w:val="24"/>
          <w:szCs w:val="24"/>
        </w:rPr>
        <w:t xml:space="preserve">в 15.00. В коллоквиуме приняли участие 16 человек. Доклад был посвящен интересному начинанию преподавания физики через интернет с созданием чего-то, напоминающего клуб по интере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трудников ИПИ РАН с развернутыми критическими рассуждениями выступил С. А. Христочевский. Он отметил тот факт, что в тени остались все предполагаемые организационно-методические аспекты такой организации, в том числе и возможности финансовой поддержки про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докладчик не объяснил, почему потребовалось разрабатывать собственные образовательные ресурсы вместо того, чтобы использовать готовые из Единой коллекции ЦОР или ресурсов ФЦИОР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. Вихрев в своем выступлении отметил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 в применении компьютеров в преподавании физики видится в «деликатности» соединения обучения в реальном мире, где действуют законы физики, с обучением в виртуальном мире, где эти законы не действуют. Эта дилемма налагает особую ответственность на разработчиков компьютерных лабораторий, требует исследования психологических моментов преподавания физики с использованием виртуа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досеев заметил, что хотя главными аспектами  использования электронных средств обучения являются, во-первых, способы их применения, поскольку они с трудом вписываются в уроки, и, во-вторых, то внимание, которое уделяется обучающимся, не способным «с ходу» воспринять предъявляемый материал. Ни того, ни другого в предлагаемом проекте обнаружить не удалось.</w:t>
      </w:r>
    </w:p>
    <w:p>
      <w:pPr>
        <w:pStyle w:val="Normal"/>
        <w:spacing w:before="0" w:after="20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;Century Gothic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5:00Z</dcterms:created>
  <dc:creator>Fedoseev</dc:creator>
  <dc:description/>
  <dc:language>en-US</dc:language>
  <cp:lastModifiedBy>AFedoseev</cp:lastModifiedBy>
  <dcterms:modified xsi:type="dcterms:W3CDTF">2014-02-20T10:05:00Z</dcterms:modified>
  <cp:revision>2</cp:revision>
  <dc:subject/>
  <dc:title/>
</cp:coreProperties>
</file>